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»села Перевесино-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мероприятие в начальны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56"/>
          <w:szCs w:val="56"/>
          <w:u w:val="single"/>
        </w:rPr>
        <w:t>«Земля наш - общий дом</w:t>
      </w:r>
      <w:r>
        <w:rPr>
          <w:i/>
          <w:sz w:val="56"/>
          <w:szCs w:val="56"/>
          <w:u w:val="single"/>
        </w:rPr>
        <w:t>.»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дготовили и провели учителя начальных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закова Людмил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ксимова Ольга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емля наш - общий д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Формирование экологической культуры личности ребё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звитие эмоционального восприят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ание любви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песни «Родная земля»)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: Начинаем праздник «Земля – наш общий дом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:Наша планета Земля – одна из 9 планет Солнечной системы миллиарды лет светится маленькой точкой в космическом пространст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Есть одна планета – са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ом космосе холодном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здесь леса шумят 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 скликая перелётн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на ней одной увидиш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ндыши в траве зелён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трекозы только ту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ку смотрят удивлён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и свою планету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другой на свете нету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 : Действительно , другой такой планеты нет. Наша Земля в наших руках. У каждого человека есть своя Родина – большая и малая, человеку нельзя жить без Родины, как нельзя жить без песн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Наш край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Люблю мой край …Как странно это слышать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каждый человек  свой любит край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ебо здесь синее , солнце выш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цвет сирени здесь окрашен м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Дождём и сеном  пахнет лето, зовёт прохладою р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ень золотом одета, плывут клочками обл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Я много мест видала, и можно хоть полмира обой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ближе и родней родного кра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умаю, мне больше не найти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аша планета – Земля очень щедра и бог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ы, леса и поля – дом наш родимый, ребя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ышко рано встаёт, лучиком день зажиг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 птица поёт, песнею день начинае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Лесной марш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: Наша небольшая планета – Земля добра к нам , и мы должны отвечать ей теплом на тепло, любовью на любов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Родная Земля, холмы , перелески, луга и поля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ая зелёная наша земля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я, где я сделал свой первый шаж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вышел когда-то к развилке дор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нял, что это раздолье полей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ица великой Отчизны мо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узыка песни «Родительский дом»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У каждого из нас есть отчий д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ной край, где мы роди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этот край нам дорог и любим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дных местах ромашкой пахнет вет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до травинки вся Земля – сво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дных местах и солнце ярче светит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ребристый голос у руч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атает речке красоты и силы, а с родником она ещё сильн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для меня бы не было России без маленькой Михайловки мое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лавься, край  наш родной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Моя деревушка Михайловка раскинулась на ре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у нас очень красивые, хоть мы и живём вдале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оя деревушка Михайловка затерялась где-то в степ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дорогу к родному дому я могу своим сердцем найт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Моя деревушка Михайловка, где мы с тобой родили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с начинается Родина и наша дорога в вы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нашем крае привольные реки убегают за неб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скинув зелёный наряд, величаво стоят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вы знаете, что лес- это наше богатст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вы знаете, что лес – чистый воздух, влага и тен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Лес – это дом для зверей и птиц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Лес- это наш друг, задерживая влагу, он помогает человеку выращивать хороший урожа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Лес – это кладовая, щедро отдающая свои дары: орехи, ягоды, гриб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Лес – это зелёный наряд нашей планет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У нас в гостях Лесная Фе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Сегодня в лес вас всех зову я музыкой сво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желтоглазую сову увидишь средь ветв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а у мшистого пенька и дятла на су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ышишь ты издалека весёлое «ку-ку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еть заставлю я ручей и шелестеть листв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ите музыкой моей! Ау-ау-ау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месте весело шагать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Дарами лес богат, угощает всех ребят: Ваню - земляникой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Таню – костяникой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          Машеньку- орешком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                 Петю – сыроежк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вот и самое красивое место в моих владениях – цветочная поляна. До чего же хорошо кругом 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До чего же хорошо кругом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Посмотрите, сколько здесь цветов! Цветы, как люди, на добро щедры, и , щедро нежность людям отдавая, они цветут, сердца отогревая, как маленькие тёплые костр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Я нашла в лесу фиалку, а срывать фиалку – жалк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останется в лесу, лучше ландыш прине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 ландыш поглядела, пожалела ландыш бел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останется в лесу, одуванчик принес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Если я сорву цветы, если ты сорвёшь цветы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мы сорвём цветы, то останутся пус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еревья, и кусты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Угадайте, о каком цветке идёт реч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о фиолетовый, то голубой, он на опушке встречается с тобой, звонким названием он наделён, посмотришь – подходит название это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никогда нам не слышится звон из голубого лесного букет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 лугу и в поле мы его встреча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песточки белые мы на нём счита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рдцевина жёлтая у цветка того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то крошка – солнышко забралась в нег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Есть один такой цветок, не вплетёшь его в вен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его подуй слегка , был цветок – и нет цвет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Белые горошки на зелёной ножк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Её называют царицей цветов за цвет и за запах её лепест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тя куст зелёный вас ранить готов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то ж не простит ей колючих шипов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У природы живые краски, миллионы лучистых соцвет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чего чудеса из сказки, если в жизни их можно встретит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вот ещё одна загад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а, а не луг, бела, а не сне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дрява, а не челове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Берёзонька – беляночка, красавица лесов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нулась спозараночку от птичьих  голо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оде пошла умылась, обсохла под луч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речкой наклонилась берёзовым плеч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ерёзой рядом – рощица, семья её подру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к узнать ей хочется, что нового вокру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равы – травы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Берёза – это символ России, о ней сложено много песен, загад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одно из самых красивых деревьев нашей Родины. Но,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ется, берёзы тоже плачут. Почему</w:t>
      </w:r>
      <w:r>
        <w:rPr>
          <w:b/>
          <w:sz w:val="28"/>
          <w:szCs w:val="28"/>
        </w:rPr>
        <w:t>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 весенний день мальчишка злой пронзил ножом кору берёз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апли сока, точно слёзы, текли прозрачною струё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тух кору надрезал у берёз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лоняясь, тянет сладковатый сок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каплей капля падает в пес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ёзы кровь прозрачная, как слё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т она, от муки холодея, увянет к будущей вес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охнет ствол, и ветки онемеют, и помертвеют корни в глубин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Мы причиняем природе боль. Каждая сломанная веточка – это     маленькая ран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Расцвела черёмуха около ручья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апрельском солнышке ветками шепч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ёгкая, как облачко, чистая, как сне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овался деревцу каждый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ли девочки посидеть под н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огла цвести она много – много д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чья черёмуха? Да она нич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ая снегурочка около руч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мо бабка ехала, оглядясь вокру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зу от черёмухи отломила су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ие школьники шли в далёкий пу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идав черёмуху, стали ветки гну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бежали девочки, а снегурки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в пыли валяется вянущий бук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еожиданно появляются туристы, включают громко магнитофон 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турист</w:t>
      </w:r>
      <w:r>
        <w:rPr>
          <w:sz w:val="28"/>
          <w:szCs w:val="28"/>
        </w:rPr>
        <w:t>: Сегодня мы пришли гулять, благо лес – рукой под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упили всё подряд: пищу, спички, лимонад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турист:</w:t>
      </w:r>
      <w:r>
        <w:rPr>
          <w:sz w:val="28"/>
          <w:szCs w:val="28"/>
        </w:rPr>
        <w:t xml:space="preserve"> Всё, что взяли – поедим, на природу погляди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 турист:</w:t>
      </w:r>
      <w:r>
        <w:rPr>
          <w:sz w:val="28"/>
          <w:szCs w:val="28"/>
        </w:rPr>
        <w:t xml:space="preserve"> В речку скинем все бутылки, в море пусть плывут посыл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акеты, банки, склянки разбросаем на полян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ны нет – неси в кусты! Мы с природою на «Ты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, он что, ничей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Ниче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 турист:</w:t>
      </w:r>
      <w:r>
        <w:rPr>
          <w:sz w:val="28"/>
          <w:szCs w:val="28"/>
        </w:rPr>
        <w:t xml:space="preserve">  Расположимся скорей! Тут уж нам не помешаю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ги и лей, руби и бей! Мы цари! Молчи Природ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здесь наше – лес и воды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Что за шум в моём лесу? Что случилось, не пой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здесь всё переломал? Разбросал и ободра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ыбегают звери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Что случилось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ери 1</w:t>
      </w:r>
      <w:r>
        <w:rPr>
          <w:sz w:val="28"/>
          <w:szCs w:val="28"/>
        </w:rPr>
        <w:t>: Всё так изранено в лесу, как после дней вой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уцелевшей не найти ни ели , ни сос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Берёзку ножиком пырнул какой – то живогло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т теперь из – под коры её слеза теч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И муравейник подожжён кощунственной рук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кажется, горит не он, а весь наш дом лесн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В лесу мурашки – мураши живут своим труд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их обычаи свои и муравейник – 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 палкой по лесу гулял, и муравьиный д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тя, до дна расковырял, и подпалил пот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ой и труд большой семьи нарушила бе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ыму метались муравьи спасаясь, кто ку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лучилось, муравьишк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>: Нас обидел злой мальчишка! Он нам лапы отдави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равейник разори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Бабочка – красавица, что в лесу случилос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и, какое горе с тобою приключилос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Мальчик злой меня поймал, крылышко он мне слом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гу теперь летать. Как же мне не гореват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Не печальтесь, друзья! Горевать сейчас нельз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ожно помочь муравьям и бабочке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городить муравейник и установить знаки об охране насекомы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Молодцы, ребята! Вы всё сделали правильно. А как зовут мальчика, который напал на муравьёв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уравьи:</w:t>
      </w:r>
      <w:r>
        <w:rPr>
          <w:sz w:val="28"/>
          <w:szCs w:val="28"/>
        </w:rPr>
        <w:t xml:space="preserve"> Егор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Где же его найти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Он лежит на поляне под куст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Музыку слуш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Под кустом лежит Егор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есовик</w:t>
      </w:r>
      <w:r>
        <w:rPr>
          <w:sz w:val="28"/>
          <w:szCs w:val="28"/>
        </w:rPr>
        <w:t>: Подойди сюда, Егор, серьёзный будет разгов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бед ты натворил: муравейник разори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омал в лесу кусты, на поляне рвал цвет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едь ты уже не м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пустим тебя в лес, уходи из этих мес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ходи из этих мес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 Уходя с полянки, убери все бан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ставь как было чисто и краси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в лес ты придёшь муравейник не тревож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шить его нельзя, муравьи твои друзь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Егор:</w:t>
      </w:r>
      <w:r>
        <w:rPr>
          <w:sz w:val="28"/>
          <w:szCs w:val="28"/>
        </w:rPr>
        <w:t xml:space="preserve">        Ой, простите, простите меня, я не буду природу губ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беречь и люб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обирает мусор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Ушли, обидев красоту, смутив лесной у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заметили они, что листья слёзы ль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этой чёрствости людской болит душа мо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искалеченным дубком не ветер стонет – Я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Ребята, вы догадались, что здесь были те, кто не бережёт природу? Но я уверена, что вы знаете как нужно вести себя в лесу, в поле, на речке 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Представьте себе, что вы оказались в лесу или на берегу озера и перед вами огромное количество разбросанного мусора, а ведь в лесу живут животные и птицы, и это приносит им непоправимый вре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Охраняется  Красной книгой много редких животных и пти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ыжил простор многоли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и света грядущих зарни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пустыни нагрянуть не смел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души не стали пус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яются звери, охраняются зме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раняются даже цвет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Мы хотим, чтоб птицы пели, чтоб вокруг леса шуме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были голубыми неб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бабочка резвилась и была на ягодах ро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хотим, чтоб солнце грело, и берёзка зелене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 ёлкой жил смешной колючий ёж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белочка скакала. Чтобы радуга сверкал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лил весёлый дожд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ая тень, лесная тишь полным полна чуде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перед сказкою стоишь, а сказка эта – ле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эту сказку сохрани, люби, жалей и берег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еред вами экологические знаки. Подумайте, что же означает каждый знак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ломай ветви деревьев и кустарников.  Не повреждай кору деревь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рви цветов в лесу и на лу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бери яйца из гнёзд, не разоряй муравейник, не тревожь лесных звер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 разводи в лесу костёр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 сбивай грибы, даже несъедобн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лесу запрещается включать на полную мощность транзисторы и приёмники, поднимать крик, шу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тдыхая в лесу, не забывайте, что вы находитесь в гостях у природы, поэтому не оставляйте после себя беспоряд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Спасибо вам, лесные жители, что вы научили нас, как вести себя в лес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Мы навсегда запомним эти правила и будем их выполнять. Есть такое твёрдое правило: «Встал поутру, умылся, привёл себя в порядок – и сразу же приведи в порядок свою планету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года в доме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: 1</w:t>
      </w:r>
      <w:r>
        <w:rPr>
          <w:sz w:val="28"/>
          <w:szCs w:val="28"/>
        </w:rPr>
        <w:t>. Берегите Землю! Береги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воронка в голубом зени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мнях играющего краб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стыней тень от баобаб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стреба, парящего над пол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сный месяц над речным поко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сточку, мелькающую в ж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гите Землю! Береги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ерево, трава, цветок и птиц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тицы, рыбы, звери в души людям смотр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их жалейте, люди, не убивайте зр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небо без птиц - не неб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ре без рыб – не мор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емля без зверей – не земля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Красотой зелёного царства природы не топчите цветы полевые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мы они тоже живые, в них живая цветочная кров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цветы, там совет да любов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 сиреневый, алый, молочный                                                                           нам приятен их запах цветочный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есне они радуют гла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ашают планету для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топчите цветы полевые  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и они только жив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в буднях мирской сует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рят люди друг другу цвет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Земля - наш общий дом: и человека, и животных, и птиц, и рек, и озёр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И всё на этой Земле должно быть нам родно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авайте любить и беречь родную природу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Давайте будем дружить друг с другом,                                                              как птица с небом, как травы с лугом, как ветер с морем ,                                                                 поля с дождями, как дружит солнце со всеми нам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авайте будем к тому стремитьс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ас любили и зверь, и птиц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веряли повсюду нам,   как                                                                                                  самым верным своим друзья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авайте будем беречь планету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 всей Вселенной похожей нету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 всей Вселенной совсем одна –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Прекрасная, добрая наша Земля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есня «Живи, Земля».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1:00Z</dcterms:created>
  <dc:creator>1</dc:creator>
  <dc:description/>
  <cp:keywords/>
  <dc:language>en-US</dc:language>
  <cp:lastModifiedBy>пользователь</cp:lastModifiedBy>
  <cp:lastPrinted>2009-03-14T11:18:00Z</cp:lastPrinted>
  <dcterms:modified xsi:type="dcterms:W3CDTF">2012-03-15T15:57:00Z</dcterms:modified>
  <cp:revision>9</cp:revision>
  <dc:subject/>
  <dc:title>                Земля наш - общий дом</dc:title>
</cp:coreProperties>
</file>