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b w:val="false"/>
          <w:iCs/>
          <w:sz w:val="20"/>
          <w:szCs w:val="20"/>
        </w:rPr>
        <w:t xml:space="preserve">Рассмотрено на заседании ШМО                                                                  Согласовано:                                                                                                                                                                                                             Протокол №1 от </w:t>
      </w:r>
      <w:r>
        <w:rPr>
          <w:rStyle w:val="StrongEmphasis"/>
          <w:b w:val="false"/>
          <w:iCs/>
          <w:sz w:val="20"/>
          <w:szCs w:val="20"/>
          <w:u w:val="single"/>
        </w:rPr>
        <w:t>«27»августа2013г</w:t>
      </w:r>
      <w:r>
        <w:rPr>
          <w:rStyle w:val="StrongEmphasis"/>
          <w:b w:val="false"/>
          <w:iCs/>
          <w:sz w:val="20"/>
          <w:szCs w:val="20"/>
        </w:rPr>
        <w:t xml:space="preserve">                                                               Зам. директора  _______Г.А. Ксенафонтова                                                                          Рук-ль  _______ Г.В. Морева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b w:val="false"/>
          <w:i/>
          <w:iCs/>
          <w:sz w:val="72"/>
          <w:szCs w:val="72"/>
          <w:u w:val="single"/>
        </w:rPr>
        <w:t>План</w:t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b w:val="false"/>
          <w:b w:val="false"/>
          <w:i/>
          <w:i/>
          <w:iCs/>
          <w:sz w:val="72"/>
          <w:szCs w:val="72"/>
          <w:u w:val="single"/>
        </w:rPr>
      </w:pPr>
      <w:r>
        <w:rPr>
          <w:rStyle w:val="StrongEmphasis"/>
          <w:rFonts w:cs="Monotype Corsiva" w:ascii="Monotype Corsiva" w:hAnsi="Monotype Corsiva"/>
          <w:b w:val="false"/>
          <w:i/>
          <w:iCs/>
          <w:sz w:val="72"/>
          <w:szCs w:val="72"/>
          <w:u w:val="single"/>
        </w:rPr>
        <w:t>работы методического объединения секции учителей физической культуры, ОБЖ, технологии, ОЗОЖ</w:t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b w:val="false"/>
          <w:b w:val="false"/>
          <w:i/>
          <w:i/>
          <w:iCs/>
          <w:sz w:val="48"/>
          <w:szCs w:val="48"/>
          <w:u w:val="single"/>
        </w:rPr>
      </w:pPr>
      <w:r>
        <w:rPr>
          <w:rStyle w:val="StrongEmphasis"/>
          <w:rFonts w:cs="Monotype Corsiva" w:ascii="Monotype Corsiva" w:hAnsi="Monotype Corsiva"/>
          <w:b w:val="false"/>
          <w:i/>
          <w:iCs/>
          <w:sz w:val="72"/>
          <w:szCs w:val="72"/>
          <w:u w:val="single"/>
        </w:rPr>
        <w:t>на 2013-2014учебный год.</w:t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Style w:val="StrongEmphasis"/>
          <w:rFonts w:cs="Monotype Corsiva" w:ascii="Monotype Corsiva" w:hAnsi="Monotype Corsiva"/>
          <w:i/>
          <w:iCs/>
          <w:sz w:val="36"/>
          <w:szCs w:val="36"/>
        </w:rPr>
        <w:t>Школьное методическое объединение учителей физической культуры,  основ безопасности жизнедеятельности, технологии и основ здорового образа жизни.</w:t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i/>
          <w:iCs/>
          <w:sz w:val="36"/>
          <w:szCs w:val="36"/>
        </w:rPr>
        <w:t>Районная методическая тема:</w:t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i/>
          <w:iCs/>
          <w:sz w:val="36"/>
          <w:szCs w:val="36"/>
        </w:rPr>
        <w:t>«Через качество образования – к  развитию человеческого потенциала».</w:t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i/>
          <w:iCs/>
          <w:sz w:val="36"/>
          <w:szCs w:val="36"/>
        </w:rPr>
        <w:t>Тема:</w:t>
      </w:r>
    </w:p>
    <w:p>
      <w:pPr>
        <w:pStyle w:val="Style15"/>
        <w:jc w:val="center"/>
        <w:rPr/>
      </w:pPr>
      <w:r>
        <w:rPr>
          <w:rStyle w:val="StrongEmphasis"/>
          <w:rFonts w:cs="Monotype Corsiva" w:ascii="Monotype Corsiva" w:hAnsi="Monotype Corsiva"/>
          <w:i/>
          <w:iCs/>
          <w:sz w:val="36"/>
          <w:szCs w:val="36"/>
        </w:rPr>
        <w:t>Через качество образования – к  развитию человеческого потенциала на уроках физкультуры, ОБЖ, технологии, ОЗОЖ».</w:t>
      </w:r>
    </w:p>
    <w:p>
      <w:pPr>
        <w:pStyle w:val="Msonospacing"/>
        <w:ind w:left="720" w:hanging="360"/>
        <w:jc w:val="center"/>
        <w:rPr>
          <w:sz w:val="14"/>
          <w:szCs w:val="14"/>
        </w:rPr>
      </w:pPr>
      <w:r>
        <w:rPr>
          <w:rStyle w:val="StrongEmphasis"/>
          <w:rFonts w:cs="Monotype Corsiva" w:ascii="Monotype Corsiva" w:hAnsi="Monotype Corsiva"/>
          <w:i/>
          <w:iCs/>
          <w:sz w:val="36"/>
          <w:szCs w:val="36"/>
        </w:rPr>
        <w:t>Цели:</w:t>
      </w:r>
    </w:p>
    <w:p>
      <w:pPr>
        <w:pStyle w:val="Msonospacing"/>
        <w:ind w:left="72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.  </w:t>
      </w:r>
      <w:r>
        <w:rPr>
          <w:rFonts w:cs="Monotype Corsiva" w:ascii="Monotype Corsiva" w:hAnsi="Monotype Corsiva"/>
          <w:bCs/>
          <w:i/>
          <w:iCs/>
          <w:sz w:val="32"/>
          <w:szCs w:val="32"/>
        </w:rPr>
        <w:t>Совершенствование уровня педагогического мастерства учителей на уроках  и внеурочное занятия;</w:t>
      </w:r>
    </w:p>
    <w:p>
      <w:pPr>
        <w:pStyle w:val="Msonospacing"/>
        <w:ind w:left="72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  <w:t>2.  Продолжить обобщение и распространение педагогического опыта творчески работающих учителей</w:t>
      </w:r>
    </w:p>
    <w:p>
      <w:pPr>
        <w:pStyle w:val="Msonospacing"/>
        <w:ind w:left="360" w:hanging="360"/>
        <w:rPr>
          <w:rFonts w:ascii="Monotype Corsiva" w:hAnsi="Monotype Corsiva" w:cs="Monotype Corsiva"/>
          <w:bCs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Cs/>
          <w:i/>
          <w:iCs/>
          <w:sz w:val="32"/>
          <w:szCs w:val="32"/>
        </w:rPr>
        <w:t>3.  Повышение профессионального уровня преподавателей</w:t>
      </w:r>
    </w:p>
    <w:p>
      <w:pPr>
        <w:pStyle w:val="Msonospacing"/>
        <w:ind w:left="720" w:hanging="72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Задачи</w:t>
      </w:r>
      <w:r>
        <w:rPr>
          <w:b/>
          <w:bCs/>
        </w:rPr>
        <w:t>:</w:t>
      </w:r>
    </w:p>
    <w:p>
      <w:pPr>
        <w:pStyle w:val="Msonospacing"/>
        <w:ind w:left="72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 </w:t>
      </w:r>
      <w:r>
        <w:rPr>
          <w:rFonts w:cs="Monotype Corsiva" w:ascii="Monotype Corsiva" w:hAnsi="Monotype Corsiva"/>
          <w:sz w:val="32"/>
          <w:szCs w:val="32"/>
        </w:rPr>
        <w:t xml:space="preserve">1.  </w:t>
      </w:r>
      <w:r>
        <w:rPr>
          <w:rFonts w:cs="Monotype Corsiva" w:ascii="Monotype Corsiva" w:hAnsi="Monotype Corsiva"/>
          <w:bCs/>
          <w:iCs/>
          <w:sz w:val="32"/>
          <w:szCs w:val="32"/>
        </w:rPr>
        <w:t>использование здоровьесберегающих  технологий в образовательном процессе;</w:t>
      </w:r>
    </w:p>
    <w:p>
      <w:pPr>
        <w:pStyle w:val="Style15"/>
        <w:numPr>
          <w:ilvl w:val="0"/>
          <w:numId w:val="3"/>
        </w:numPr>
        <w:spacing w:before="96" w:after="120"/>
        <w:rPr>
          <w:rFonts w:ascii="Monotype Corsiva" w:hAnsi="Monotype Corsiva" w:cs="Monotype Corsiva"/>
          <w:i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зучение документов ФГОС основного общего образования и продолжение работы по внедрению новых образовательных стандартов</w:t>
      </w:r>
      <w:r>
        <w:rPr>
          <w:rFonts w:cs="Monotype Corsiva" w:ascii="Monotype Corsiva" w:hAnsi="Monotype Corsiva"/>
          <w:bCs/>
          <w:i/>
          <w:iCs/>
          <w:sz w:val="32"/>
          <w:szCs w:val="32"/>
        </w:rPr>
        <w:t>;</w:t>
      </w:r>
      <w:r>
        <w:rPr>
          <w:rFonts w:cs="Monotype Corsiva" w:ascii="Monotype Corsiva" w:hAnsi="Monotype Corsiva"/>
          <w:i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96" w:after="120"/>
        <w:rPr>
          <w:rFonts w:ascii="Monotype Corsiva" w:hAnsi="Monotype Corsiva" w:cs="Monotype Corsiva"/>
          <w:iCs/>
          <w:sz w:val="32"/>
          <w:szCs w:val="32"/>
        </w:rPr>
      </w:pPr>
      <w:r>
        <w:rPr>
          <w:rFonts w:cs="Monotype Corsiva" w:ascii="Monotype Corsiva" w:hAnsi="Monotype Corsiva"/>
          <w:iCs/>
          <w:sz w:val="32"/>
          <w:szCs w:val="32"/>
        </w:rPr>
        <w:t>создание условий  эффективного психолого-педагогического и методического сопровождения участников педагогического процесса по введению ФГОС  общего образования.</w:t>
      </w:r>
    </w:p>
    <w:p>
      <w:pPr>
        <w:pStyle w:val="Style15"/>
        <w:numPr>
          <w:ilvl w:val="0"/>
          <w:numId w:val="3"/>
        </w:numPr>
        <w:spacing w:before="96" w:after="1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– через систему повышения квалификации и </w:t>
      </w:r>
      <w:r>
        <w:rPr>
          <w:rFonts w:cs="Monotype Corsiva" w:ascii="Monotype Corsiva" w:hAnsi="Monotype Corsiva"/>
          <w:iCs/>
          <w:sz w:val="32"/>
          <w:szCs w:val="32"/>
        </w:rPr>
        <w:t>самообразование каждого учителя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spacing w:before="96" w:after="12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одействовать оптимизации образовательного процесса на основе применения современных образовательных и информационных технологий; </w:t>
      </w:r>
    </w:p>
    <w:p>
      <w:pPr>
        <w:pStyle w:val="Style15"/>
        <w:numPr>
          <w:ilvl w:val="0"/>
          <w:numId w:val="3"/>
        </w:numPr>
        <w:spacing w:before="96" w:after="12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повышение творческого мастерства учителей</w:t>
      </w:r>
    </w:p>
    <w:p>
      <w:pPr>
        <w:pStyle w:val="Style15"/>
        <w:numPr>
          <w:ilvl w:val="0"/>
          <w:numId w:val="3"/>
        </w:numPr>
        <w:spacing w:before="96" w:after="1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Style15"/>
        <w:spacing w:before="96" w:after="120"/>
        <w:ind w:left="360" w:hanging="0"/>
        <w:rPr>
          <w:rStyle w:val="StrongEmphasis"/>
          <w:rFonts w:ascii="Monotype Corsiva" w:hAnsi="Monotype Corsiva" w:cs="Monotype Corsiva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iCs/>
          <w:sz w:val="36"/>
          <w:szCs w:val="36"/>
        </w:rPr>
        <w:t>Визитная карточка школьного методического объединения учителей физической культуры, ОБЖ, технологии и ОЗОЖ</w:t>
      </w:r>
    </w:p>
    <w:p>
      <w:pPr>
        <w:pStyle w:val="Style15"/>
        <w:ind w:firstLine="540"/>
        <w:rPr/>
      </w:pPr>
      <w:r>
        <w:rPr>
          <w:rStyle w:val="StrongEmphasis"/>
          <w:b w:val="false"/>
          <w:i/>
          <w:iCs/>
          <w:sz w:val="32"/>
          <w:szCs w:val="32"/>
        </w:rPr>
        <w:t>Методическое объединение создано в 2003году. В нашем МО четыре учителя: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32"/>
          <w:szCs w:val="32"/>
        </w:rPr>
        <w:t>Казаков С.А. – учитель физической культуры;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32"/>
          <w:szCs w:val="32"/>
        </w:rPr>
        <w:t>Кутыре В.В. – преподаватель-организатор ОБЖ;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32"/>
          <w:szCs w:val="32"/>
        </w:rPr>
        <w:t>Морева Г.В. – учитель ОЗОЖ и технологии (обслуживающий труд).</w:t>
      </w:r>
    </w:p>
    <w:p>
      <w:pPr>
        <w:pStyle w:val="Style15"/>
        <w:rPr/>
      </w:pPr>
      <w:r>
        <w:rPr>
          <w:rStyle w:val="StrongEmphasis"/>
          <w:b w:val="false"/>
          <w:i/>
          <w:iCs/>
          <w:sz w:val="32"/>
          <w:szCs w:val="32"/>
        </w:rPr>
        <w:t>Наумов В.С. – учитель ОЗОЖ и  технологии (технический труд);</w:t>
      </w:r>
    </w:p>
    <w:p>
      <w:pPr>
        <w:pStyle w:val="Style15"/>
        <w:rPr/>
      </w:pPr>
      <w:r>
        <w:rPr>
          <w:rStyle w:val="StrongEmphasis"/>
          <w:rFonts w:cs="Monotype Corsiva" w:ascii="Monotype Corsiva" w:hAnsi="Monotype Corsiva"/>
          <w:iCs/>
          <w:sz w:val="36"/>
          <w:szCs w:val="36"/>
        </w:rPr>
        <w:t xml:space="preserve">Руководитель методического объединения: Морева Галина Владимировна, учитель технологии и ОЗОЖ (приказ № __  от _____2013 г. о назначении) </w:t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Monotype Corsiva" w:hAnsi="Monotype Corsiva" w:cs="Monotype Corsiva"/>
          <w:i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Анализ работы методи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учителей физической культуры, ОБЖ , технологии и ОЗО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за 2012 – 2013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Намеченный план методического объединения учителей   на 2012 – 2013 учебный год был полностью выполнен.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планированные открытые уроки были проведены всеми учителями нашей секции. Заседания  методического объединения учителей проводились по плану, обсуждались учебные программы, открытые уроки, заслушивались док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по внедрению ФГОС среднего общего образования в образовательный процесс школы, учителями были рассмотрены следующие темы: «Федеральный государственный образовательный стандарт как основа реализации государственной политики в сфере общего образования» Старались своевременно знакомиться с документами, имеющими непосредственное отношение к преподаванию. В работе учителей методического объединения необходимо больше применять опыт работы учителей новаторов, новейшие технологии, И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 сохранения  психического и физического здоровья учащихся, педагоги МО планируют свою деятельность с учетом особенностей классного коллектива, работают над созданием  благоприятного психологического климата  на уроке; используют  приемы, способствующие появлению и сохранению интереса к учебному материалу; создают условия для самовыражения учащихся; инициации разнообразных видов деятельности; предупреждения гиподинамии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физической культуры и ОБЖ, учителя используют технологии с направленным развитием двигательных способностей, технологии с оздоровительным направлением. На уроках технологии, ОЗОЖ проводит очень интересные уроки и мероприятия о рациональном питании, этикете, влиянии технологической деятельности человека на окружающую среду и здоровье. Учителя используют на своих уроках разнообразные физкультминутки, а также учебные тексты, содержащие информацию о здоровом образе жизни. На уроках ОБЖ  активно совершенствует игровые технологии. Главной особенностью игровой технологии является возможность развития и совершенствования человека, а также создание условий для общения и взаимодействия с людьми. В процессе игровой деятельности создаются условия для решения оздоровительных, образовательных и воспитательных задач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ечении всего учебного года учащиеся активно участвуют в районных  соревнованиях. Занимали призовые места. Участвовали в олимпиадах школьного этапа. В районном конкурсе «Огонь не беда» по технологии заняли вто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анк данных об учителях     М/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897880" cy="535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1800"/>
                              <w:gridCol w:w="720"/>
                              <w:gridCol w:w="900"/>
                              <w:gridCol w:w="144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00" w:leader="none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Ф.И.О. членов М\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Когда и какое закончил (а) учебное завед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ед. ста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След.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Казаков  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Высшее СГПИ 1999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Кутырев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Высшее2001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ТГП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ОБЖ   Физ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Наумов Вячеслав Семен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Средне-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982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Балашовский с\х технику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Технология ОЗОЖ  Кружок «Умелые рук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Морева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Средне-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984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СКП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Технология        ОЗОЖ         МХК. Информатика. эл.курс по информатике   Кружок «Проектная деятельность»- 2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820" w:leader="none"/>
                                    </w:tabs>
                                    <w:spacing w:before="240" w:after="0"/>
                                    <w:outlineLvl w:val="0"/>
                                    <w:rPr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1.3pt;mso-wrap-distance-left:9pt;mso-wrap-distance-right:9pt;mso-wrap-distance-top:0pt;mso-wrap-distance-bottom:0pt;margin-top:72.05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1800"/>
                        <w:gridCol w:w="720"/>
                        <w:gridCol w:w="900"/>
                        <w:gridCol w:w="144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Ф.И.О. членов М\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огда и какое закончил (а) учебное завед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ед. ста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След. аттестаци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азаков   Сергей Александ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Высшее СГПИ 1999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Кутырев Владимир Виктор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Высшее2001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ТГП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БЖ   Физ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Наумов Вячеслав Семен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Средне-специальн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1982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Балашовский с\х технику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Технология ОЗОЖ  Кружок «Умелые рук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Морева Галина Владимировн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Средне-специальн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1984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СКП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Технология        ОЗОЖ         МХК. Информатика. эл.курс по информатике   Кружок «Проектная деятельность»- 2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jc w:val="center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820" w:leader="none"/>
                              </w:tabs>
                              <w:spacing w:before="240" w:after="0"/>
                              <w:outlineLvl w:val="0"/>
                              <w:rPr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ведения о темах самообразова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FFFF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4501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ализ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ергей 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Физическая культура и социализация подрастающего покол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тырев Владимир Викто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Активные формы обучения на уроках ОБ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ева Галина Владими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ектная деятельность в сфере реализации ФГОС ОО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ячеслав Семе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Методы и приемы на уроках технолог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Monotype Corsiva" w:hAnsi="Monotype Corsiva" w:cs="Monotype Corsiva"/>
          <w:b/>
          <w:b/>
          <w:bCs/>
          <w:iCs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сновные направления деятельности:</w:t>
      </w:r>
    </w:p>
    <w:p>
      <w:pPr>
        <w:pStyle w:val="Heading"/>
        <w:numPr>
          <w:ilvl w:val="1"/>
          <w:numId w:val="8"/>
        </w:numPr>
        <w:tabs>
          <w:tab w:val="clear" w:pos="708"/>
        </w:tabs>
        <w:ind w:left="0" w:firstLine="426"/>
        <w:rPr>
          <w:bCs/>
          <w:iCs/>
          <w:sz w:val="24"/>
        </w:rPr>
      </w:pPr>
      <w:r>
        <w:rPr>
          <w:bCs/>
          <w:iCs/>
          <w:sz w:val="24"/>
        </w:rPr>
        <w:t>Изучение нормативных документов</w:t>
      </w:r>
    </w:p>
    <w:p>
      <w:pPr>
        <w:pStyle w:val="Heading"/>
        <w:rPr/>
      </w:pPr>
      <w:r>
        <w:rPr/>
        <w:t>(развитие правовых компетентностей педагогов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4"/>
        <w:gridCol w:w="1178"/>
        <w:gridCol w:w="1276"/>
        <w:gridCol w:w="29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9" w:hanging="0"/>
              <w:jc w:val="left"/>
              <w:rPr/>
            </w:pPr>
            <w:r>
              <w:rPr>
                <w:bCs/>
                <w:iCs/>
                <w:sz w:val="24"/>
              </w:rPr>
              <w:t>- Ознакомление с новыми стандартами образования по физической культуре и ОБЖ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Изучение нормативно-правовой базы по ФГОС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( основная школа)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Изучение положений  олимпиады школьников по ФК и ОБЖ, технолог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зучить новые требования к УВП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а-вовой компетенции педагогов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ка к участию в олимпиаде школь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М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ние  закона «Об образовании»</w:t>
            </w:r>
          </w:p>
          <w:p>
            <w:pPr>
              <w:pStyle w:val="Heading"/>
              <w:ind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правовой компетентности педагогов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ние нормативных документов по предмету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Знание положений ФГОС нового поколения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тупление учащихся на олимпиадах.</w:t>
            </w:r>
          </w:p>
        </w:tc>
      </w:tr>
    </w:tbl>
    <w:p>
      <w:pPr>
        <w:pStyle w:val="Default"/>
        <w:ind w:firstLine="284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Default"/>
        <w:numPr>
          <w:ilvl w:val="1"/>
          <w:numId w:val="8"/>
        </w:numPr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Работа с документацией.</w:t>
      </w:r>
    </w:p>
    <w:p>
      <w:pPr>
        <w:pStyle w:val="Default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ветственные</w:t>
            </w:r>
          </w:p>
        </w:tc>
      </w:tr>
      <w:tr>
        <w:trPr>
          <w:trHeight w:val="1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Разработка, рассмотрение и утверждение рабочих програм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- Организация </w:t>
            </w:r>
            <w:r>
              <w:rPr/>
              <w:t>занятий с учащимися, отнесенными по состоянию здоро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Подготовка материалов для проведения школьной олимпиады по ФК и ОБЖ, техноло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Работа с текущими докумен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 Подготовка отчётов, само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густ – 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ентябрь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ктябрь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заков В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тырев В.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iCs/>
          <w:sz w:val="24"/>
        </w:rPr>
        <w:t>3.Изучение, обобщение и распространение передового опыта</w:t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665"/>
        <w:gridCol w:w="19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bCs/>
                <w:iCs/>
                <w:sz w:val="18"/>
                <w:szCs w:val="18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</w:rPr>
              <w:t>Взаимопосещение уроков (внутри МО) с целью наблюдения за применением инновационных педагогических технологий: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-Мониторинг физического развития и физической подготовленност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Метод проектов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Использование ИКТ-компетенций педагогов в преподавании предмета «физическая культура», внеурочной деятельности по предмету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>Отчет учителей по темам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екабрь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арт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Январь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Февраль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екабрь – апрел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чественное преподавание урока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ы учащихся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технологий в спортивно-оздоровительной работе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-предметники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Default"/>
        <w:ind w:firstLine="284"/>
        <w:jc w:val="center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4. Организация повышения квалификации</w:t>
      </w:r>
    </w:p>
    <w:p>
      <w:pPr>
        <w:pStyle w:val="Default"/>
        <w:ind w:firstLine="284"/>
        <w:jc w:val="center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ветственные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>Посещение конференций, методических семинаров, уроков творчески работающих учителей, организуемых в городе</w:t>
            </w:r>
            <w:r>
              <w:rPr>
                <w:bCs/>
                <w:iCs/>
                <w:sz w:val="24"/>
              </w:rPr>
              <w:t>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Делимся опытом с учителями города о формах проведения и организации 3го часа ФК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заимопеосещение уроков (внутри МО, интерактивные формы обучения, технологи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- Работа учителей над темой сам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</w:tc>
      </w:tr>
    </w:tbl>
    <w:p>
      <w:pPr>
        <w:pStyle w:val="Default"/>
        <w:ind w:firstLine="284"/>
        <w:jc w:val="both"/>
        <w:rPr>
          <w:rFonts w:ascii="Times New Roman CYR" w:hAnsi="Times New Roman CYR" w:cs="Times New Roman CYR"/>
          <w:bCs/>
          <w:iCs/>
          <w:color w:val="FFFFFF"/>
        </w:rPr>
      </w:pPr>
      <w:r>
        <w:rPr>
          <w:rFonts w:cs="Times New Roman CYR" w:ascii="Times New Roman CYR" w:hAnsi="Times New Roman CYR"/>
          <w:bCs/>
          <w:iCs/>
          <w:color w:val="FFFFFF"/>
        </w:rPr>
      </w:r>
    </w:p>
    <w:p>
      <w:pPr>
        <w:pStyle w:val="Default"/>
        <w:ind w:firstLine="284"/>
        <w:jc w:val="both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5. Обеспечение условий для непрерывного совершенствования профессионального мастерства учителя</w:t>
      </w:r>
    </w:p>
    <w:p>
      <w:pPr>
        <w:pStyle w:val="Default"/>
        <w:ind w:firstLine="284"/>
        <w:jc w:val="both"/>
        <w:rPr>
          <w:rFonts w:ascii="Times New Roman CYR" w:hAnsi="Times New Roman CYR" w:cs="Times New Roman CYR"/>
          <w:bCs/>
          <w:iCs/>
          <w:color w:val="FFFFFF"/>
        </w:rPr>
      </w:pPr>
      <w:r>
        <w:rPr>
          <w:rFonts w:cs="Times New Roman CYR" w:ascii="Times New Roman CYR" w:hAnsi="Times New Roman CYR"/>
          <w:bCs/>
          <w:iCs/>
          <w:color w:val="FFFFFF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Создание банка образцов проектов, используемых в ходе урочной и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здание медиатеки «Современный урок»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/>
              <w:t>- Работа над методической темой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я МО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6. </w:t>
      </w:r>
      <w:r>
        <w:rPr>
          <w:rFonts w:cs="Times New Roman CYR" w:ascii="Times New Roman CYR" w:hAnsi="Times New Roman CYR"/>
          <w:bCs/>
          <w:iCs/>
        </w:rPr>
        <w:t>Оценка качества деятельности педагогов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Cs/>
          <w:iCs/>
          <w:color w:val="FFFFFF"/>
        </w:rPr>
      </w:pPr>
      <w:r>
        <w:rPr>
          <w:rFonts w:cs="Times New Roman CYR" w:ascii="Times New Roman CYR" w:hAnsi="Times New Roman CYR"/>
          <w:bCs/>
          <w:iCs/>
          <w:color w:val="FFFFFF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формление педагогического портфолио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- Экспертиза портфол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итель 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7. Повышение качества обучения  (взаимопосещение уроков, анализ уроков, мониторинг срезов, зачетов и т.д.) </w:t>
      </w:r>
    </w:p>
    <w:p>
      <w:pPr>
        <w:pStyle w:val="Heading"/>
        <w:ind w:firstLine="426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Взаимопосещение  уроков. Новые на-правления в области физической культуры и ОБЖ, технологи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Составление рабочих програм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Выполнение учебных програм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Качество успеваемости по ФК, ОБЖ,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Самоанализ уроков.</w:t>
            </w:r>
            <w:r>
              <w:rPr>
                <w:bCs/>
                <w:iCs/>
                <w:sz w:val="24"/>
              </w:rPr>
              <w:t xml:space="preserve"> Повышение педагогического мастерства учителей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ланирование работы на новый учебный год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Выполнение </w:t>
            </w:r>
            <w:r>
              <w:rPr>
                <w:sz w:val="24"/>
              </w:rPr>
              <w:t>учебных программ</w:t>
            </w:r>
            <w:r>
              <w:rPr>
                <w:bCs/>
                <w:iCs/>
                <w:sz w:val="24"/>
              </w:rPr>
              <w:t xml:space="preserve">. Результативность образовательного проце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Методическая раб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ок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-               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</w:t>
            </w:r>
          </w:p>
          <w:p>
            <w:pPr>
              <w:pStyle w:val="Normal"/>
              <w:rPr/>
            </w:pPr>
            <w:r>
              <w:rPr/>
              <w:t>методиче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ставление графика проведения семинаров, круглых сто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.М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педаго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</w:t>
            </w:r>
          </w:p>
          <w:p>
            <w:pPr>
              <w:pStyle w:val="Normal"/>
              <w:rPr/>
            </w:pPr>
            <w:r>
              <w:rPr/>
              <w:t>и внекласс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ого объединения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.М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Основные мероприятия по подготовке к новому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2013 – 2014 учебному году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747"/>
        <w:gridCol w:w="1797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ых программ, методической лит-ры, утверждение рабочих программ по предмета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Спи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началу учебного год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</w:t>
            </w:r>
          </w:p>
          <w:p>
            <w:pPr>
              <w:pStyle w:val="Normal"/>
              <w:rPr/>
            </w:pPr>
            <w:r>
              <w:rPr/>
              <w:t>проведения первого дня зан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м сове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одтверждение квал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График проведения открытых уроков 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внеклассных мероприятий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12"/>
        <w:gridCol w:w="3440"/>
        <w:gridCol w:w="360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С.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«Волейбол» 7кл</w:t>
            </w:r>
          </w:p>
          <w:p>
            <w:pPr>
              <w:pStyle w:val="Normal"/>
              <w:rPr/>
            </w:pPr>
            <w:r>
              <w:rPr/>
              <w:t>Тема урока: «Нападающий уд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 «Мир здоровья – наш мир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.С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. 7 кл.</w:t>
            </w:r>
          </w:p>
          <w:p>
            <w:pPr>
              <w:pStyle w:val="Normal"/>
              <w:rPr/>
            </w:pPr>
            <w:r>
              <w:rPr/>
              <w:t>Тема урока: «Настройка рубанков, фуганков и шерхебеле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доклада: «Сохранение здоровья обучающихся на уроках технологии.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Г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 5кл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Тема урока: «Что такое творческие проек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: «Организация проектной деятельности на уроках технологии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1кл.</w:t>
            </w:r>
          </w:p>
          <w:p>
            <w:pPr>
              <w:pStyle w:val="Normal"/>
              <w:rPr/>
            </w:pPr>
            <w:r>
              <w:rPr/>
              <w:t>Тема урока: «Военная угроза национальной безопасности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ма доклада: «Формирование здорового образа жизни у школьника»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дметная недел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38"/>
        <w:gridCol w:w="3385"/>
        <w:gridCol w:w="309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С.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«Веселая эстафета» </w:t>
            </w:r>
          </w:p>
          <w:p>
            <w:pPr>
              <w:pStyle w:val="Normal"/>
              <w:jc w:val="center"/>
              <w:rPr/>
            </w:pPr>
            <w:r>
              <w:rPr/>
              <w:t>1-6к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спитание гражданина в семье»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ырев В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kern w:val="2"/>
              </w:rPr>
              <w:t>Путешествие на поезде «Здоровье»</w:t>
            </w:r>
            <w:r>
              <w:rPr/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собенности состояния здоровья современных школьников»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Г.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5-7кл</w:t>
            </w:r>
          </w:p>
          <w:p>
            <w:pPr>
              <w:pStyle w:val="Normal"/>
              <w:rPr/>
            </w:pPr>
            <w:r>
              <w:rPr/>
              <w:t>«Где хотенье – там и умен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  <w:r>
              <w:rPr>
                <w:bCs/>
                <w:kern w:val="2"/>
              </w:rPr>
              <w:t>«Коллективный способ обучения на уроках технологии</w:t>
            </w:r>
            <w:r>
              <w:rPr/>
              <w:t>»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В.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ну-ка парни»              5-9клас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Технологии самообразования: социологический аспект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мов В.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рева 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ставка поделок учеников    5-8к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5"/>
        <w:spacing w:before="280" w:after="0"/>
        <w:jc w:val="center"/>
        <w:rPr/>
      </w:pPr>
      <w:r>
        <w:rPr/>
        <w:t>Тематика заседаний методического объединения учителей физической культуры, ОБЖ, технологии на 2013 – 2014 учебный год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2160"/>
      </w:tblGrid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,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>« Планирование и организация методической работы учителей на 2013– 2014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нализ работы методического объединения учителей  за 2012- 2013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суждение и утверждение плана работы МО на 2013-2014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ние и утверждение рабочих программ, календарно – тематических пла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ние учебной нагруз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Аттестация  в 2013-2014 уч.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районных 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Обновление содержания общего образования посредством введения ФГОС-2 . Формирование универсальных учебных действий (УУД) </w:t>
            </w:r>
            <w:r>
              <w:rPr>
                <w:rStyle w:val="StrongEmphasis"/>
                <w:i/>
              </w:rPr>
              <w:t>в средней школе</w:t>
            </w:r>
            <w:r>
              <w:rPr>
                <w:b/>
                <w:i/>
              </w:rPr>
              <w:t xml:space="preserve"> в рамках ФГОС  ООО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96" w:after="120"/>
              <w:rPr/>
            </w:pPr>
            <w:r>
              <w:rPr/>
              <w:t>Ключевые особенности Федерального государственного образовательного стандарта общего образования. Изучение нормативных документо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96" w:after="120"/>
              <w:rPr/>
            </w:pPr>
            <w:r>
              <w:rPr/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еспечение учащихся школы учебниками  на 2013-2014 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проведение олимпиад по технологии, ОБЖ, физкультуры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>«Федеральный Государственный Образовательный Стандарт второго поколения</w:t>
            </w:r>
            <w:r>
              <w:rPr>
                <w:i/>
              </w:rPr>
              <w:t xml:space="preserve">. </w:t>
            </w:r>
            <w:r>
              <w:rPr>
                <w:b/>
                <w:bCs/>
                <w:i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1" w:hanging="454"/>
              <w:rPr/>
            </w:pPr>
            <w:r>
              <w:rPr/>
              <w:t xml:space="preserve">Использование современных педагогических технологий в процессе обу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1" w:hanging="454"/>
              <w:rPr/>
            </w:pPr>
            <w:r>
              <w:rPr/>
              <w:t xml:space="preserve">Формирование ключевых компетенций школьников на основе развивающих личностно-ориентированных технологий. </w:t>
            </w:r>
            <w:r>
              <w:rPr>
                <w:iCs/>
              </w:rPr>
              <w:t xml:space="preserve">Системно-деятельностный подход как основа новых образовательных стандар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11" w:hanging="454"/>
              <w:rPr/>
            </w:pPr>
            <w:r>
              <w:rPr/>
              <w:t>Использование информационно-коммуникационных образователь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11" w:hanging="454"/>
              <w:rPr/>
            </w:pPr>
            <w:r>
              <w:rPr/>
              <w:t xml:space="preserve">Подведение итогов школьных олимпиад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открытых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« Планируемые результаты общего образования по предметам. </w:t>
            </w:r>
            <w:r>
              <w:rPr>
                <w:rStyle w:val="StrongEmphasis"/>
                <w:i/>
              </w:rPr>
              <w:t>Оценка достижений планируемых результат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/>
              <w:jc w:val="both"/>
              <w:rPr/>
            </w:pPr>
            <w:r>
              <w:rPr/>
              <w:t>Планируемые предметные результаты общего образования по предмета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ценка достижений планируемых результа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45" w:leader="none"/>
              </w:tabs>
              <w:rPr/>
            </w:pPr>
            <w:r>
              <w:rPr/>
              <w:t>Знакомство с новыми положениями  и требованиями к аттестации уч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тоги успеваемости в I полугодии. Анализ итоговых контрольных работ за 1 полугодие. Итоги мониторинга качества знаний, умений и навыков за 1 полугод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аботы МО за 1 полугод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исок   учебников на 2014-2015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Стандарты нового поколения. Оценивание достижений учащихся в рамках ФГОС-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и самоконтроль учащихся (ФГОС-2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оценка школьников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Что такое самооценка и как она складывается в среднем школьном возрасте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амооценка  школьников с разной успеваемостью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амооценка  школьников как средство повышения уровня успеваемости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недрение правила самооценки технологии оценивания учебных успехо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96" w:after="0"/>
              <w:jc w:val="both"/>
              <w:rPr/>
            </w:pPr>
            <w:r>
              <w:rPr/>
              <w:t xml:space="preserve">Результаты диагностики учащихся и рекомендации по развитию их познавательных и интеллектуальных способност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дведение итогов третьей четвер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еемственность в обучении между начальным и средним зве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>«Результаты деятельности педагогического коллектива МО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2" w:after="192"/>
              <w:ind w:left="813" w:right="60" w:hanging="453"/>
              <w:rPr/>
            </w:pPr>
            <w:r>
              <w:rPr/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2" w:after="192"/>
              <w:ind w:left="813" w:right="60" w:hanging="453"/>
              <w:rPr/>
            </w:pPr>
            <w:r>
              <w:rPr/>
              <w:t>Подведение итогов работы учителей предмет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учебно-воспитательной работы за IV учебную четвер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48" w:leader="none"/>
              </w:tabs>
              <w:rPr/>
            </w:pPr>
            <w:r>
              <w:rPr/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192" w:after="192"/>
              <w:ind w:left="813" w:right="60" w:hanging="453"/>
              <w:rPr/>
            </w:pPr>
            <w:r>
              <w:rPr/>
              <w:t>Анализ работы методического объединения учителей  за 2013-2014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48" w:leader="none"/>
              </w:tabs>
              <w:rPr/>
            </w:pPr>
            <w:r>
              <w:rPr/>
              <w:t>Обсуждение плана работы и задач МО  на 2014-2015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предмет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96"/>
        </w:tabs>
        <w:ind w:left="89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2:00Z</dcterms:created>
  <dc:creator>1</dc:creator>
  <dc:description/>
  <cp:keywords/>
  <dc:language>en-US</dc:language>
  <cp:lastModifiedBy>1</cp:lastModifiedBy>
  <cp:lastPrinted>2013-10-20T11:44:00Z</cp:lastPrinted>
  <dcterms:modified xsi:type="dcterms:W3CDTF">2013-11-14T17:22:00Z</dcterms:modified>
  <cp:revision>2</cp:revision>
  <dc:subject/>
  <dc:title>Согласовано:                                                                                Рассмотрено на заседании                                                                                                                             Зам</dc:title>
</cp:coreProperties>
</file>