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Рассмотрено»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                                                   «Согласовано»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 xml:space="preserve">на заседании МО учителей </w:t>
        <w:tab/>
        <w:t xml:space="preserve">                                            заместитель директора по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/>
      </w:pPr>
      <w:r>
        <w:rPr>
          <w:sz w:val="22"/>
          <w:szCs w:val="22"/>
        </w:rPr>
        <w:t>естественно- математического</w:t>
        <w:tab/>
        <w:t xml:space="preserve">                                           УР МОУ «СОШ» с. П-Михайловка</w:t>
      </w:r>
    </w:p>
    <w:p>
      <w:pPr>
        <w:pStyle w:val="Normal"/>
        <w:tabs>
          <w:tab w:val="clear" w:pos="708"/>
          <w:tab w:val="left" w:pos="3960" w:leader="none"/>
          <w:tab w:val="left" w:pos="7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цикла ______________________</w:t>
        <w:tab/>
        <w:t xml:space="preserve">                                           __________ Г.А.Ксенафонтова</w:t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/>
      </w:pPr>
      <w:r>
        <w:rPr>
          <w:sz w:val="22"/>
          <w:szCs w:val="22"/>
        </w:rPr>
        <w:t>Протокол №1 от ________2015 г</w:t>
        <w:tab/>
        <w:t xml:space="preserve">                                           _________________ 2015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Муниципальное общеобразовательное учреждение «Средняя общеобразовательная школа»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с. Перевесино-Михайловк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методического объединения учителей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естественно-математического цикла на 2015-2016 учебный год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i/>
          <w:sz w:val="52"/>
          <w:szCs w:val="52"/>
        </w:rPr>
        <w:t>«Через качество образования к развитию человеческого потенциала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Цель</w:t>
      </w:r>
      <w:r>
        <w:rPr>
          <w:sz w:val="52"/>
          <w:szCs w:val="52"/>
        </w:rPr>
        <w:t>: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Совершенствование уровня педагогического мастерства учителей, их знания, умения в области естественно-математического цик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сновные задачи</w:t>
      </w:r>
      <w:r>
        <w:rPr>
          <w:sz w:val="40"/>
          <w:szCs w:val="40"/>
        </w:rPr>
        <w:t>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еспечение высокого методического уровня проведения всех видов занят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вышение профессиональной квалификации учителей М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недрение в учебный процесс учебно-методических и дидактических материалов, систем информационного обеспечения занятий, библиотечных систем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средоточение основных усилий МО на создание научной базы знаний у учащихся выпускных классов, для успешного поступления в вузы по избранной специальност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работы учителей естественно- математического цикла на основе личности ориентированного обучения с разными категориям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Визитная карточ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  <w:t>методического объедине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Методическое объедин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создано в 1989 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руководитель МО в 2015-2016 учебном год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хорова Лариса Юрьев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1833"/>
        <w:gridCol w:w="718"/>
        <w:gridCol w:w="1442"/>
        <w:gridCol w:w="1080"/>
        <w:gridCol w:w="18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членов 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огда и где закончил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гр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ые предметы, учеб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Аттестация, 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сенафонт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9г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У,2000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Грамота Мин.образования Саратовской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7,8,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7,8,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хорова Ларис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ГПИ им. Федина, 1986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8,9,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5,7,8,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Лагутина Анто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ГПИ, 1997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атематика  5,8,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Основные мероприят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овому учебн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, проверка наличия учебно- методического обеспечени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едельной нагрузки учителе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ителей, подавших заявление на повышение квалификационной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учителей естественно- математического цикла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агогическом 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ректировка плана работы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мероприятия и заседания МО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т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методиче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комство с нормативными документами и корректировка плана работы на 2015-2016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и корректировка плана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и рабо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и корректировка плана работы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и работы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ланирование на новы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с председателям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  <w:r>
              <w:rPr>
                <w:spacing w:val="-7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е 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X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д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ес</w:t>
            </w:r>
            <w:r>
              <w:rPr>
                <w:spacing w:val="1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п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ви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учителями МО работающих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иков у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кружков, факульта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текущих контрольных и лабораторных работ н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контро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лимпиад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для сдачи  экзаменов по выб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заменац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О по результатам итоговой аттестации в перевод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по успеваемости учащихся и прохождение учеб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аттестации в выпускны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обсуждение учебников и программ, выбранных для обучения 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-2017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и обсуждение экзаменационного материала для проведения итоговой аттестации в выпускных классах в независимой форме (Тренировоч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й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семинаров (круглых столов)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и подготовки заявлений на повышение квалификацио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ителей, желающих повысить свою квалификационную категорию в новом учебном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нализ председателей МО з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                             и открытых внеклассных мероприятий 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учебно-методической базы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ов к смо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бине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для заполнения бланка заказов на учебно-методическую литер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 и стенда «Готовимся к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Экзаменац. материал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открытых уро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046"/>
        <w:gridCol w:w="2774"/>
        <w:gridCol w:w="3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круглых сто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>
                <w:b/>
                <w:u w:val="single"/>
              </w:rPr>
              <w:t xml:space="preserve">Физика , </w:t>
            </w:r>
            <w:r>
              <w:rPr>
                <w:b/>
                <w:i/>
                <w:u w:val="single"/>
              </w:rPr>
              <w:t>9 класс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Тема урока: «Закон Всемирного тяготения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Использование личностно-ориентированных технологий на уроках физики»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Cs/>
                <w:kern w:val="2"/>
                <w:u w:val="single"/>
              </w:rPr>
              <w:t xml:space="preserve">Биология, </w:t>
            </w:r>
            <w:r>
              <w:rPr>
                <w:b/>
                <w:bCs/>
                <w:i/>
                <w:kern w:val="2"/>
                <w:u w:val="single"/>
              </w:rPr>
              <w:t>9 класс</w:t>
            </w: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Cs/>
                <w:kern w:val="2"/>
              </w:rPr>
              <w:t xml:space="preserve">"Химический состав клетки"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/>
              <w:t>Активно-игровые формы в учебно-воспитательном процессе обучения би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атематика,  </w:t>
            </w:r>
            <w:r>
              <w:rPr>
                <w:b/>
                <w:i/>
                <w:u w:val="single"/>
              </w:rPr>
              <w:t>5  клас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Тема урока:  «Сложение и вычитание обыкновенных дробей с одинаковыми знаменателями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Деятельностный подход в обучении»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3"/>
        <w:gridCol w:w="1499"/>
        <w:gridCol w:w="2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u w:val="single"/>
              </w:rPr>
            </w:pPr>
            <w:r>
              <w:rPr/>
              <w:t>Содержание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С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kern w:val="2"/>
                <w:u w:val="single"/>
              </w:rPr>
              <w:t xml:space="preserve">Биология, </w:t>
            </w:r>
            <w:r>
              <w:rPr>
                <w:b/>
                <w:bCs/>
                <w:i/>
                <w:kern w:val="2"/>
                <w:u w:val="single"/>
              </w:rPr>
              <w:t>9 класс</w:t>
            </w:r>
            <w:r>
              <w:rPr>
                <w:b/>
                <w:bCs/>
                <w:kern w:val="2"/>
                <w:u w:val="single"/>
              </w:rPr>
              <w:t xml:space="preserve"> </w:t>
            </w:r>
            <w:r>
              <w:rPr>
                <w:bCs/>
                <w:kern w:val="2"/>
              </w:rPr>
              <w:t>"Химический состав клетки". (9 к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Прохор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Доклад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Ксенафонт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Лагутина А.П.</w:t>
            </w:r>
          </w:p>
        </w:tc>
      </w:tr>
      <w:tr>
        <w:trPr>
          <w:trHeight w:val="80" w:hRule="atLeast"/>
        </w:trPr>
        <w:tc>
          <w:tcPr>
            <w:tcW w:w="10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МЕТНАЯ НЕ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Викторина  «Мир металлов»», 9-11 класс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Доклад: «Дидактические игры на уроках биологии и химии»»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Прохор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>
                <w:u w:val="single"/>
              </w:rPr>
              <w:t>Игра-соревнование по физике «Физика без границ»: 7, 8 класс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Доклад: «Оценка учебных достижений при проведении внеклассных мероприятий по физике»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Ксенафонт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Игра «Ключи от замка»  5,8 </w:t>
            </w:r>
            <w:r>
              <w:rPr>
                <w:i/>
                <w:u w:val="single"/>
              </w:rPr>
              <w:t xml:space="preserve"> класс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/>
            </w:pPr>
            <w:r>
              <w:rPr/>
              <w:t>Доклад: «Приемы активизации познавательной деятельности на уроках математики» ».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contextualSpacing/>
              <w:rPr>
                <w:u w:val="single"/>
              </w:rPr>
            </w:pPr>
            <w:r>
              <w:rPr/>
              <w:t>Лагутина А.П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неделя естественно-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9"/>
        <w:gridCol w:w="2410"/>
        <w:gridCol w:w="2268"/>
        <w:gridCol w:w="3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«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внеклассных меро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Н по физ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-8 клас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ктивизация мыслительной деятельности как средство развития одарённости детей через нестандартные формы работы при изучении физи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 Владими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 здоровья» 6-7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энергетических напит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еселой  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-9 к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ина "Мир металлов"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9-11 к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идактические игры на уроках химии и биологии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емах самообразования учителей естественно- математического цикл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818"/>
        <w:gridCol w:w="1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афонтова Галина Александ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информационных технологий на уроках физ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Лариса Юрье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изация знаний на уроках биологии и хим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Антонина Петровн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учащихся к сдаче ГИА и ЕГЭ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0:00Z</dcterms:created>
  <dc:creator>1</dc:creator>
  <dc:description/>
  <cp:keywords/>
  <dc:language>en-US</dc:language>
  <cp:lastModifiedBy>Hkola</cp:lastModifiedBy>
  <cp:lastPrinted>2013-10-10T10:38:00Z</cp:lastPrinted>
  <dcterms:modified xsi:type="dcterms:W3CDTF">2015-12-16T08:12:00Z</dcterms:modified>
  <cp:revision>32</cp:revision>
  <dc:subject/>
  <dc:title>Рассмотрено»</dc:title>
</cp:coreProperties>
</file>