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7840" w:leader="none"/>
        </w:tabs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Рассмотрено»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                                                   «Согласовано»</w:t>
      </w:r>
    </w:p>
    <w:p>
      <w:pPr>
        <w:pStyle w:val="Normal"/>
        <w:tabs>
          <w:tab w:val="clear" w:pos="708"/>
          <w:tab w:val="left" w:pos="3960" w:leader="none"/>
          <w:tab w:val="left" w:pos="7840" w:leader="none"/>
        </w:tabs>
        <w:ind w:left="-180" w:hanging="0"/>
        <w:rPr/>
      </w:pPr>
      <w:r>
        <w:rPr>
          <w:sz w:val="22"/>
          <w:szCs w:val="22"/>
        </w:rPr>
        <w:t xml:space="preserve">на заседании МО учителей </w:t>
        <w:tab/>
        <w:t xml:space="preserve">                                            заместитель директора по</w:t>
      </w:r>
    </w:p>
    <w:p>
      <w:pPr>
        <w:pStyle w:val="Normal"/>
        <w:tabs>
          <w:tab w:val="clear" w:pos="708"/>
          <w:tab w:val="left" w:pos="3960" w:leader="none"/>
          <w:tab w:val="left" w:pos="7840" w:leader="none"/>
        </w:tabs>
        <w:ind w:left="-180" w:hanging="0"/>
        <w:rPr/>
      </w:pPr>
      <w:r>
        <w:rPr>
          <w:sz w:val="22"/>
          <w:szCs w:val="22"/>
        </w:rPr>
        <w:t>естественно- математического</w:t>
        <w:tab/>
        <w:t xml:space="preserve">                                           УР МОУ «СОШ» с. П-Михайловка</w:t>
      </w:r>
    </w:p>
    <w:p>
      <w:pPr>
        <w:pStyle w:val="Normal"/>
        <w:tabs>
          <w:tab w:val="clear" w:pos="708"/>
          <w:tab w:val="left" w:pos="3960" w:leader="none"/>
          <w:tab w:val="left" w:pos="7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цикла ______________________</w:t>
        <w:tab/>
        <w:t xml:space="preserve">                                           __________ Г.А.Ксенафонтова</w:t>
      </w:r>
    </w:p>
    <w:p>
      <w:pPr>
        <w:pStyle w:val="Normal"/>
        <w:tabs>
          <w:tab w:val="clear" w:pos="708"/>
          <w:tab w:val="left" w:pos="3960" w:leader="none"/>
        </w:tabs>
        <w:ind w:left="-180" w:hanging="0"/>
        <w:rPr/>
      </w:pPr>
      <w:r>
        <w:rPr>
          <w:sz w:val="22"/>
          <w:szCs w:val="22"/>
        </w:rPr>
        <w:t>Протокол №1 от ________2014 г</w:t>
        <w:tab/>
        <w:t xml:space="preserve">                                           _________________ 2014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>Муниципальное общеобразовательное учреждение «Средняя общеобразовательная школа»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с. Перевесино-Михайловка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План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методического объединения учителей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естественно-математического цикла на 2014-2015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Тема</w:t>
      </w:r>
      <w:r>
        <w:rPr>
          <w:sz w:val="32"/>
          <w:szCs w:val="32"/>
        </w:rPr>
        <w:t xml:space="preserve">: </w:t>
      </w:r>
      <w:r>
        <w:rPr>
          <w:b/>
          <w:i/>
          <w:sz w:val="52"/>
          <w:szCs w:val="52"/>
        </w:rPr>
        <w:t>«Через качество образования к развитию человеческого потенциала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>Цель</w:t>
      </w:r>
      <w:r>
        <w:rPr>
          <w:sz w:val="52"/>
          <w:szCs w:val="52"/>
        </w:rPr>
        <w:t>: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Совершенствование уровня педагогического мастерства учителей, их знания, умения в области естественно-математического цик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Основные задачи</w:t>
      </w:r>
      <w:r>
        <w:rPr>
          <w:sz w:val="40"/>
          <w:szCs w:val="40"/>
        </w:rPr>
        <w:t>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вышение профессиональной квалификации учителей М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явление, обобщение и распространение педагогического опыта творчески работающих учителе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недрение в учебный процесс учебно-методических и дидактических материалов, систем информационного обеспечения занятий, библиотечных систе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средоточение основных усилий МО на создание научной базы знаний у учащихся выпускных классов, для успешного поступления в вузы по избранной специальност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вершенствование работы учителей естественно- математического цикла на основе личности ориентированного обучения с разными категориями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>Визитная карточк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>методического объединения учителей естественно- 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Методическое объединение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естественно-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создано в 1989 г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руководитель МО в 2014-2015учебном году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охорова Лариса Юрьев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4"/>
        <w:gridCol w:w="1833"/>
        <w:gridCol w:w="718"/>
        <w:gridCol w:w="1442"/>
        <w:gridCol w:w="1080"/>
        <w:gridCol w:w="18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ИО членов методиче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огда и где закончил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ые предметы, учеб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Аттестация, 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сенафонт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ГПИ им. Федина, 1989г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ГУ,200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рамота Мин.образования Саратовской 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,8,9,10,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,7,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тематик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хорова Ларис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ГПИ им. Федина, 1986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,9,10,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,7,8,9,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Лагутина Антон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ГПИ, 1997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тематика  8,9,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утыре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ГПИ, 2001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,7,8,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,6,7,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Основные меропри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ка к новому учебному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учебных программ, проверка наличия учебно- методического обеспечения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ие недельной нагрузки учителе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ие списков учителей, подавших заявление на повышение квалификационной катег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плана проведения 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абинетов учителей естественно- математического цикла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едагогическом 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Корректировка плана работы на 2014-2015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</w:tr>
      <w:tr>
        <w:trPr>
          <w:trHeight w:val="67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Общешкольные мероприятия и заседания МО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е советы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советы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очное методическ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Знакомство с нормативными документами и корректировка плана работы на 2014-2015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работы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четверти и корректировка плана работы на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Итоги работы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олугодия и корректировка плана работы на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Итоги работы 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и планирование на новы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щания с председателям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ренция «Причины неуспеваемости и организация работы учителя с неуспевающими учащими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Совещание с учителями МО работающих в выпуск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ебно-воспита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наличия учебников у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а работы кружков, факульта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а текущих контрольных и лабораторных работ на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административных 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олимпиад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списков учащихся для сдачи  экзаменов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тоговой аттестации в перевод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заменац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МО по результатам итоговой аттестации в перевод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учителей по успеваемости учащихся и прохождение учеб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тоговой аттестации в выпуск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варительное обсуждение учебников и программ, выбранных для обучения в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15-2016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одготовка и обсуждение экзаменационного материала для проведения итоговой аттестации в выпускных классах в независимой форме (Тренировочны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одическая работ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совещан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ов проведения семинаров (круглых столов)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документов и подготовки заявлений на повышение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списков учителей, желающих повысить свою квалификационную категорию в новом учебном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анализ председателей МО за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открытых уроков                              и открытых внеклассных мероприятий 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</w:t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ершенствование учебно-методической базы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абинетов к смо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бине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заявок для заполнения бланка заказов на учебно-методическую лите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к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экзаменационного материала и стенда «Готовимся к экзамен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Март -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ац.материа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проведения открытых уро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2410"/>
        <w:gridCol w:w="3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круглых ст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«Электрические явления», обобщающий урок. 8   к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уманизация уроков физики как условие саморазвития личности школьник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Ларис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"Вода – самое удивительное вещество на Земле". (8 кл)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еятельностный подход в обучении хим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Антон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вадратные уравнения» (8 кл)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времени на уроке.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 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(9 кл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ой алкоголизм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ая неделя естественно-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9"/>
        <w:gridCol w:w="2410"/>
        <w:gridCol w:w="2268"/>
        <w:gridCol w:w="3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«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ема внеклассны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ВН по физи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-8 клас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ктивизация мыслительной деятельности как средство развития одарённости детей через нестандартные формы работы при изучении физик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 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 здоровья» 6-7 к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энергетических напит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Антон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веселой   мате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9 к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Ларис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икторина "Мир металлов"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9-11 к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идактические игры на уроках химии и биологии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темах самообразования учителей естественно- 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818"/>
        <w:gridCol w:w="1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а Галина Александро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информационных технологий на уроках физи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Лариса Юрье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изация знаний на уроках биологии и хим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Антонина Петро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учащихся к сдаче ГИА и ЕГЭ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 Владимир Викторови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 на уроках эколог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0:00Z</dcterms:created>
  <dc:creator>1</dc:creator>
  <dc:description/>
  <cp:keywords/>
  <dc:language>en-US</dc:language>
  <cp:lastModifiedBy>Hkola</cp:lastModifiedBy>
  <cp:lastPrinted>2013-10-10T10:38:00Z</cp:lastPrinted>
  <dcterms:modified xsi:type="dcterms:W3CDTF">2014-11-10T09:33:00Z</dcterms:modified>
  <cp:revision>24</cp:revision>
  <dc:subject/>
  <dc:title>Рассмотрено»</dc:title>
</cp:coreProperties>
</file>