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firstLine="283"/>
        <w:jc w:val="center"/>
        <w:rPr>
          <w:rFonts w:ascii="Times New Roman" w:hAnsi="Times New Roman" w:cs="Times New Roman"/>
          <w:w w:val="89"/>
          <w:sz w:val="40"/>
          <w:szCs w:val="40"/>
        </w:rPr>
      </w:pPr>
      <w:r>
        <w:rPr>
          <w:rFonts w:cs="Times New Roman" w:ascii="Times New Roman" w:hAnsi="Times New Roman"/>
          <w:w w:val="89"/>
          <w:sz w:val="40"/>
          <w:szCs w:val="40"/>
        </w:rPr>
        <w:t>МОУ «СОШ» с. Перевесино-Михайловка</w:t>
      </w:r>
    </w:p>
    <w:p>
      <w:pPr>
        <w:pStyle w:val="Normal"/>
        <w:shd w:fill="FFFFFF" w:val="clear"/>
        <w:ind w:right="14" w:firstLine="283"/>
        <w:jc w:val="center"/>
        <w:rPr>
          <w:rFonts w:ascii="Times New Roman" w:hAnsi="Times New Roman" w:cs="Times New Roman"/>
          <w:w w:val="89"/>
          <w:sz w:val="40"/>
          <w:szCs w:val="40"/>
        </w:rPr>
      </w:pPr>
      <w:r>
        <w:rPr>
          <w:rFonts w:cs="Times New Roman" w:ascii="Times New Roman" w:hAnsi="Times New Roman"/>
          <w:w w:val="89"/>
          <w:sz w:val="40"/>
          <w:szCs w:val="40"/>
        </w:rPr>
      </w:r>
    </w:p>
    <w:p>
      <w:pPr>
        <w:pStyle w:val="Normal"/>
        <w:shd w:fill="FFFFFF" w:val="clear"/>
        <w:ind w:right="14" w:firstLine="283"/>
        <w:jc w:val="center"/>
        <w:rPr>
          <w:rFonts w:ascii="Times New Roman" w:hAnsi="Times New Roman" w:cs="Times New Roman"/>
          <w:w w:val="89"/>
          <w:sz w:val="40"/>
          <w:szCs w:val="40"/>
        </w:rPr>
      </w:pPr>
      <w:r>
        <w:rPr>
          <w:rFonts w:cs="Times New Roman" w:ascii="Times New Roman" w:hAnsi="Times New Roman"/>
          <w:w w:val="89"/>
          <w:sz w:val="40"/>
          <w:szCs w:val="40"/>
        </w:rPr>
      </w:r>
    </w:p>
    <w:p>
      <w:pPr>
        <w:pStyle w:val="Normal"/>
        <w:shd w:fill="FFFFFF" w:val="clear"/>
        <w:ind w:right="14" w:firstLine="283"/>
        <w:jc w:val="center"/>
        <w:rPr>
          <w:rFonts w:ascii="Times New Roman" w:hAnsi="Times New Roman" w:cs="Times New Roman"/>
          <w:w w:val="89"/>
          <w:sz w:val="40"/>
          <w:szCs w:val="40"/>
        </w:rPr>
      </w:pPr>
      <w:r>
        <w:rPr>
          <w:rFonts w:cs="Times New Roman" w:ascii="Times New Roman" w:hAnsi="Times New Roman"/>
          <w:w w:val="89"/>
          <w:sz w:val="40"/>
          <w:szCs w:val="40"/>
        </w:rPr>
      </w:r>
    </w:p>
    <w:p>
      <w:pPr>
        <w:pStyle w:val="Normal"/>
        <w:shd w:fill="FFFFFF" w:val="clear"/>
        <w:ind w:right="14" w:firstLine="283"/>
        <w:jc w:val="center"/>
        <w:rPr>
          <w:rFonts w:ascii="Times New Roman" w:hAnsi="Times New Roman" w:cs="Times New Roman"/>
          <w:w w:val="89"/>
          <w:sz w:val="40"/>
          <w:szCs w:val="40"/>
        </w:rPr>
      </w:pPr>
      <w:r>
        <w:rPr>
          <w:rFonts w:cs="Times New Roman" w:ascii="Times New Roman" w:hAnsi="Times New Roman"/>
          <w:w w:val="89"/>
          <w:sz w:val="40"/>
          <w:szCs w:val="40"/>
        </w:rPr>
      </w:r>
    </w:p>
    <w:p>
      <w:pPr>
        <w:pStyle w:val="Normal"/>
        <w:shd w:fill="FFFFFF" w:val="clear"/>
        <w:ind w:right="14" w:firstLine="283"/>
        <w:jc w:val="center"/>
        <w:rPr>
          <w:rFonts w:ascii="Times New Roman" w:hAnsi="Times New Roman" w:cs="Times New Roman"/>
          <w:w w:val="89"/>
          <w:sz w:val="40"/>
          <w:szCs w:val="40"/>
        </w:rPr>
      </w:pPr>
      <w:r>
        <w:rPr>
          <w:rFonts w:cs="Times New Roman" w:ascii="Times New Roman" w:hAnsi="Times New Roman"/>
          <w:w w:val="89"/>
          <w:sz w:val="40"/>
          <w:szCs w:val="40"/>
        </w:rPr>
      </w:r>
    </w:p>
    <w:p>
      <w:pPr>
        <w:pStyle w:val="Normal"/>
        <w:shd w:fill="FFFFFF" w:val="clear"/>
        <w:ind w:right="14" w:firstLine="283"/>
        <w:jc w:val="center"/>
        <w:rPr>
          <w:rFonts w:ascii="Times New Roman" w:hAnsi="Times New Roman" w:cs="Times New Roman"/>
          <w:w w:val="89"/>
          <w:sz w:val="40"/>
          <w:szCs w:val="40"/>
        </w:rPr>
      </w:pPr>
      <w:r>
        <w:rPr>
          <w:rFonts w:cs="Times New Roman" w:ascii="Times New Roman" w:hAnsi="Times New Roman"/>
          <w:w w:val="89"/>
          <w:sz w:val="40"/>
          <w:szCs w:val="40"/>
        </w:rPr>
      </w:r>
    </w:p>
    <w:p>
      <w:pPr>
        <w:pStyle w:val="Normal"/>
        <w:shd w:fill="FFFFFF" w:val="clear"/>
        <w:ind w:right="14" w:firstLine="283"/>
        <w:jc w:val="center"/>
        <w:rPr>
          <w:rFonts w:ascii="Times New Roman" w:hAnsi="Times New Roman" w:cs="Times New Roman"/>
          <w:w w:val="89"/>
          <w:sz w:val="40"/>
          <w:szCs w:val="40"/>
        </w:rPr>
      </w:pPr>
      <w:r>
        <w:rPr>
          <w:rFonts w:cs="Times New Roman" w:ascii="Times New Roman" w:hAnsi="Times New Roman"/>
          <w:w w:val="89"/>
          <w:sz w:val="40"/>
          <w:szCs w:val="40"/>
        </w:rPr>
      </w:r>
    </w:p>
    <w:p>
      <w:pPr>
        <w:pStyle w:val="Normal"/>
        <w:shd w:fill="FFFFFF" w:val="clear"/>
        <w:ind w:right="14" w:firstLine="283"/>
        <w:jc w:val="center"/>
        <w:rPr/>
      </w:pPr>
      <w:r>
        <w:rPr>
          <w:rFonts w:cs="Times New Roman" w:ascii="Monotype Corsiva" w:hAnsi="Monotype Corsiva"/>
          <w:w w:val="89"/>
          <w:sz w:val="96"/>
          <w:szCs w:val="96"/>
        </w:rPr>
        <w:t>Доклад на тему:</w:t>
      </w:r>
    </w:p>
    <w:p>
      <w:pPr>
        <w:pStyle w:val="Normal"/>
        <w:shd w:fill="FFFFFF" w:val="clear"/>
        <w:ind w:right="14" w:firstLine="283"/>
        <w:jc w:val="center"/>
        <w:rPr>
          <w:rFonts w:ascii="Monotype Corsiva" w:hAnsi="Monotype Corsiva" w:cs="Times New Roman"/>
          <w:w w:val="89"/>
          <w:sz w:val="96"/>
          <w:szCs w:val="96"/>
        </w:rPr>
      </w:pPr>
      <w:r>
        <w:rPr>
          <w:rFonts w:cs="Times New Roman" w:ascii="Monotype Corsiva" w:hAnsi="Monotype Corsiva"/>
          <w:w w:val="89"/>
          <w:sz w:val="96"/>
          <w:szCs w:val="96"/>
        </w:rPr>
        <w:t>«Развитие познавательной активности учащихся»</w:t>
      </w:r>
    </w:p>
    <w:p>
      <w:pPr>
        <w:pStyle w:val="Normal"/>
        <w:shd w:fill="FFFFFF" w:val="clear"/>
        <w:ind w:right="14" w:firstLine="283"/>
        <w:jc w:val="center"/>
        <w:rPr>
          <w:rFonts w:ascii="Monotype Corsiva" w:hAnsi="Monotype Corsiva" w:cs="Times New Roman"/>
          <w:w w:val="89"/>
          <w:sz w:val="96"/>
          <w:szCs w:val="96"/>
        </w:rPr>
      </w:pPr>
      <w:r>
        <w:rPr>
          <w:rFonts w:cs="Times New Roman" w:ascii="Monotype Corsiva" w:hAnsi="Monotype Corsiva"/>
          <w:w w:val="89"/>
          <w:sz w:val="96"/>
          <w:szCs w:val="96"/>
        </w:rPr>
      </w:r>
    </w:p>
    <w:p>
      <w:pPr>
        <w:pStyle w:val="Normal"/>
        <w:shd w:fill="FFFFFF" w:val="clear"/>
        <w:ind w:right="14" w:firstLine="283"/>
        <w:jc w:val="center"/>
        <w:rPr>
          <w:rFonts w:ascii="Monotype Corsiva" w:hAnsi="Monotype Corsiva" w:cs="Times New Roman"/>
          <w:w w:val="89"/>
          <w:sz w:val="96"/>
          <w:szCs w:val="96"/>
        </w:rPr>
      </w:pPr>
      <w:r>
        <w:rPr>
          <w:rFonts w:cs="Times New Roman" w:ascii="Monotype Corsiva" w:hAnsi="Monotype Corsiva"/>
          <w:w w:val="89"/>
          <w:sz w:val="96"/>
          <w:szCs w:val="96"/>
        </w:rPr>
      </w:r>
    </w:p>
    <w:p>
      <w:pPr>
        <w:pStyle w:val="Normal"/>
        <w:shd w:fill="FFFFFF" w:val="clear"/>
        <w:ind w:right="14" w:firstLine="283"/>
        <w:jc w:val="center"/>
        <w:rPr>
          <w:rFonts w:ascii="Monotype Corsiva" w:hAnsi="Monotype Corsiva" w:cs="Times New Roman"/>
          <w:w w:val="89"/>
          <w:sz w:val="96"/>
          <w:szCs w:val="96"/>
        </w:rPr>
      </w:pPr>
      <w:r>
        <w:rPr>
          <w:rFonts w:cs="Times New Roman" w:ascii="Monotype Corsiva" w:hAnsi="Monotype Corsiva"/>
          <w:w w:val="89"/>
          <w:sz w:val="96"/>
          <w:szCs w:val="96"/>
        </w:rPr>
      </w:r>
    </w:p>
    <w:p>
      <w:pPr>
        <w:pStyle w:val="Normal"/>
        <w:shd w:fill="FFFFFF" w:val="clear"/>
        <w:ind w:right="14" w:firstLine="283"/>
        <w:jc w:val="center"/>
        <w:rPr>
          <w:rFonts w:ascii="Monotype Corsiva" w:hAnsi="Monotype Corsiva" w:cs="Times New Roman"/>
          <w:w w:val="89"/>
          <w:sz w:val="96"/>
          <w:szCs w:val="96"/>
        </w:rPr>
      </w:pPr>
      <w:r>
        <w:rPr>
          <w:rFonts w:cs="Times New Roman" w:ascii="Monotype Corsiva" w:hAnsi="Monotype Corsiva"/>
          <w:w w:val="89"/>
          <w:sz w:val="96"/>
          <w:szCs w:val="96"/>
        </w:rPr>
      </w:r>
    </w:p>
    <w:p>
      <w:pPr>
        <w:pStyle w:val="Normal"/>
        <w:shd w:fill="FFFFFF" w:val="clear"/>
        <w:ind w:right="14" w:firstLine="283"/>
        <w:jc w:val="center"/>
        <w:rPr>
          <w:rFonts w:ascii="Times New Roman" w:hAnsi="Times New Roman" w:cs="Times New Roman"/>
          <w:w w:val="89"/>
          <w:sz w:val="32"/>
          <w:szCs w:val="32"/>
        </w:rPr>
      </w:pPr>
      <w:r>
        <w:rPr>
          <w:rFonts w:cs="Times New Roman" w:ascii="Times New Roman" w:hAnsi="Times New Roman"/>
          <w:w w:val="89"/>
          <w:sz w:val="32"/>
          <w:szCs w:val="32"/>
        </w:rPr>
        <w:t>Выполнила учитель технологии</w:t>
      </w:r>
    </w:p>
    <w:p>
      <w:pPr>
        <w:pStyle w:val="Normal"/>
        <w:shd w:fill="FFFFFF" w:val="clear"/>
        <w:ind w:right="14" w:firstLine="283"/>
        <w:jc w:val="center"/>
        <w:rPr>
          <w:rFonts w:ascii="Times New Roman" w:hAnsi="Times New Roman" w:cs="Times New Roman"/>
          <w:w w:val="89"/>
          <w:sz w:val="32"/>
          <w:szCs w:val="32"/>
        </w:rPr>
      </w:pPr>
      <w:r>
        <w:rPr>
          <w:rFonts w:cs="Times New Roman" w:ascii="Times New Roman" w:hAnsi="Times New Roman"/>
          <w:w w:val="89"/>
          <w:sz w:val="32"/>
          <w:szCs w:val="32"/>
        </w:rPr>
        <w:t>Морева Г.В.</w:t>
      </w:r>
    </w:p>
    <w:p>
      <w:pPr>
        <w:pStyle w:val="Normal"/>
        <w:shd w:fill="FFFFFF" w:val="clear"/>
        <w:ind w:right="14" w:firstLine="283"/>
        <w:jc w:val="center"/>
        <w:rPr>
          <w:rFonts w:ascii="Times New Roman" w:hAnsi="Times New Roman" w:cs="Times New Roman"/>
          <w:w w:val="89"/>
          <w:sz w:val="32"/>
          <w:szCs w:val="32"/>
        </w:rPr>
      </w:pPr>
      <w:r>
        <w:rPr>
          <w:rFonts w:cs="Times New Roman" w:ascii="Times New Roman" w:hAnsi="Times New Roman"/>
          <w:w w:val="89"/>
          <w:sz w:val="32"/>
          <w:szCs w:val="32"/>
        </w:rPr>
      </w:r>
    </w:p>
    <w:p>
      <w:pPr>
        <w:pStyle w:val="Normal"/>
        <w:shd w:fill="FFFFFF" w:val="clear"/>
        <w:ind w:right="14" w:firstLine="283"/>
        <w:jc w:val="center"/>
        <w:rPr>
          <w:rFonts w:ascii="Times New Roman" w:hAnsi="Times New Roman" w:cs="Times New Roman"/>
          <w:w w:val="89"/>
          <w:sz w:val="32"/>
          <w:szCs w:val="32"/>
        </w:rPr>
      </w:pPr>
      <w:r>
        <w:rPr>
          <w:rFonts w:cs="Times New Roman" w:ascii="Times New Roman" w:hAnsi="Times New Roman"/>
          <w:w w:val="89"/>
          <w:sz w:val="32"/>
          <w:szCs w:val="32"/>
        </w:rPr>
      </w:r>
    </w:p>
    <w:p>
      <w:pPr>
        <w:pStyle w:val="Normal"/>
        <w:shd w:fill="FFFFFF" w:val="clear"/>
        <w:ind w:right="14" w:firstLine="283"/>
        <w:jc w:val="center"/>
        <w:rPr>
          <w:rFonts w:ascii="Times New Roman" w:hAnsi="Times New Roman" w:cs="Times New Roman"/>
          <w:w w:val="89"/>
          <w:sz w:val="32"/>
          <w:szCs w:val="32"/>
        </w:rPr>
      </w:pPr>
      <w:r>
        <w:rPr>
          <w:rFonts w:cs="Times New Roman" w:ascii="Times New Roman" w:hAnsi="Times New Roman"/>
          <w:w w:val="89"/>
          <w:sz w:val="32"/>
          <w:szCs w:val="32"/>
        </w:rPr>
      </w:r>
    </w:p>
    <w:p>
      <w:pPr>
        <w:pStyle w:val="Normal"/>
        <w:shd w:fill="FFFFFF" w:val="clear"/>
        <w:ind w:right="14" w:firstLine="283"/>
        <w:jc w:val="center"/>
        <w:rPr>
          <w:rFonts w:ascii="Times New Roman" w:hAnsi="Times New Roman" w:cs="Times New Roman"/>
          <w:w w:val="89"/>
          <w:sz w:val="32"/>
          <w:szCs w:val="32"/>
        </w:rPr>
      </w:pPr>
      <w:r>
        <w:rPr>
          <w:rFonts w:cs="Times New Roman" w:ascii="Times New Roman" w:hAnsi="Times New Roman"/>
          <w:w w:val="89"/>
          <w:sz w:val="32"/>
          <w:szCs w:val="32"/>
        </w:rPr>
      </w:r>
    </w:p>
    <w:p>
      <w:pPr>
        <w:pStyle w:val="Normal"/>
        <w:shd w:fill="FFFFFF" w:val="clear"/>
        <w:ind w:right="14" w:firstLine="283"/>
        <w:jc w:val="center"/>
        <w:rPr>
          <w:rFonts w:ascii="Times New Roman" w:hAnsi="Times New Roman" w:cs="Times New Roman"/>
          <w:w w:val="89"/>
          <w:sz w:val="32"/>
          <w:szCs w:val="32"/>
        </w:rPr>
      </w:pPr>
      <w:r>
        <w:rPr>
          <w:rFonts w:cs="Times New Roman" w:ascii="Times New Roman" w:hAnsi="Times New Roman"/>
          <w:w w:val="89"/>
          <w:sz w:val="32"/>
          <w:szCs w:val="32"/>
        </w:rPr>
      </w:r>
    </w:p>
    <w:p>
      <w:pPr>
        <w:pStyle w:val="Normal"/>
        <w:shd w:fill="FFFFFF" w:val="clear"/>
        <w:ind w:right="14" w:firstLine="283"/>
        <w:jc w:val="center"/>
        <w:rPr>
          <w:rFonts w:ascii="Times New Roman" w:hAnsi="Times New Roman" w:cs="Times New Roman"/>
          <w:w w:val="89"/>
          <w:sz w:val="32"/>
          <w:szCs w:val="32"/>
        </w:rPr>
      </w:pPr>
      <w:r>
        <w:rPr>
          <w:rFonts w:cs="Times New Roman" w:ascii="Times New Roman" w:hAnsi="Times New Roman"/>
          <w:w w:val="89"/>
          <w:sz w:val="32"/>
          <w:szCs w:val="32"/>
        </w:rPr>
      </w:r>
    </w:p>
    <w:p>
      <w:pPr>
        <w:pStyle w:val="Normal"/>
        <w:shd w:fill="FFFFFF" w:val="clear"/>
        <w:ind w:right="14" w:firstLine="283"/>
        <w:jc w:val="center"/>
        <w:rPr>
          <w:rFonts w:ascii="Times New Roman" w:hAnsi="Times New Roman" w:cs="Times New Roman"/>
          <w:w w:val="89"/>
          <w:sz w:val="32"/>
          <w:szCs w:val="32"/>
        </w:rPr>
      </w:pPr>
      <w:r>
        <w:rPr>
          <w:rFonts w:cs="Times New Roman" w:ascii="Times New Roman" w:hAnsi="Times New Roman"/>
          <w:w w:val="89"/>
          <w:sz w:val="32"/>
          <w:szCs w:val="32"/>
        </w:rPr>
        <w:t>2012-2013учебный год</w:t>
      </w:r>
    </w:p>
    <w:p>
      <w:pPr>
        <w:pStyle w:val="Normal"/>
        <w:shd w:fill="FFFFFF" w:val="clear"/>
        <w:ind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9"/>
          <w:sz w:val="24"/>
          <w:szCs w:val="24"/>
        </w:rPr>
        <w:t>Беда школы — потеря многими учащимися инте</w:t>
        <w:softHyphen/>
        <w:t>реса к учению. Почему это происходит? Причины та</w:t>
        <w:softHyphen/>
        <w:t>кого негативного явления неоднозначны. Это и пере</w:t>
        <w:softHyphen/>
        <w:t>грузка однообразным учебным материалом, и несо</w:t>
        <w:softHyphen/>
        <w:t>вершенство методов, приемов и форм организации учебного процесса, и недостаточная объективность оценки знаний и умений, и утомляющая детей неорга</w:t>
        <w:softHyphen/>
        <w:t>низованность, и не сложившиеся межличностные от</w:t>
        <w:softHyphen/>
        <w:t>ношения. Отрицательно сказываются также и весьма ограниченные возможности для творческого самопроявления.Восполнить последние во многом при</w:t>
        <w:softHyphen/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звана образовательная область «Технология». Разно</w:t>
        <w:softHyphen/>
        <w:t>образие ее содержательных компонентов в значитель</w:t>
        <w:softHyphen/>
      </w:r>
      <w:r>
        <w:rPr>
          <w:rFonts w:cs="Times New Roman" w:ascii="Times New Roman" w:hAnsi="Times New Roman"/>
          <w:w w:val="89"/>
          <w:sz w:val="24"/>
          <w:szCs w:val="24"/>
        </w:rPr>
        <w:t>ной степени способствует формированию у учащихся положительной мотивации к учению, развитию их творческих способностей.</w:t>
      </w:r>
    </w:p>
    <w:p>
      <w:pPr>
        <w:pStyle w:val="Normal"/>
        <w:shd w:fill="FFFFFF" w:val="clear"/>
        <w:ind w:left="5"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9"/>
          <w:sz w:val="24"/>
          <w:szCs w:val="24"/>
        </w:rPr>
        <w:t>Для осмысленного усвоения знаний и умений уча</w:t>
        <w:softHyphen/>
        <w:t>щимся необходима собственная познавательная дея</w:t>
        <w:softHyphen/>
        <w:t>тельность. Активизация ее — важнейшая задача учи</w:t>
        <w:softHyphen/>
        <w:t>теля. Но почему при обучении тому или иному кон</w:t>
        <w:softHyphen/>
        <w:t>кретному приему работы одному ученику достаточно</w:t>
        <w:softHyphen/>
        <w:t>го один раз его продемонстрировать, а другому и не</w:t>
        <w:softHyphen/>
        <w:t>скольких раз будет мало? Известный психолог Н.Ф.Та</w:t>
        <w:softHyphen/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ызина считает, что дело здесь не только в руках. По</w:t>
        <w:softHyphen/>
      </w:r>
      <w:r>
        <w:rPr>
          <w:rFonts w:cs="Times New Roman" w:ascii="Times New Roman" w:hAnsi="Times New Roman"/>
          <w:w w:val="89"/>
          <w:sz w:val="24"/>
          <w:szCs w:val="24"/>
        </w:rPr>
        <w:t>казывая выполнение рабочих приемов, надо подробно объяснять, что за ними скрываются процессы умст</w:t>
        <w:softHyphen/>
        <w:t>венной деятельности: анализ, синтез, сравнение, со</w:t>
        <w:softHyphen/>
        <w:t xml:space="preserve">поставление, обобщение, формулирование понятия и др  Ведь что голова «прикажет», то руки и сделают. Поэтому объяснение нужно начинать с анализа того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действия, которому хотим научить. В то же время обу</w:t>
        <w:softHyphen/>
      </w:r>
      <w:r>
        <w:rPr>
          <w:rFonts w:cs="Times New Roman" w:ascii="Times New Roman" w:hAnsi="Times New Roman"/>
          <w:w w:val="89"/>
          <w:sz w:val="24"/>
          <w:szCs w:val="24"/>
        </w:rPr>
        <w:t>чение даже простейшим двигательным навыкам со</w:t>
        <w:softHyphen/>
        <w:t>действует развитию умственных способностей.</w:t>
      </w:r>
    </w:p>
    <w:p>
      <w:pPr>
        <w:pStyle w:val="Normal"/>
        <w:shd w:fill="FFFFFF" w:val="clear"/>
        <w:ind w:lef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Интеллектуальное развитие детей нередко опере</w:t>
        <w:softHyphen/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жает их психическое и физическое развитие. Степень координации визуального восприятия и механического движения зависит от возраста ребенка и достигает не</w:t>
        <w:softHyphen/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обходимой полноты в 13-14 лет. Порой научить шить, 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вышивать или вязать значительно труднее, чем решать алгебраические задачи. Поэтому необходимо система</w:t>
        <w:softHyphen/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тически и терпеливо приучать школьников координиро</w:t>
        <w:softHyphen/>
        <w:t>вать свои движения, работая двумя руками; организо</w:t>
        <w:softHyphen/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 xml:space="preserve">вывать свое рабочее место так, чтобы не совершать </w:t>
      </w:r>
      <w:r>
        <w:rPr>
          <w:rFonts w:cs="Times New Roman" w:ascii="Times New Roman" w:hAnsi="Times New Roman"/>
          <w:w w:val="89"/>
          <w:sz w:val="24"/>
          <w:szCs w:val="24"/>
        </w:rPr>
        <w:t>лишних движений; учить рациональным приемам вы</w:t>
        <w:softHyphen/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полнения различных операций. Помня, что переучивать сложнее, нужно сразу обучать правильно держать инст</w:t>
        <w:softHyphen/>
        <w:t>рументы, неукоснительно выполнять правила безопас</w:t>
        <w:softHyphen/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ости труда и санитарно-гигиенические требования.</w:t>
      </w:r>
    </w:p>
    <w:p>
      <w:pPr>
        <w:pStyle w:val="Normal"/>
        <w:shd w:fill="FFFFFF" w:val="clear"/>
        <w:ind w:left="34" w:firstLine="274"/>
        <w:jc w:val="both"/>
        <w:rPr/>
      </w:pPr>
      <w:r>
        <w:rPr>
          <w:rFonts w:cs="Times New Roman" w:ascii="Times New Roman" w:hAnsi="Times New Roman"/>
          <w:w w:val="89"/>
          <w:sz w:val="24"/>
          <w:szCs w:val="24"/>
        </w:rPr>
        <w:t xml:space="preserve">Самостоятельная деятельность совершенствует навыки самоконтроля. Чем он полнее, тем меньше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 xml:space="preserve">должен быть контроль со стороны учителя. По мнению </w:t>
      </w:r>
      <w:r>
        <w:rPr>
          <w:rFonts w:cs="Times New Roman" w:ascii="Times New Roman" w:hAnsi="Times New Roman"/>
          <w:w w:val="89"/>
          <w:sz w:val="24"/>
          <w:szCs w:val="24"/>
        </w:rPr>
        <w:t>Х.Й.Лийметса, если учитель во всем направляет уче</w:t>
        <w:softHyphen/>
        <w:t>ника, помогает ему в том, с чем он справился бы сам, то такое управление подавляет самодеятельность школьника, тормозит его развитие.</w:t>
      </w:r>
    </w:p>
    <w:p>
      <w:pPr>
        <w:pStyle w:val="Normal"/>
        <w:shd w:fill="FFFFFF" w:val="clear"/>
        <w:ind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Через подражание, качественное копирование нуж</w:t>
        <w:softHyphen/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о неуклонно вести ребенка к творчеству. Известный психолог В.Н.Дружинин считает, что именно подража</w:t>
        <w:softHyphen/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ние является главным механизмом формирования кре</w:t>
        <w:softHyphen/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ативности. Но в то же время даже при выполнении зада</w:t>
        <w:softHyphen/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ий по инструкционно-технологическим картам или об</w:t>
        <w:softHyphen/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разам не следует ограничивать учащихся жесткими рам</w:t>
        <w:softHyphen/>
        <w:t>ками: «Делай так и не иначе!». Нужно предлагать им по</w:t>
        <w:softHyphen/>
        <w:t>пробовать найти другой способ выполнения поставлен</w:t>
        <w:softHyphen/>
        <w:t xml:space="preserve">ной задачи, заставлять задуматься. И если кому-либо из 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 xml:space="preserve">учеников это удаётся, надо обязательно его поощрить 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даже если предложенный им способ более трудоемки. Похвала стимулирует творческое саморазвитие.</w:t>
      </w:r>
    </w:p>
    <w:p>
      <w:pPr>
        <w:pStyle w:val="Normal"/>
        <w:shd w:fill="FFFFFF" w:val="clear"/>
        <w:ind w:lef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89"/>
          <w:sz w:val="24"/>
          <w:szCs w:val="24"/>
        </w:rPr>
        <w:t xml:space="preserve">В процессе своей работы я убедилась, что после </w:t>
      </w:r>
      <w:r>
        <w:rPr>
          <w:rFonts w:cs="Times New Roman" w:ascii="Times New Roman" w:hAnsi="Times New Roman"/>
          <w:w w:val="89"/>
          <w:sz w:val="24"/>
          <w:szCs w:val="24"/>
        </w:rPr>
        <w:t>изучения каждого модуля (раздела) необходимо про</w:t>
        <w:softHyphen/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водить итоговое занятие для систематизации у учащих</w:t>
        <w:softHyphen/>
      </w:r>
      <w:r>
        <w:rPr>
          <w:rFonts w:cs="Times New Roman" w:ascii="Times New Roman" w:hAnsi="Times New Roman"/>
          <w:w w:val="89"/>
          <w:sz w:val="24"/>
          <w:szCs w:val="24"/>
        </w:rPr>
        <w:t xml:space="preserve">ся знаний и умений, активизации их творческой 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деятельности и самостоятельности. Обычно теоретиче</w:t>
        <w:softHyphen/>
        <w:t xml:space="preserve">ский материал дается в начале изучаемого раздела, а на последующих занятиях осуществляется его повторение, 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закрепление, практическая работа по изготовлению из</w:t>
        <w:softHyphen/>
      </w:r>
      <w:r>
        <w:rPr>
          <w:rFonts w:cs="Times New Roman" w:ascii="Times New Roman" w:hAnsi="Times New Roman"/>
          <w:w w:val="89"/>
          <w:sz w:val="24"/>
          <w:szCs w:val="24"/>
        </w:rPr>
        <w:t>делия с незначительными включениями новых сведе</w:t>
        <w:softHyphen/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ий. И вот, когда она закончена, следует остановиться проанализировать сделанное, обобщить полученное знания и умения. Чтобы учащимся было интересно за</w:t>
        <w:softHyphen/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ниматься повторением, ввожу в урок игровые элемент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(например, решение кроссвордов), меняю виды и фер</w:t>
        <w:softHyphen/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мы контроля, использую тестирование. Мною составле</w:t>
        <w:softHyphen/>
      </w:r>
      <w:r>
        <w:rPr>
          <w:rFonts w:cs="Times New Roman" w:ascii="Times New Roman" w:hAnsi="Times New Roman"/>
          <w:w w:val="89"/>
          <w:sz w:val="24"/>
          <w:szCs w:val="24"/>
        </w:rPr>
        <w:t>но около 60 разноуровневых кроссвордов по всем те</w:t>
        <w:softHyphen/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мам программы, которые я использую с целью проверки знаний учащихся и в качестве дополнительного за</w:t>
        <w:softHyphen/>
      </w:r>
      <w:r>
        <w:rPr>
          <w:rFonts w:cs="Times New Roman" w:ascii="Times New Roman" w:hAnsi="Times New Roman"/>
          <w:w w:val="89"/>
          <w:sz w:val="24"/>
          <w:szCs w:val="24"/>
        </w:rPr>
        <w:t>дания тем, кто успешно справился с основным.</w:t>
      </w:r>
    </w:p>
    <w:p>
      <w:pPr>
        <w:pStyle w:val="Normal"/>
        <w:shd w:fill="FFFFFF" w:val="clear"/>
        <w:ind w:left="19" w:right="5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9"/>
          <w:sz w:val="24"/>
          <w:szCs w:val="24"/>
        </w:rPr>
        <w:t>В этой связи замечу, что только при полноценном развитии речи учащихся возможно развитие их мыш</w:t>
        <w:softHyphen/>
        <w:t xml:space="preserve">ления и воображения, воспитание эмоций. Весь окружающий мир отражается в словарном составе языка.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Учебный материал нашего предмета позволяет ис</w:t>
      </w:r>
      <w:r>
        <w:rPr>
          <w:rFonts w:cs="Times New Roman" w:ascii="Times New Roman" w:hAnsi="Times New Roman"/>
          <w:w w:val="89"/>
          <w:sz w:val="24"/>
          <w:szCs w:val="24"/>
        </w:rPr>
        <w:t>пользовать на занятиях легенды и мифы, сказки притчи, приводить исторические сведения, стихи, пословицы и поговорки, загадывать загадки.</w:t>
      </w:r>
    </w:p>
    <w:p>
      <w:pPr>
        <w:pStyle w:val="Normal"/>
        <w:shd w:fill="FFFFFF" w:val="clear"/>
        <w:ind w:left="24" w:right="101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Успешность обучения во многом определяется эф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фективностью организации контроля за усвоением зна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ний и формированием умений и навыков. Контроль –это постоянное сравнение того, что есть, с тем, что </w:t>
      </w:r>
      <w:r>
        <w:rPr>
          <w:rFonts w:cs="Times New Roman" w:ascii="Times New Roman" w:hAnsi="Times New Roman"/>
          <w:spacing w:val="-4"/>
          <w:w w:val="89"/>
          <w:sz w:val="24"/>
          <w:szCs w:val="24"/>
        </w:rPr>
        <w:t xml:space="preserve">должно быть. Цель учета и контроля знаний и умений - 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 xml:space="preserve">содействовать воспитанию у школьников ответственности за результаты своего труда, критического отношения </w:t>
      </w:r>
      <w:r>
        <w:rPr>
          <w:rFonts w:cs="Times New Roman" w:ascii="Times New Roman" w:hAnsi="Times New Roman"/>
          <w:w w:val="89"/>
          <w:sz w:val="24"/>
          <w:szCs w:val="24"/>
        </w:rPr>
        <w:t>к достигнутому, привычки к самоконтролю и самон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блюдению, что формирует навык самоанализа.</w:t>
      </w:r>
    </w:p>
    <w:p>
      <w:pPr>
        <w:pStyle w:val="Normal"/>
        <w:shd w:fill="FFFFFF" w:val="clear"/>
        <w:ind w:left="29" w:right="15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9"/>
          <w:sz w:val="24"/>
          <w:szCs w:val="24"/>
        </w:rPr>
        <w:t>Контроль должен быть систематичным, объектив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ым, гласным, быстрым и малотрудоемким. В последнее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 время с этой целью широко используются специальные тестовые задания. Мною разработаны более 800 подобных заданий по всем модулям программы для учащихся 5-9-го классов.</w:t>
      </w:r>
    </w:p>
    <w:p>
      <w:pPr>
        <w:pStyle w:val="Normal"/>
        <w:shd w:fill="FFFFFF" w:val="clear"/>
        <w:ind w:right="24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ыставленная учащемуся отметка должна, с од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й стороны, отражать его успехи в продвижении к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знаниям и умениям (личностный способ оценивания), </w:t>
      </w:r>
      <w:r>
        <w:rPr>
          <w:rFonts w:cs="Times New Roman" w:ascii="Times New Roman" w:hAnsi="Times New Roman"/>
          <w:spacing w:val="-6"/>
          <w:sz w:val="24"/>
          <w:szCs w:val="24"/>
        </w:rPr>
        <w:t>а с другой — показывать объективные знания и ум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я, соответствовать нормам и образцам (норматив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ый способ оценивания). Учителя нужно быть пре</w:t>
        <w:softHyphen/>
        <w:t xml:space="preserve">дельно объективным и справедливым, стремиться к </w:t>
      </w:r>
      <w:r>
        <w:rPr>
          <w:rFonts w:cs="Times New Roman" w:ascii="Times New Roman" w:hAnsi="Times New Roman"/>
          <w:spacing w:val="-7"/>
          <w:sz w:val="24"/>
          <w:szCs w:val="24"/>
        </w:rPr>
        <w:t>развернутой и содержательной оценке в доброжел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ельной форме. Учащиеся весьма болезненно реаг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уют, когда отметки, по их мнению, выставляются н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объективно. «Я ненавижу этот предмет, злюсь на учи</w:t>
        <w:softHyphen/>
        <w:t>теля, не хочу с ним общаться» (Оля М.). «Если отме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а поставлена несправедливо, я очень огорчаюсь, но </w:t>
      </w:r>
      <w:r>
        <w:rPr>
          <w:rFonts w:cs="Times New Roman" w:ascii="Times New Roman" w:hAnsi="Times New Roman"/>
          <w:spacing w:val="-8"/>
          <w:sz w:val="24"/>
          <w:szCs w:val="24"/>
        </w:rPr>
        <w:t>не показываю своих чувств. Пусть учитель мне объя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т, за что она снижена» (Маша С). Все опрошенные </w:t>
      </w:r>
      <w:r>
        <w:rPr>
          <w:rFonts w:cs="Times New Roman" w:ascii="Times New Roman" w:hAnsi="Times New Roman"/>
          <w:spacing w:val="-8"/>
          <w:sz w:val="24"/>
          <w:szCs w:val="24"/>
        </w:rPr>
        <w:t>хотели, чтобы учитель при ответе давал знать, пр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ильно или нет отвечает ученик. «А невнимание уч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ля отвлекает, сбивает, путает...» (Даша С); «Я не </w:t>
      </w:r>
      <w:r>
        <w:rPr>
          <w:rFonts w:cs="Times New Roman" w:ascii="Times New Roman" w:hAnsi="Times New Roman"/>
          <w:spacing w:val="-7"/>
          <w:sz w:val="24"/>
          <w:szCs w:val="24"/>
        </w:rPr>
        <w:t>могу отвечать, если учитель молчит или занят своим делом» (Катя Л); «Учитель мне мешает, когда во вр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я моего ответа начинает разговаривать с кем-нибудь, </w:t>
      </w:r>
      <w:r>
        <w:rPr>
          <w:rFonts w:cs="Times New Roman" w:ascii="Times New Roman" w:hAnsi="Times New Roman"/>
          <w:spacing w:val="-8"/>
          <w:sz w:val="24"/>
          <w:szCs w:val="24"/>
        </w:rPr>
        <w:t>прерывает меня. Я не могу сосредоточиться. Мне тре</w:t>
        <w:softHyphen/>
      </w:r>
      <w:r>
        <w:rPr>
          <w:rFonts w:cs="Times New Roman" w:ascii="Times New Roman" w:hAnsi="Times New Roman"/>
          <w:sz w:val="24"/>
          <w:szCs w:val="24"/>
        </w:rPr>
        <w:t>буется внимание» (Юля П.).</w:t>
      </w:r>
    </w:p>
    <w:p>
      <w:pPr>
        <w:pStyle w:val="Normal"/>
        <w:shd w:fill="FFFFFF" w:val="clear"/>
        <w:ind w:left="14" w:right="14" w:firstLine="28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Как сделать, чтобы учащиеся не только не потеря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и интереса к предмету, но и сами бы стремились к получению новых знаний и умений? Выход я вижу в использовании игровых форм. Подобные уроки дают </w:t>
      </w:r>
      <w:r>
        <w:rPr>
          <w:rFonts w:cs="Times New Roman" w:ascii="Times New Roman" w:hAnsi="Times New Roman"/>
          <w:sz w:val="24"/>
          <w:szCs w:val="24"/>
        </w:rPr>
        <w:t>прекрасные результаты.</w:t>
      </w:r>
    </w:p>
    <w:p>
      <w:pPr>
        <w:pStyle w:val="Normal"/>
        <w:shd w:fill="FFFFFF" w:val="clear"/>
        <w:ind w:left="19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Игра — это форма деятельности в условных ситу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циях. Идея использования элементов игры с целью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ктивизации познавательной деятельности не нова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ак, выдающийся немецкий педагог Ф.Фрёбель считал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что развивать фантазию ребенка младшего возраст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ожно с помощью использования простого игровог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материала. Он рассматривал игру ребенка как «зеркало </w:t>
      </w:r>
      <w:r>
        <w:rPr>
          <w:rFonts w:cs="Times New Roman" w:ascii="Times New Roman" w:hAnsi="Times New Roman"/>
          <w:spacing w:val="-8"/>
          <w:sz w:val="24"/>
          <w:szCs w:val="24"/>
        </w:rPr>
        <w:t>жизни» и «свободное проявление внутреннего мира». «Дары» Фрёбеля — шар, куб, цилиндр — дидактичес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ое средство, с помощью которого дитя устанавливает </w:t>
      </w:r>
      <w:r>
        <w:rPr>
          <w:rFonts w:cs="Times New Roman" w:ascii="Times New Roman" w:hAnsi="Times New Roman"/>
          <w:spacing w:val="-7"/>
          <w:sz w:val="24"/>
          <w:szCs w:val="24"/>
        </w:rPr>
        <w:t>связь между внутренним и внешним миром.</w:t>
      </w:r>
    </w:p>
    <w:p>
      <w:pPr>
        <w:pStyle w:val="Normal"/>
        <w:shd w:fill="FFFFFF" w:val="clear"/>
        <w:ind w:left="34" w:right="10" w:firstLine="14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Целью игрового обучения является обеспечение личностно-деятельностного характера усвоения знани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и умений, познавательной активности, направленной н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иск, обработку и усвоение информации, вовлечение </w:t>
      </w:r>
      <w:r>
        <w:rPr>
          <w:rFonts w:cs="Times New Roman" w:ascii="Times New Roman" w:hAnsi="Times New Roman"/>
          <w:spacing w:val="-8"/>
          <w:sz w:val="24"/>
          <w:szCs w:val="24"/>
        </w:rPr>
        <w:t>учащихся в творческую деятельность. Это уроки-с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ревнования, конкурсы, викторины и т.п. Но следует от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етить на вопрос, в какой мере в учебной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озможна игра? Определить место, направленность и форму проведения игровых уроков. Практика показала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то учителю необходимо хорошо потрудиться, чтобы игрово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рок был не только интересен, но и полезен 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чащимся. Он не должен быть единичным и случайным </w:t>
      </w:r>
      <w:r>
        <w:rPr>
          <w:rFonts w:cs="Times New Roman" w:ascii="Times New Roman" w:hAnsi="Times New Roman"/>
          <w:sz w:val="24"/>
          <w:szCs w:val="24"/>
        </w:rPr>
        <w:t>учебно-воспитательном процессе.</w:t>
      </w:r>
    </w:p>
    <w:p>
      <w:pPr>
        <w:pStyle w:val="Normal"/>
        <w:shd w:fill="FFFFFF" w:val="clear"/>
        <w:spacing w:before="5" w:after="0"/>
        <w:ind w:left="5" w:right="19" w:firstLine="175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Многолетний опыт позволяет сделать вывод, что для успешного проведения игровых уроков учителю </w:t>
      </w:r>
      <w:r>
        <w:rPr>
          <w:rFonts w:cs="Times New Roman" w:ascii="Times New Roman" w:hAnsi="Times New Roman"/>
          <w:spacing w:val="-9"/>
          <w:sz w:val="24"/>
          <w:szCs w:val="24"/>
        </w:rPr>
        <w:t>нужно иметь склонность к драматическому искусству, элементы которого сохраняются в любой коллективной игре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В зависимости от своих индивидуально-личностных способностей, интересов, учитывая подготовку </w:t>
      </w:r>
      <w:r>
        <w:rPr>
          <w:rFonts w:cs="Times New Roman" w:ascii="Times New Roman" w:hAnsi="Times New Roman"/>
          <w:spacing w:val="-5"/>
          <w:sz w:val="24"/>
          <w:szCs w:val="24"/>
        </w:rPr>
        <w:t>класса, материальные возможности и пр., учитель с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мостоятельно разрабатывает сценарии игровых уроков. </w:t>
      </w:r>
      <w:r>
        <w:rPr>
          <w:rFonts w:cs="Times New Roman" w:ascii="Times New Roman" w:hAnsi="Times New Roman"/>
          <w:spacing w:val="-7"/>
          <w:sz w:val="24"/>
          <w:szCs w:val="24"/>
        </w:rPr>
        <w:t>При этом можно заимствовать идею, какие-либо эл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менты, привлекать учащихся. Со временем складыв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ются определенные традиции проведения игровы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роков. Их отличают высокая активность учащихся, </w:t>
      </w:r>
      <w:r>
        <w:rPr>
          <w:rFonts w:cs="Times New Roman" w:ascii="Times New Roman" w:hAnsi="Times New Roman"/>
          <w:spacing w:val="-10"/>
          <w:sz w:val="24"/>
          <w:szCs w:val="24"/>
        </w:rPr>
        <w:t>эмоциональная атмосфера сотрудничества, использ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ание фронтальной, групповой и индивидуальной </w:t>
      </w:r>
      <w:r>
        <w:rPr>
          <w:rFonts w:cs="Times New Roman" w:ascii="Times New Roman" w:hAnsi="Times New Roman"/>
          <w:sz w:val="24"/>
          <w:szCs w:val="24"/>
        </w:rPr>
        <w:t>форм организации учебной работы.</w:t>
      </w:r>
    </w:p>
    <w:p>
      <w:pPr>
        <w:pStyle w:val="Normal"/>
        <w:shd w:fill="FFFFFF" w:val="clear"/>
        <w:ind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Известно, что игра — это сочетание повторения 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неожиданности, «активный принцип», «содержательна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функция со многими гранями смысла» (Хейзинга И.)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на должна строиться на полученных ранее знаниях и </w:t>
      </w:r>
      <w:r>
        <w:rPr>
          <w:rFonts w:cs="Times New Roman" w:ascii="Times New Roman" w:hAnsi="Times New Roman"/>
          <w:spacing w:val="-8"/>
          <w:sz w:val="24"/>
          <w:szCs w:val="24"/>
        </w:rPr>
        <w:t>умениях и обеспечивать приобретение новых. Игра способствует формированию у школьников такого ц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остного опыта, который пригодится им в будуще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чебной и практической деятельности. Она позволяет установить более тесный контакт с одноклассниками, </w:t>
      </w:r>
      <w:r>
        <w:rPr>
          <w:rFonts w:cs="Times New Roman" w:ascii="Times New Roman" w:hAnsi="Times New Roman"/>
          <w:spacing w:val="-7"/>
          <w:sz w:val="24"/>
          <w:szCs w:val="24"/>
        </w:rPr>
        <w:t>помогает лучше узнать друг друга, развивает комму</w:t>
        <w:softHyphen/>
        <w:t>никабельность. Порой именно в игре ребенок прояв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ляет себя с совершенно неожиданной стороны. Подг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овка к урокам в игровой форме способствует разв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ию у детей фантазии, выявлению способностей: он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чиняют стихи, рисуют, придумывают конкурсы, </w:t>
      </w:r>
      <w:r>
        <w:rPr>
          <w:rFonts w:cs="Times New Roman" w:ascii="Times New Roman" w:hAnsi="Times New Roman"/>
          <w:spacing w:val="-7"/>
          <w:sz w:val="24"/>
          <w:szCs w:val="24"/>
        </w:rPr>
        <w:t>сценки, пробуют себя в различных ролях.</w:t>
      </w:r>
    </w:p>
    <w:p>
      <w:pPr>
        <w:pStyle w:val="Normal"/>
        <w:shd w:fill="FFFFFF" w:val="clear"/>
        <w:ind w:left="14"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Игра вызывает чувство соревнования, желание </w:t>
      </w:r>
      <w:r>
        <w:rPr>
          <w:rFonts w:cs="Times New Roman" w:ascii="Times New Roman" w:hAnsi="Times New Roman"/>
          <w:spacing w:val="-9"/>
          <w:sz w:val="24"/>
          <w:szCs w:val="24"/>
        </w:rPr>
        <w:t>победить, учит сопереживанию, содействует развитию эмоционально-волевой сферы, стимулирует деяте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сть. В процессе игры постоянно создаются ситу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ции, требующие немедленного разрешения, что ведет к формированию умения делать выбор и нести за н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го ответственность. А это требует самостоятельного р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шения, инициативы, развитого мышления.</w:t>
      </w:r>
    </w:p>
    <w:p>
      <w:pPr>
        <w:pStyle w:val="Normal"/>
        <w:shd w:fill="FFFFFF" w:val="clear"/>
        <w:ind w:left="19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еловая игра предполагает воспроизведение н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торой действительности. Каждый решает задачу 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оответствии со своей ролью, зная, что его действия </w:t>
      </w:r>
      <w:r>
        <w:rPr>
          <w:rFonts w:cs="Times New Roman" w:ascii="Times New Roman" w:hAnsi="Times New Roman"/>
          <w:spacing w:val="-9"/>
          <w:sz w:val="24"/>
          <w:szCs w:val="24"/>
        </w:rPr>
        <w:t>отражаются на общих результатах. Это обучение ум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иям и навыкам сотрудничества, воспитание ответст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венности за качество выполненной работы перед кол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лективом. В процессе ролевых игр часть функций, вы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лняемых учителем, передается детям. Это могут </w:t>
      </w:r>
      <w:r>
        <w:rPr>
          <w:rFonts w:cs="Times New Roman" w:ascii="Times New Roman" w:hAnsi="Times New Roman"/>
          <w:spacing w:val="-7"/>
          <w:sz w:val="24"/>
          <w:szCs w:val="24"/>
        </w:rPr>
        <w:t>быть контрольные, организационные и другие функ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ции, которые выполняют учащиеся-ассистенты, кон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ролеры, докладчики, консультанты, бригадиры и т. д.</w:t>
      </w:r>
    </w:p>
    <w:p>
      <w:pPr>
        <w:pStyle w:val="Normal"/>
        <w:shd w:fill="FFFFFF" w:val="clear"/>
        <w:ind w:left="24" w:firstLine="27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о еще раз подчеркну, что при организации игр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ых уроков нужно помнить, что их главная цель — са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остоятельная деятельность учащихся по повторению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арых знаний и добыванию новых. Порой, организу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добные уроки, учитель все внимание обращает н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нешнюю сторону: красивое оформление, костюмы, призы, чаепитие и пр. и при этом упускает главное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ажно найти оптимальное сочетание игры и обучения, </w:t>
      </w:r>
      <w:r>
        <w:rPr>
          <w:rFonts w:cs="Times New Roman" w:ascii="Times New Roman" w:hAnsi="Times New Roman"/>
          <w:sz w:val="24"/>
          <w:szCs w:val="24"/>
        </w:rPr>
        <w:t>«не заиграться».</w:t>
      </w:r>
    </w:p>
    <w:p>
      <w:pPr>
        <w:pStyle w:val="Normal"/>
        <w:widowControl/>
        <w:shd w:fill="FFFFFF" w:val="clear"/>
        <w:ind w:firstLine="18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Кроме уроков в игровой форме, я использую о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льные игровые элементы на обычных занятиях. </w:t>
      </w:r>
      <w:r>
        <w:rPr>
          <w:rFonts w:cs="Times New Roman" w:ascii="Times New Roman" w:hAnsi="Times New Roman"/>
          <w:spacing w:val="-7"/>
          <w:sz w:val="24"/>
          <w:szCs w:val="24"/>
        </w:rPr>
        <w:t>В каждом уроке должна быть «изюминка». Важно з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интересовать детей, увлечь их за собой, заставить удивляться, искать ответы, размышлять. Учителю сл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дует поощрять любую полезную инициативу, подбад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ривать и поддерживать сомневаю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Организуя обучение, необходимо помнить слова известного педагога С.И.Гессена, который в начале прошлого века утверждал: «Именно ради воспитания человека к творчеству мы говорим: урок должен оста</w:t>
        <w:softHyphen/>
        <w:t>ваться уроком, то есть содержать всегда точную и оп</w:t>
        <w:softHyphen/>
        <w:t>ределенную цель работы, быть только пронизанным творчеством и к нему устремленным, но не переходить в него преждевременно». И продолжал: «Преждевре</w:t>
        <w:softHyphen/>
        <w:t>менное превращение урока в творчество ведет не к воспитанию творцов, а к воспитанию дилетантов, удовлетворяющихся расплывчатой общностью, при</w:t>
        <w:softHyphen/>
        <w:t>близительностью исполнения, которая закрывает вся</w:t>
        <w:softHyphen/>
        <w:t>кий путь к подлинному творчеству».</w:t>
      </w:r>
    </w:p>
    <w:p>
      <w:pPr>
        <w:pStyle w:val="Normal"/>
        <w:widowControl/>
        <w:shd w:fill="FFFFFF" w:val="clear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Рассмотрим подробнее использование нетрадици</w:t>
        <w:softHyphen/>
        <w:t>онных уроков. К первому уроку, чтобы заинтересовать учащихся, готовлю показ образцов изделий, которые им предстоит выполнить в учебном году. С этой же це</w:t>
        <w:softHyphen/>
        <w:t>лью занятия в 5-м классе начинаю с раздела «Художе</w:t>
        <w:softHyphen/>
        <w:t>ственная обработка материалов», а именно с вышива</w:t>
        <w:softHyphen/>
        <w:t>ния. Большинству учениц эта работа в той или иной степени знакома, и они ее выполняют с удовольствием. На уроках царит непринужденная обстановка, что поз</w:t>
        <w:softHyphen/>
        <w:t>воляет пятиклассницам быстрее адаптироваться в но</w:t>
        <w:softHyphen/>
        <w:t>вых для них условиях, познакомиться с требованиями учителя, организацией учебных занятий. К тому же хо</w:t>
        <w:softHyphen/>
        <w:t>рошее знание ручных швов необходимо для дальней</w:t>
        <w:softHyphen/>
        <w:t>шей работы. После их освоения дети выполняют сал</w:t>
        <w:softHyphen/>
        <w:t>фетку в подарок близким. Это уже творческая работа, связанная с самостоятельным выбором рисунка, ком</w:t>
        <w:softHyphen/>
        <w:t>позиции, видов швов, цвета ниток, типа мережки.</w:t>
      </w:r>
    </w:p>
    <w:p>
      <w:pPr>
        <w:pStyle w:val="Normal"/>
        <w:widowControl/>
        <w:shd w:fill="FFFFFF" w:val="clear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Уже на первом итоговом занятии для более полной и объективной оценки учащихся наряду с фронталь</w:t>
        <w:softHyphen/>
        <w:t>ным опросом использую карточки-задания, тесты и как игровой элемент — решение кроссвордов. В даль</w:t>
        <w:softHyphen/>
        <w:t>нейшем игровая часть постепенно расширяется. На</w:t>
        <w:softHyphen/>
        <w:t>пример, итоговое занятие в этом классе по обработке ткани проводится в виде деловой игры.</w:t>
      </w:r>
    </w:p>
    <w:p>
      <w:pPr>
        <w:pStyle w:val="Normal"/>
        <w:widowControl/>
        <w:shd w:fill="FFFFFF" w:val="clear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одобные уроки проводятся после изучения всех разделов программы.</w:t>
      </w:r>
    </w:p>
    <w:p>
      <w:pPr>
        <w:pStyle w:val="Normal"/>
        <w:widowControl/>
        <w:shd w:fill="FFFFFF" w:val="clear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На итоговых занятиях по теме я ввожу и элементы деловой игры. Например, после уроков по проектиро</w:t>
        <w:softHyphen/>
        <w:t>ванию и изготовлению швейного изделия в 5-м клас</w:t>
        <w:softHyphen/>
        <w:t>се проводится игра «Швейный цех». Участие в ней ставит детей в активную позицию, заставляя порой экспромтом принимать непростые решения. Кроме то</w:t>
        <w:softHyphen/>
        <w:t>го, такие игры способствуют более полному ознаком</w:t>
        <w:softHyphen/>
        <w:t>лению с различными профессиями. В последующих классах это «Магазин тканей», «Ателье», «Дом мо</w:t>
        <w:softHyphen/>
        <w:t>делей», «Праздничное кафе» и др.</w:t>
      </w:r>
    </w:p>
    <w:p>
      <w:pPr>
        <w:pStyle w:val="Normal"/>
        <w:widowControl/>
        <w:shd w:fill="FFFFFF" w:val="clear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Особое место в учебном году занимает комплекс</w:t>
        <w:softHyphen/>
        <w:t>ное игровое занятие перед началом проектирования, которое включает материал по большинству изучен</w:t>
        <w:softHyphen/>
        <w:t>ных разделов программы. Обычно я провожу его в конце марта или начале апреля, когда дети уже устали и начинают терять интерес к учебе. Как правило, под</w:t>
        <w:softHyphen/>
        <w:t>готовка к нему начинается за две недели. Учащиеся делятся на две команды. Задания, которые они полу</w:t>
        <w:softHyphen/>
        <w:t>чают, требуют повторения пройденного материала, подготовку различных конкурсов на сообразитель</w:t>
        <w:softHyphen/>
        <w:t>ность и умелость. Учитель выступает сначала в роли консультанта, а потом ведущего. У него также должны быть две-три интересные заготовки, неожиданные для участников. Это придаст игре дополнительную интри</w:t>
        <w:softHyphen/>
        <w:t>гу и сделает непредсказуемым результат.</w:t>
      </w:r>
    </w:p>
    <w:p>
      <w:pPr>
        <w:pStyle w:val="Normal"/>
        <w:widowControl/>
        <w:shd w:fill="FFFFFF" w:val="clear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от некоторые отзывы учащихся о подобных уро</w:t>
        <w:softHyphen/>
        <w:t>ках. «Урок-игра — это замечательная идея. Я думаю, что эти уроки стоит проводить чаще. Они очень нужны для повторения и закрепления материала» (Маша П., 6-й класс). «Уроки труда нам пригодятся в будущем. А игровые уроки очень хорошие и лучше не придумаешь! Только жаль, что они быстро кончаются» (Юля С, 7-й класс). «На этих уроках мы все можем показать свои знания и умения и лучше узнаем друг друга и себя» (Катя В., 7-й класс). Тестирование показало, что эти за</w:t>
        <w:softHyphen/>
        <w:t>нятия для детей самые любимые и запоминающиеся.</w:t>
      </w:r>
    </w:p>
    <w:p>
      <w:pPr>
        <w:pStyle w:val="Normal"/>
        <w:widowControl/>
        <w:shd w:fill="FFFFFF" w:val="clear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Заключительным из комплекса нетрадиционных уроков технологии является урок-фантазия «Мы и мир вокруг нас», который проводится в конце 9-го класса. Используя содержание раздела «Культура до</w:t>
        <w:softHyphen/>
        <w:t>ма» (интерьер, фитодизайн, косметика), я построила его как размышление о многообразии и неповторимо</w:t>
        <w:softHyphen/>
        <w:t>сти окружающего мира, в котором все взаимосвязано, о роли и месте человека в нем. Эпиграфом к этому уроку, раскрывающим его суть и смысл, служат такие замечательные строки В.Шефнера: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е привыкайте к чудесам — дивитесь им, дивитесь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е привыкайте к небесам, руками к ним тянитесь.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глядывайтесь к облакам, прислушивайтесь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тицам, 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кладывайтесь к родникам — ничто не повторитс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а мигом миг, за шагом шаг впадайте в изумленье.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се будет так — и все не так через одно мгновенье.</w:t>
      </w:r>
    </w:p>
    <w:p>
      <w:pPr>
        <w:pStyle w:val="Normal"/>
        <w:widowControl/>
        <w:shd w:fill="FFFFFF" w:val="clear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Замечу в заключение, что каким бы ни был по своей форме урок, главное, чтобы он был интересным для учащихся, ставил перед ними конкретные задачи и помогал находить их решение, давал простор для про</w:t>
        <w:softHyphen/>
        <w:t>явления творческой самостоятельности, основываю</w:t>
        <w:softHyphen/>
        <w:t>щейся на полученных знаниях и умениях.</w:t>
      </w:r>
    </w:p>
    <w:p>
      <w:pPr>
        <w:pStyle w:val="Normal"/>
        <w:widowControl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Гессен СИ. Основы педагогики: Введение в приклад</w:t>
        <w:softHyphen/>
        <w:t>ную философию. М.: Школа-Пресс, 1995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йметс Х.Й. Как воспитывает процесс обучения? М.: Знание, 1982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Талызина Н.Ф. Формирование познавательной дея</w:t>
        <w:softHyphen/>
        <w:t>тельности учащихся. М.: Знание, 1983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Хейзинга Й.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udens</w:t>
      </w:r>
      <w:r>
        <w:rPr>
          <w:rFonts w:cs="Times New Roman" w:ascii="Times New Roman" w:hAnsi="Times New Roman"/>
          <w:sz w:val="24"/>
          <w:szCs w:val="24"/>
        </w:rPr>
        <w:t>. В тени завтрашнего дня: Пер. с нидерл. — М.: Прогресс-Академия, 1992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Воспитание школьников №2 2002г</w:t>
      </w:r>
    </w:p>
    <w:p>
      <w:pPr>
        <w:pStyle w:val="Normal"/>
        <w:shd w:fill="FFFFFF" w:val="clear"/>
        <w:ind w:left="19"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pacing w:val="-3"/>
          <w:w w:val="89"/>
          <w:sz w:val="24"/>
          <w:szCs w:val="24"/>
        </w:rPr>
      </w:pPr>
      <w:r>
        <w:rPr>
          <w:rFonts w:cs="Times New Roman" w:ascii="Times New Roman" w:hAnsi="Times New Roman"/>
          <w:spacing w:val="-3"/>
          <w:w w:val="8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47:00Z</dcterms:created>
  <dc:creator>1</dc:creator>
  <dc:description/>
  <cp:keywords/>
  <dc:language>en-US</dc:language>
  <cp:lastModifiedBy>1</cp:lastModifiedBy>
  <dcterms:modified xsi:type="dcterms:W3CDTF">2007-03-19T16:15:00Z</dcterms:modified>
  <cp:revision>4</cp:revision>
  <dc:subject/>
  <dc:title>Беда школы — потеря многими учащимися инте¬реса к учению</dc:title>
</cp:coreProperties>
</file>