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</w:rPr>
        <w:t xml:space="preserve">Муниципаль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» с. Перевесино-Михайлов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</w:rPr>
        <w:t>Турковский  район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</w:rPr>
        <w:t>Саратовская обла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5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313"/>
        <w:gridCol w:w="3220"/>
      </w:tblGrid>
      <w:tr>
        <w:trPr/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на заседании МО учителей ОБЖ физкультуры, технолог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__________/Г.В. Мор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 МОУ «СОШ»                              с. П.-Михай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/</w:t>
            </w:r>
            <w:r>
              <w:rPr>
                <w:u w:val="single"/>
              </w:rPr>
              <w:t>Г.А. Ксенафонтова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ОУ  «СОШ»        с. П.-Михай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Н.В. Левина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</w:rPr>
        <w:t xml:space="preserve">по курсу </w:t>
      </w:r>
      <w:r>
        <w:rPr>
          <w:b/>
          <w:sz w:val="28"/>
        </w:rPr>
        <w:t>«Технология 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направление </w:t>
      </w:r>
      <w:r>
        <w:rPr>
          <w:b/>
          <w:sz w:val="28"/>
        </w:rPr>
        <w:t xml:space="preserve">«Технологии ведения дом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sz w:val="28"/>
        </w:rPr>
        <w:t>направление</w:t>
      </w:r>
      <w:r>
        <w:rPr>
          <w:b/>
          <w:sz w:val="28"/>
        </w:rPr>
        <w:t xml:space="preserve"> «Сельскохозяйственные технологи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</w:rPr>
        <w:t xml:space="preserve">Учитель: </w:t>
      </w:r>
      <w:r>
        <w:rPr>
          <w:b/>
          <w:sz w:val="28"/>
        </w:rPr>
        <w:t>Морева  Галина Владимировна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ая квалификационная 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ринято на заседании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протокол №_____ от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« _____ » августа 2015г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5-2016 учебный год.</w:t>
      </w:r>
    </w:p>
    <w:p>
      <w:pPr>
        <w:pStyle w:val="Normal"/>
        <w:suppressAutoHyphens w:val="tru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яснительная записка</w:t>
      </w:r>
    </w:p>
    <w:p>
      <w:pPr>
        <w:pStyle w:val="Normal"/>
        <w:suppressAutoHyphens w:val="true"/>
        <w:ind w:firstLine="69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699"/>
        <w:jc w:val="both"/>
        <w:rPr/>
      </w:pPr>
      <w:r>
        <w:rPr/>
        <w:t xml:space="preserve">Рабочая программа </w:t>
      </w:r>
      <w:r>
        <w:rPr>
          <w:shd w:fill="FFFFFF" w:val="clear"/>
        </w:rPr>
        <w:t xml:space="preserve">учебного предмета «Технологии» </w:t>
      </w:r>
      <w:r>
        <w:rPr/>
        <w:t xml:space="preserve">для учащихся 5 класса  разработана </w:t>
      </w:r>
      <w:r>
        <w:rPr>
          <w:shd w:fill="FFFFFF" w:val="clear"/>
        </w:rPr>
        <w:t xml:space="preserve">с требованиями Федерального компонента государственного стандарта общего образования (ФГОС ООО) и примерной программы по учебным предметам «Технология 5-9 классы» М.:Просвещение,2010г., и на основе авторской программы А.Т. Тищенко, Н.В. Синица Технология 5-8класс. М:Вентана-Граф,2014г. </w:t>
      </w:r>
      <w:r>
        <w:rPr/>
        <w:t xml:space="preserve">с учетом образовательной программы МОУ «СОШ» с. Перевесино-Михайловка на 2015-2016 учебный год, а также закона «Об образовании в Российской Федерации», федерального перечня рекомендованной (допущенной) литературы к использованию в образовательных учреждениях, и требований СанПиНа 2.4.2821-10 к оснащению образовательного процесса.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699"/>
        <w:jc w:val="both"/>
        <w:rPr/>
      </w:pPr>
      <w:r>
        <w:rPr>
          <w:shd w:fill="FFFFFF" w:val="clear"/>
        </w:rPr>
        <w:t xml:space="preserve">Основной </w:t>
      </w:r>
      <w:r>
        <w:rPr>
          <w:b/>
          <w:i/>
          <w:shd w:fill="FFFFFF" w:val="clear"/>
        </w:rPr>
        <w:t>целью</w:t>
      </w:r>
      <w:r>
        <w:rPr>
          <w:shd w:fill="FFFFFF" w:val="clear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699"/>
        <w:jc w:val="both"/>
        <w:rPr/>
      </w:pPr>
      <w:r>
        <w:rPr>
          <w:shd w:fill="FFFFFF" w:val="clear"/>
        </w:rPr>
        <w:t xml:space="preserve">Изучение предмета «Технология» направлено на раскрытие способностей личности каждого ученика, готового к жизни в высокотехнологичном мире и способствует решению следующих </w:t>
      </w:r>
      <w:r>
        <w:rPr>
          <w:b/>
          <w:i/>
          <w:shd w:fill="FFFFFF" w:val="clear"/>
        </w:rPr>
        <w:t>задач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jc w:val="both"/>
        <w:rPr/>
      </w:pPr>
      <w:r>
        <w:rPr/>
        <w:t>формирование представлений о развитии культуры труда, воспитания трудовых качеств личности;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jc w:val="both"/>
        <w:rPr/>
      </w:pPr>
      <w:r>
        <w:rPr/>
        <w:t>овладение необходи</w:t>
        <w:softHyphen/>
        <w:t>мыми  в повседневной жизни базовыми приёмами  ручного и механизированного труда  с использованием распространенных инструментов, механизмов и машин, способами  управления отдельными видами бытовой техники;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jc w:val="both"/>
        <w:rPr/>
      </w:pPr>
      <w:r>
        <w:rPr/>
        <w:t>формирование у обучающихся опыта  самостоятельной проектно-исследовательской деятельности;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jc w:val="both"/>
        <w:rPr/>
      </w:pPr>
      <w:r>
        <w:rPr/>
        <w:t>развитие у обучающихся познавательных интересов, техническ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, творческого мышления (на основе решения художественных и конструкторско-технологических задач), ит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jc w:val="both"/>
        <w:rPr/>
      </w:pPr>
      <w:r>
        <w:rPr/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8"/>
        </w:numPr>
        <w:suppressAutoHyphens w:val="true"/>
        <w:ind w:left="0" w:hanging="360"/>
        <w:rPr/>
      </w:pPr>
      <w:r>
        <w:rPr/>
        <w:t>воспитание бережности, аккуратности, трудовых, гражданских и патриотических качеств лич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ый предмет изучается в 5-ом классе, рассчитан на 70(2 часа резервное время) часов, в том числе на практические и лабораторные работы (не менее 70 %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держание носит практико-ориентированный характер. При проведении уроков используются беседы, рассказы, практикумы, комбинированные  уроки, работы в группах, организационно-деятельностные,  деловые игры и т.д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ложенные для изучения темы способствуют формированию регулятивных универсальных учебных действий (УУД) путем приобретения навыков самообучения, овладения технологическими приемами обработки материалов, усвоения правил ТБ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о же время усвоение первоначальных представлений о технологии,  как предмете, обеспечивает развитие познавательных УУД; формирует представления о нравственном и созидательном значении труда в жизни человека и общества;  о мире профессий и важности правильного выбора профессии, обеспечивает личностно-коммуникативное развитие учен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держание учебного предмета «Технология» имеет практико-ориентированную направленность. Однако, </w:t>
      </w:r>
      <w:r>
        <w:rPr>
          <w:spacing w:val="10"/>
        </w:rPr>
        <w:t xml:space="preserve">выполнение </w:t>
      </w:r>
      <w:r>
        <w:rPr/>
        <w:t>практических работ и изготовление изделии не являются самоцелью Практическая деятельность рассматривается, как средство развития социально-значимых личностных качеств учащихся, а также формируется система специальных технологических УУД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чего, учащиеся должны научиться самостоятельно формулировать цель и определять пути в ее достижении, использовать приобретенный в школе опыт деятельности в реальной жизни, за рамками учебного проце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школьников  технологии ведения дома строится на основе освоения  конкретных процессов преобразования и использование материалов, энергии, информации, объектов природной и социальной сред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en-US"/>
        </w:rPr>
        <w:t xml:space="preserve">Данная рабочая программа является комбинированной, т.к. предполагает  изучение предмета по двум направлениям: «Технологии ведения дома» и 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Сельскохозяйственные технологии».</w:t>
      </w:r>
      <w:r>
        <w:rPr/>
        <w:t xml:space="preserve"> Выбор направления обучения учащихся не должен проводиться по половому признаку, а должен исходить из интересов и склонностей  учащихся, возможностей  образовательных учреждений, местных социально-экономических условий. В связи с этим изменена последовательность изучения разделов программы  и  распределение часов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«Технология ведения дома» - 52ч., </w:t>
      </w:r>
    </w:p>
    <w:p>
      <w:pPr>
        <w:pStyle w:val="Normal"/>
        <w:suppressAutoHyphens w:val="true"/>
        <w:jc w:val="both"/>
        <w:rPr/>
      </w:pPr>
      <w:r>
        <w:rPr/>
        <w:t xml:space="preserve">«Сельскохозяйственные технологии»  - 18ч. </w:t>
      </w:r>
    </w:p>
    <w:p>
      <w:pPr>
        <w:pStyle w:val="Normal"/>
        <w:suppressAutoHyphens w:val="true"/>
        <w:ind w:firstLine="567"/>
        <w:rPr/>
      </w:pPr>
      <w:r>
        <w:rPr>
          <w:u w:val="single"/>
        </w:rPr>
        <w:t>Отличительной особенностью</w:t>
      </w:r>
      <w:r>
        <w:rPr/>
        <w:t xml:space="preserve">  реализации рабочей программы является изменение количества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вязи с перераспределением времени,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3"/>
          <w:color w:val="000000"/>
          <w:sz w:val="24"/>
          <w:szCs w:val="24"/>
        </w:rPr>
      </w:pPr>
      <w:r>
        <w:rPr/>
        <w:t>« Технология  ведения дома» и «Сельскохозяйственные технологии» в рабочей комбинированной программе по технологии произведена корректировка авторской программы в плане перераспределения часов, отводимых на изучение отдельных тем с учётом материально-технической базы школы, и регионального компонента. Так, в виду отсутствия специального помещения и соответствующего оборудования для проведения кулинарных работ изменено количество часов на изучение разделов – «Кулинария»</w:t>
      </w:r>
      <w:r>
        <w:rPr>
          <w:rStyle w:val="3"/>
          <w:color w:val="000000"/>
          <w:sz w:val="24"/>
          <w:szCs w:val="24"/>
        </w:rPr>
        <w:t xml:space="preserve">, </w:t>
      </w:r>
      <w:r>
        <w:rPr>
          <w:bCs/>
        </w:rPr>
        <w:t>«Технологии творческой</w:t>
      </w:r>
      <w:r>
        <w:rPr/>
        <w:t xml:space="preserve"> </w:t>
      </w:r>
      <w:r>
        <w:rPr>
          <w:bCs/>
        </w:rPr>
        <w:t>и опытнической деятельности»,</w:t>
      </w:r>
      <w:r>
        <w:rPr>
          <w:b/>
          <w:bCs/>
          <w:iCs/>
        </w:rPr>
        <w:t xml:space="preserve"> «</w:t>
      </w:r>
      <w:r>
        <w:rPr>
          <w:bCs/>
          <w:iCs/>
        </w:rPr>
        <w:t>Создание изделий из текстильных материалов»,</w:t>
      </w:r>
      <w:r>
        <w:rPr/>
        <w:t xml:space="preserve"> «</w:t>
      </w:r>
      <w:r>
        <w:rPr>
          <w:bCs/>
          <w:iCs/>
        </w:rPr>
        <w:t>Художественные ремесла»</w:t>
      </w:r>
      <w:r>
        <w:rPr>
          <w:b/>
          <w:bCs/>
          <w:iCs/>
        </w:rPr>
        <w:t xml:space="preserve"> </w:t>
      </w:r>
      <w:r>
        <w:rPr/>
        <w:t>в 5</w:t>
      </w:r>
      <w:r>
        <w:rPr>
          <w:vertAlign w:val="superscript"/>
        </w:rPr>
        <w:t>м</w:t>
      </w:r>
      <w:r>
        <w:rPr/>
        <w:t>-классе Часы по данным разделам  программы распределены на  разделы  «Сельскохозяйственные технологии». Уменьшается объем и сложность практических работ с сохранением всех информационных составляющих минимума содержания обу</w:t>
        <w:softHyphen/>
        <w:t>чения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-за небольших изменений в количестве часов программа не потеряла своего образовательного  назначения, стала более актуальной для данной школы в сельской мест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Style16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Style16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 использование технической  информации;</w:t>
      </w:r>
    </w:p>
    <w:p>
      <w:pPr>
        <w:pStyle w:val="Style16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Style16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ненных, профессиональных планов;</w:t>
      </w:r>
    </w:p>
    <w:p>
      <w:pPr>
        <w:pStyle w:val="Style16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Style16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;</w:t>
      </w:r>
    </w:p>
    <w:p>
      <w:pPr>
        <w:pStyle w:val="Style16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Style16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–прикладное творчество, проектно–исследовательская деятельность;</w:t>
      </w:r>
    </w:p>
    <w:p>
      <w:pPr>
        <w:pStyle w:val="Style16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ые технологии современного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наком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16"/>
        <w:numPr>
          <w:ilvl w:val="0"/>
          <w:numId w:val="2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"/>
        <w:numPr>
          <w:ilvl w:val="0"/>
          <w:numId w:val="2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сти труда, культурой труда , этикой общения на производстве;</w:t>
      </w:r>
    </w:p>
    <w:p>
      <w:pPr>
        <w:pStyle w:val="Style16"/>
        <w:numPr>
          <w:ilvl w:val="0"/>
          <w:numId w:val="2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6"/>
        <w:numPr>
          <w:ilvl w:val="0"/>
          <w:numId w:val="2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Style16"/>
        <w:numPr>
          <w:ilvl w:val="0"/>
          <w:numId w:val="2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технологиями в производстве и сфере 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планирования трудовой деятельности на рабочем месте с учётом имеющихся ресурсов и условий, соблюдение культуры труда;</w:t>
      </w:r>
    </w:p>
    <w:p>
      <w:pPr>
        <w:pStyle w:val="Style16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 проектирования, конструирования, моделирования объекта труда и технологии с использованием компьютера;</w:t>
      </w:r>
    </w:p>
    <w:p>
      <w:pPr>
        <w:pStyle w:val="Style16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6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6"/>
        <w:numPr>
          <w:ilvl w:val="0"/>
          <w:numId w:val="26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текстильных и поделочных материалов;</w:t>
      </w:r>
    </w:p>
    <w:p>
      <w:pPr>
        <w:pStyle w:val="Style16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авливлять изделия или получать продукты с использованием основных технологий;</w:t>
      </w:r>
    </w:p>
    <w:p>
      <w:pPr>
        <w:pStyle w:val="Style16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Style16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 из необходимости учёта потребностей личности обучающегося, его семьи и общества, учитель может подготовить дополнительный авторский учебный материал, который должен отбираться с учётом следующих предложений:</w:t>
      </w:r>
    </w:p>
    <w:p>
      <w:pPr>
        <w:pStyle w:val="Style17"/>
        <w:numPr>
          <w:ilvl w:val="0"/>
          <w:numId w:val="27"/>
        </w:numPr>
        <w:autoSpaceDE w:val="false"/>
        <w:snapToGrid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pfDingbats;Times New Roman" w:ascii="pfDingbats;Times New Roman" w:hAnsi="pfDingbats;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пространенность изучаемых технологий и орудий труда в сфере производства , домашнего хозяйства и  отражение в  них  современных научно-технических достижений;</w:t>
      </w:r>
    </w:p>
    <w:p>
      <w:pPr>
        <w:pStyle w:val="Style17"/>
        <w:numPr>
          <w:ilvl w:val="0"/>
          <w:numId w:val="27"/>
        </w:numPr>
        <w:autoSpaceDE w:val="false"/>
        <w:snapToGrid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освоения содержания курса на основе 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17"/>
        <w:numPr>
          <w:ilvl w:val="0"/>
          <w:numId w:val="28"/>
        </w:numPr>
        <w:autoSpaceDE w:val="false"/>
        <w:snapToGrid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Style17"/>
        <w:numPr>
          <w:ilvl w:val="0"/>
          <w:numId w:val="29"/>
        </w:numPr>
        <w:autoSpaceDE w:val="false"/>
        <w:snapToGrid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Style17"/>
        <w:numPr>
          <w:ilvl w:val="0"/>
          <w:numId w:val="20"/>
        </w:numPr>
        <w:autoSpaceDE w:val="false"/>
        <w:snapToGrid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Normal"/>
        <w:autoSpaceDE w:val="false"/>
        <w:snapToGrid w:val="false"/>
        <w:ind w:firstLine="567"/>
        <w:rPr/>
      </w:pPr>
      <w:r>
        <w:rPr/>
        <w:t xml:space="preserve">Все разделы программы содержат основные теоретические сведения  и лабораторно-практические и практические работы. Основная  форма обучения  учебно – практическая деятельность. Приоритетными методами являются  упражнения, лабораторно-практические и практические работы. При 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Normal"/>
        <w:autoSpaceDE w:val="false"/>
        <w:snapToGrid w:val="false"/>
        <w:ind w:firstLine="567"/>
        <w:rPr/>
      </w:pPr>
      <w:r>
        <w:rPr/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полагается в конце каждого года обучения. Учитель должен помочь ученикам выбрать проект для творческого проектирования, с учётом возрастных особенностей школьников.</w:t>
      </w:r>
    </w:p>
    <w:p>
      <w:pPr>
        <w:pStyle w:val="Normal"/>
        <w:autoSpaceDE w:val="false"/>
        <w:snapToGrid w:val="false"/>
        <w:ind w:firstLine="567"/>
        <w:rPr/>
      </w:pPr>
      <w:r>
        <w:rPr/>
        <w:t>За счёт времени из компонента образовательного учреждения организована для школьников  летняя технологическая практика. В период практики учащиеся под руководством учителя выполняют посильную работу на пришкольном участке, могут участвовать в ремонте учебных приборов и наглядных пособий, классного оборудования, школьных помещений и санитарно-технических коммуникаций, а именно: ремонт и окраска стен, столов, стульев и т.д.</w:t>
      </w:r>
    </w:p>
    <w:p>
      <w:pPr>
        <w:pStyle w:val="Normal"/>
        <w:autoSpaceDE w:val="false"/>
        <w:snapToGrid w:val="false"/>
        <w:ind w:firstLine="567"/>
        <w:rPr/>
      </w:pPr>
      <w:r>
        <w:rPr/>
        <w:t>Обучение технологии предполагает широкое использование межпредметных связей.  При этом возможно проведение интегрированных занятий в рамках отдельных  разделов.</w:t>
      </w:r>
    </w:p>
    <w:p>
      <w:pPr>
        <w:pStyle w:val="Normal"/>
        <w:autoSpaceDE w:val="false"/>
        <w:snapToGrid w:val="false"/>
        <w:ind w:firstLine="567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ТЕХНОЛОГИЯ» В БАЗИСНОМ ПЛАНЕ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 Технология» является необходимым компонентом общего образования школьников. Его содержание предоставляет обучающимся возможность войти в мир  искусственной созданной людьми среды техники технологии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азисный учебный (общеобразовательный) план школы включает 245 учебных часов. В том числе: в 5 и 6 классах – по 70ч, из расчёта  2 часа в неделю, в7 и 8 классах– 34 ч., из расчета 1 час в неделю</w:t>
      </w:r>
      <w:r>
        <w:rPr>
          <w:rFonts w:cs="Times New Roman" w:ascii="Times New Roman" w:hAnsi="Times New Roman"/>
          <w:iCs/>
          <w:sz w:val="24"/>
          <w:szCs w:val="24"/>
        </w:rPr>
        <w:t>, но из компонента образовательного учреждения выделено дополнительное время для обучения технологии, поэтому в 7классе -68ч., из расчёта 2часа в неделю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асширения прикладных учебных задач;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е о социальных и этических аспектах научно-технического процесса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keepNext w:val="true"/>
        <w:autoSpaceDE w:val="false"/>
        <w:ind w:left="360" w:firstLine="709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ТЕХНОЛОГИИ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851" w:hanging="425"/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709" w:hanging="283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ind w:left="709" w:hanging="283"/>
        <w:rPr/>
      </w:pPr>
      <w:r>
        <w:rPr/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планирование процесса познавательно-трудовой деятельности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 </w:t>
      </w:r>
      <w:r>
        <w:rPr/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виртуальное и натурное моделирование технических и технологических процессов объектов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 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освоения выпускниками основной школы программы «Технология», направление «Технология ведения дома» являю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720" w:hanging="11"/>
        <w:jc w:val="both"/>
        <w:rPr>
          <w:iCs/>
        </w:rPr>
      </w:pPr>
      <w:r>
        <w:rPr>
          <w:iCs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firstLine="709"/>
        <w:jc w:val="both"/>
        <w:rPr>
          <w:iCs/>
        </w:rPr>
      </w:pPr>
      <w:r>
        <w:rPr>
          <w:iCs/>
        </w:rPr>
        <w:t xml:space="preserve">В трудовой сфер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облюдение трудовой и технологической дисципли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расчет себестоимости продукта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firstLine="709"/>
        <w:jc w:val="both"/>
        <w:rPr>
          <w:iCs/>
        </w:rPr>
      </w:pPr>
      <w:r>
        <w:rPr>
          <w:iCs/>
        </w:rPr>
        <w:t>В мотивационной сфер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оценивание своей способности и готовности к предпринимательской деятельност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360" w:firstLine="709"/>
        <w:jc w:val="both"/>
        <w:rPr>
          <w:iCs/>
        </w:rPr>
      </w:pPr>
      <w:r>
        <w:rPr>
          <w:iCs/>
        </w:rPr>
        <w:t xml:space="preserve">В эстетической сфер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изайнерское проектирование технического издел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5. В коммуникативной сфер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разработка вариантов рекламных образ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 xml:space="preserve">В психофизической сфере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bCs/>
        </w:rPr>
      </w:pPr>
      <w:r>
        <w:rPr/>
        <w:t>- сочетание образного и логического мышления в процессе проект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5кассе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визной данной программы по направлению «Технологии ведения дома» является новый методический подход, направленный на здоровьесбережение школьников. Эта задача может быть реализована прежде всего на занятиях по кулинарии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держании данного курса сквозной линией проходит экологическое воспитание и эстетическое развитие учащихся при оформление различных изделий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При изучении темы «Конструирование и моделирование» школьники учатся применять зрительные иллюзии в одежд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изучении темы «Элементы машиноведения» учащиеся знакомятся с новыми техническими возможностями современных швейных, вышивальных и краеобметочных машин с программным упра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аздел «Художественные ремесла» включены новые технологии росписи ткани, ранее не изучающиеся в школ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асы раздела "Технологии творческой и опытнической деятельности" в 5-8 классе включены в каждый изучаемый раздел, т.к учащиеся выполняют 4 творческих проектов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019"/>
        <w:gridCol w:w="1030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(авторская программ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домашнего хозяй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тех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лина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здание изделий из текстильных материало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ые ремес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- 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68ч. + 2ч –резервное 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одержание программы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Cs/>
        </w:rPr>
        <w:t>Основные теоретические сведения.</w:t>
      </w:r>
      <w:r>
        <w:rPr>
          <w:iCs/>
        </w:rPr>
        <w:t xml:space="preserve"> Цель и задачи изучения предмета в 5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 работы. </w:t>
      </w:r>
      <w:r>
        <w:rPr>
          <w:bCs/>
          <w:iCs/>
        </w:rPr>
        <w:t>Знакомство с содержанием и последовательностью изучения предмета в 5 классе. Знакомство с библиотечкой кабинета, электронными средствами обучения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  <w:iCs/>
        </w:rPr>
        <w:t>Учебник «Технология» для 5 класса (вариант для девочек), библиотечка кабинета. Электронные средства обучения.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</w:t>
      </w:r>
      <w:r>
        <w:rPr>
          <w:b/>
          <w:bCs/>
        </w:rPr>
        <w:t xml:space="preserve">  </w:t>
      </w:r>
      <w:r>
        <w:rPr>
          <w:b/>
          <w:i/>
        </w:rPr>
        <w:t xml:space="preserve">Раздел </w:t>
      </w:r>
      <w:r>
        <w:rPr>
          <w:b/>
          <w:bCs/>
          <w:i/>
        </w:rPr>
        <w:t xml:space="preserve">Технологии растениеводства </w:t>
      </w:r>
      <w:r>
        <w:rPr>
          <w:b/>
          <w:i/>
        </w:rPr>
        <w:t>(18ч)</w:t>
      </w:r>
    </w:p>
    <w:p>
      <w:pPr>
        <w:pStyle w:val="Normal"/>
        <w:rPr/>
      </w:pPr>
      <w:r>
        <w:rPr/>
        <w:t xml:space="preserve"> </w:t>
      </w:r>
      <w:r>
        <w:rPr/>
        <w:t>Технологии выращивания овощных культур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bCs/>
          <w:iCs/>
        </w:rPr>
        <w:t>Основные теоретические сведения.</w:t>
      </w:r>
      <w:r>
        <w:rPr>
          <w:bCs/>
        </w:rPr>
        <w:t xml:space="preserve">  Растениеводство и его структура. Направление растениеводства в регионе, в личных подсобных хозяйствах своего села, на пришкольном участке. Понятие о технологии производства продукции растениеводства и ее основных элементах.</w:t>
      </w:r>
    </w:p>
    <w:p>
      <w:pPr>
        <w:pStyle w:val="Normal"/>
        <w:ind w:firstLine="567"/>
        <w:rPr/>
      </w:pPr>
      <w:r>
        <w:rPr>
          <w:bCs/>
        </w:rPr>
        <w:t>Способы размножения растений.  Понятия: однолетние, двулетние и многолетние растения, сорт. Размножение семенами, подготовка семян к посеву.</w:t>
      </w:r>
    </w:p>
    <w:p>
      <w:pPr>
        <w:pStyle w:val="Normal"/>
        <w:ind w:firstLine="567"/>
        <w:rPr/>
      </w:pPr>
      <w:r>
        <w:rPr>
          <w:bCs/>
        </w:rPr>
        <w:t>Почва –основное средство сельскохозяйственного производства. Характеристика основных типов почв, понятие «плодородие почвы»</w:t>
      </w:r>
    </w:p>
    <w:p>
      <w:pPr>
        <w:pStyle w:val="Normal"/>
        <w:ind w:firstLine="567"/>
        <w:rPr/>
      </w:pPr>
      <w:r>
        <w:rPr>
          <w:bCs/>
        </w:rPr>
        <w:t>Приемы весенней обработки почвы, правила разработки гряд, необходимое  оборудование и инструменты, правила посевов и посадок.</w:t>
      </w:r>
    </w:p>
    <w:p>
      <w:pPr>
        <w:pStyle w:val="Normal"/>
        <w:ind w:firstLine="567"/>
        <w:rPr/>
      </w:pPr>
      <w:r>
        <w:rPr>
          <w:bCs/>
        </w:rPr>
        <w:t xml:space="preserve">   </w:t>
      </w:r>
      <w:r>
        <w:rPr/>
        <w:t xml:space="preserve">Ознакомить с  правилами безопасного труда при работе с сельскохозяйственным инвентарём. </w:t>
      </w:r>
      <w:r>
        <w:rPr>
          <w:bCs/>
        </w:rPr>
        <w:t xml:space="preserve">Познакомить с многообразием сельскохозяйственных растений. основные приемы ухода за растениями. Защита от болезней и вредителей. </w:t>
      </w:r>
    </w:p>
    <w:p>
      <w:pPr>
        <w:pStyle w:val="Normal"/>
        <w:ind w:firstLine="567"/>
        <w:rPr/>
      </w:pPr>
      <w:r>
        <w:rPr>
          <w:bCs/>
        </w:rPr>
        <w:t xml:space="preserve">Виды и применение севооборотов. Понятие «урожай», «урожайность». Учет урожайности . Осенняя обработка почвы. </w:t>
      </w:r>
      <w:r>
        <w:rPr/>
        <w:t>Ручные орудия обработки почвы. Подготовка к зиме теплолюбивых растений. Способы хранения урожая овощей, клубней.</w:t>
      </w:r>
    </w:p>
    <w:p>
      <w:pPr>
        <w:pStyle w:val="Normal"/>
        <w:ind w:firstLine="567"/>
        <w:rPr/>
      </w:pPr>
      <w:r>
        <w:rPr/>
        <w:t>Подзимние посевы и посад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актические работы. </w:t>
      </w:r>
    </w:p>
    <w:p>
      <w:pPr>
        <w:pStyle w:val="Normal"/>
        <w:rPr/>
      </w:pPr>
      <w:r>
        <w:rPr>
          <w:b/>
          <w:bCs/>
          <w:iCs/>
        </w:rPr>
        <w:t xml:space="preserve">весенний период: </w:t>
      </w:r>
      <w:r>
        <w:rPr>
          <w:bCs/>
          <w:iCs/>
        </w:rPr>
        <w:t>планирование весенних работ на учебно-опытном участке, выбор культур, планирование их размещения на участке, определение качества семян, подготовка семян к посеву, выбор способа подготовки почвы, внесение удобрений, выбор инструментов, разметка и поделка гряд, посев и посадка сельскохозяйственных культур с закладкой опытов, уход за растениями. Подготовка посевного материала , подготовка почвы, посевы и посадки овощей, уход за ними.</w:t>
      </w:r>
    </w:p>
    <w:p>
      <w:pPr>
        <w:pStyle w:val="Normal"/>
        <w:rPr/>
      </w:pPr>
      <w:r>
        <w:rPr>
          <w:b/>
          <w:bCs/>
          <w:iCs/>
        </w:rPr>
        <w:t>осенний период:</w:t>
      </w:r>
      <w:r>
        <w:rPr>
          <w:bCs/>
          <w:iCs/>
        </w:rPr>
        <w:t xml:space="preserve"> Уборка и учет урожая. Закладка урожая на хранение. Оценка урожайности основных культур и сортов. Описание типов почв пришкольного и приусадебного участка. Осенняя обработка почвы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</w:rPr>
        <w:t>Эскиз пришколь</w:t>
        <w:softHyphen/>
        <w:t>ного</w:t>
      </w:r>
      <w:r>
        <w:rPr>
          <w:b/>
          <w:bCs/>
        </w:rPr>
        <w:t xml:space="preserve"> </w:t>
      </w:r>
      <w:r>
        <w:rPr/>
        <w:t>уча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Технологии домашнего хозяйства- 2ч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формление интерье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терьер и планировка кухни-столовой. (2часа)</w:t>
      </w:r>
    </w:p>
    <w:p>
      <w:pPr>
        <w:pStyle w:val="Normal"/>
        <w:rPr/>
      </w:pPr>
      <w:r>
        <w:rPr>
          <w:b/>
          <w:bCs/>
        </w:rPr>
        <w:t>Основные теоретические сведения.</w:t>
      </w:r>
      <w:r>
        <w:rPr/>
        <w:t xml:space="preserve"> Краткие сведения из истории архитектуры и интерьера. Создание интерьера кухни. Требования, предъявляемые к кухне. Разделение кухни на зону для приготовления пищи и зону столовой. Оборудование кухни и уход за ним. Использование в интерьере кухни откидных разделочных досок, полочек, скамеек. Посуда, приборы для сервировки сто</w:t>
        <w:softHyphen/>
        <w:t>ла. Новейшие принадлежности обеденного и чайного стола. Чист</w:t>
        <w:softHyphen/>
        <w:t>ка посуды из металла, стекла, керамики, дерева. Отделка интерьера тканями, росписью, резьбой по дереву. Декоративное украшение кухни изделиями собственного изго</w:t>
        <w:softHyphen/>
        <w:t>товления: прихватками, полотенцами, разделочными досками, подставками и др. Санитарное состояние кухни. Наличие вентиляции, приме</w:t>
        <w:softHyphen/>
        <w:t>нение воздухоочистителя. Меры по борьбе с насекомыми и гры</w:t>
        <w:softHyphen/>
        <w:t>зунами.</w:t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Планирование кухни.</w:t>
      </w:r>
    </w:p>
    <w:p>
      <w:pPr>
        <w:pStyle w:val="Normal"/>
        <w:rPr/>
      </w:pPr>
      <w:r>
        <w:rPr>
          <w:b/>
          <w:bCs/>
          <w:iCs/>
        </w:rPr>
        <w:t xml:space="preserve">Варианты  объектов труда: </w:t>
      </w:r>
      <w:r>
        <w:rPr>
          <w:bCs/>
          <w:iCs/>
        </w:rPr>
        <w:t>эскиз интерьера кухни</w:t>
      </w:r>
    </w:p>
    <w:p>
      <w:pPr>
        <w:pStyle w:val="Normal"/>
        <w:rPr>
          <w:bCs/>
          <w:iCs/>
        </w:rPr>
      </w:pPr>
      <w:r>
        <w:rPr>
          <w:bCs/>
          <w:iCs/>
        </w:rPr>
        <w:t>Творческий проект «Оформление интерьера»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Раздел электротехника   1ч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ытовые электроприборы на кухне (1 часа)</w:t>
      </w:r>
    </w:p>
    <w:p>
      <w:pPr>
        <w:pStyle w:val="Normal"/>
        <w:rPr>
          <w:b/>
          <w:b/>
        </w:rPr>
      </w:pPr>
      <w:r>
        <w:rPr>
          <w:b/>
          <w:bCs/>
        </w:rPr>
        <w:t>Основные теоретические сведения</w:t>
      </w:r>
      <w:r>
        <w:rPr/>
        <w:t>. Применение электрической энергии в промышленности, на транспорте и в быту. 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Normal"/>
        <w:rPr/>
      </w:pPr>
      <w:r>
        <w:rPr>
          <w:b/>
          <w:bCs/>
        </w:rPr>
        <w:t xml:space="preserve">Лабораторная  работа.  </w:t>
      </w:r>
      <w:r>
        <w:rPr>
          <w:bCs/>
        </w:rPr>
        <w:t>Изучение потребности в бытовых электрических приборах на кухне.</w:t>
      </w:r>
    </w:p>
    <w:p>
      <w:pPr>
        <w:pStyle w:val="Normal"/>
        <w:rPr>
          <w:bCs/>
          <w:lang w:val="en-US"/>
        </w:rPr>
      </w:pPr>
      <w:r>
        <w:rPr>
          <w:b/>
          <w:bCs/>
          <w:iCs/>
        </w:rPr>
        <w:t>Варианты  объектов труда</w:t>
      </w:r>
      <w:r>
        <w:rPr>
          <w:b/>
          <w:bCs/>
        </w:rPr>
        <w:t xml:space="preserve">: </w:t>
      </w:r>
      <w:r>
        <w:rPr>
          <w:bCs/>
        </w:rPr>
        <w:t>иллюстрации электроприборов.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  <w:i/>
        </w:rPr>
        <w:t>Раздел Кулинарии</w:t>
      </w:r>
      <w:r>
        <w:rPr/>
        <w:t xml:space="preserve"> </w:t>
      </w:r>
      <w:r>
        <w:rPr>
          <w:b/>
          <w:bCs/>
        </w:rPr>
        <w:t xml:space="preserve"> (4 ч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нитария  и гигиена (1 ч)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 Правила мытья посуды ручным способом и в посудомо</w:t>
        <w:softHyphen/>
        <w:t>ечных машинах. Применение моющих и дезинфицирующих средств для мытья посуды. 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 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Normal"/>
        <w:rPr>
          <w:b/>
          <w:b/>
        </w:rPr>
      </w:pPr>
      <w:r>
        <w:rPr>
          <w:b/>
          <w:iCs/>
        </w:rPr>
        <w:t>Темы лабораторно-практических и прак</w:t>
        <w:softHyphen/>
        <w:t>тических работ</w:t>
      </w:r>
    </w:p>
    <w:p>
      <w:pPr>
        <w:pStyle w:val="Normal"/>
        <w:rPr/>
      </w:pPr>
      <w:r>
        <w:rPr/>
        <w:t>Определение набора безопасных для здоровья моющих средств для посуды и кабинета.</w:t>
      </w:r>
    </w:p>
    <w:p>
      <w:pPr>
        <w:pStyle w:val="Normal"/>
        <w:rPr/>
      </w:pPr>
      <w:r>
        <w:rPr/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Normal"/>
        <w:rPr/>
      </w:pPr>
      <w:r>
        <w:rPr/>
        <w:t>Определение качества питьевой воды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. </w:t>
      </w:r>
      <w:r>
        <w:rPr>
          <w:bCs/>
        </w:rPr>
        <w:t>Плакаты, таблиц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зиология питания (1 ч)</w:t>
      </w:r>
    </w:p>
    <w:p>
      <w:pPr>
        <w:pStyle w:val="Normal"/>
        <w:rPr/>
      </w:pPr>
      <w:r>
        <w:rPr>
          <w:b/>
          <w:bCs/>
          <w:iCs/>
        </w:rPr>
        <w:t xml:space="preserve">Основные теоретические сведения. </w:t>
      </w:r>
      <w:r>
        <w:rPr/>
        <w:t>Физиология питания. Значение витаминов в жизни человека. Содержание витаминов в пище</w:t>
        <w:softHyphen/>
        <w:t>вых продуктах. Условия сохранения витаминов в пище. 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 Обмен веществ; пищевые продукты как источник белков, жиров и углеводов; калорийность пищи; факторы, влияющие на обмен веществ. 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Normal"/>
        <w:rPr>
          <w:b/>
          <w:b/>
        </w:rPr>
      </w:pPr>
      <w:r>
        <w:rPr>
          <w:b/>
          <w:iCs/>
        </w:rPr>
        <w:t>Прак</w:t>
        <w:softHyphen/>
        <w:t>тические работы</w:t>
      </w:r>
    </w:p>
    <w:p>
      <w:pPr>
        <w:pStyle w:val="Normal"/>
        <w:rPr/>
      </w:pPr>
      <w:r>
        <w:rPr/>
        <w:t>Составление меню, отвечающего здоровому образу жизни.</w:t>
      </w:r>
    </w:p>
    <w:p>
      <w:pPr>
        <w:pStyle w:val="Normal"/>
        <w:rPr/>
      </w:pPr>
      <w:r>
        <w:rPr/>
        <w:t>Поиск рецептов блюд, соответствующих принципам раци</w:t>
        <w:softHyphen/>
        <w:t>онального питания.</w:t>
      </w:r>
    </w:p>
    <w:p>
      <w:pPr>
        <w:pStyle w:val="Normal"/>
        <w:rPr/>
      </w:pPr>
      <w:r>
        <w:rPr/>
        <w:t>Составление меню из малокалорийных продуктов.</w:t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Варианты объектов труда. </w:t>
      </w:r>
      <w:r>
        <w:rPr>
          <w:bCs/>
        </w:rPr>
        <w:t>Плакаты, таблицы.</w:t>
      </w:r>
    </w:p>
    <w:p>
      <w:pPr>
        <w:pStyle w:val="Normal"/>
        <w:rPr>
          <w:bCs/>
        </w:rPr>
      </w:pPr>
      <w:r>
        <w:rPr>
          <w:b/>
        </w:rPr>
        <w:t>Сервировка стола к завтраку. (1 часа)</w:t>
      </w:r>
    </w:p>
    <w:p>
      <w:pPr>
        <w:pStyle w:val="Normal"/>
        <w:rPr/>
      </w:pPr>
      <w:r>
        <w:rPr>
          <w:b/>
          <w:bCs/>
          <w:iCs/>
        </w:rPr>
        <w:t xml:space="preserve">Основные теоретические сведения. </w:t>
      </w:r>
      <w:r>
        <w:rPr/>
        <w:t>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Normal"/>
        <w:rPr>
          <w:b/>
          <w:b/>
        </w:rPr>
      </w:pPr>
      <w:r>
        <w:rPr>
          <w:b/>
          <w:iCs/>
        </w:rPr>
        <w:t>Практические работы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Разработка меню завтрака. Приготовление завтрака.</w:t>
      </w:r>
    </w:p>
    <w:p>
      <w:pPr>
        <w:pStyle w:val="Normal"/>
        <w:rPr/>
      </w:pPr>
      <w:r>
        <w:rPr/>
        <w:t>Сервировка стола к завтраку. Складывание салфеток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Творческий проект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Раздел  Создание изделий из текстильных и поделочных материалов (20 час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войства текстильных материалов (4 часа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/>
        <w:t>Классификация текстильных волокон. Натуральные раститель</w:t>
        <w:softHyphen/>
        <w:t>ные волокна. Понятие о хлопке-сырце и хлопке-волокне. Строе</w:t>
        <w:softHyphen/>
        <w:t>ние, химический состав и физико-химические свойства хлопко</w:t>
        <w:softHyphen/>
        <w:t xml:space="preserve">вого и льняного волокна. </w:t>
      </w:r>
      <w:r>
        <w:rPr>
          <w:b/>
          <w:bCs/>
          <w:iCs/>
        </w:rPr>
        <w:t xml:space="preserve"> </w:t>
      </w:r>
      <w:r>
        <w:rPr/>
        <w:t>Общее понятие о пряже и процессе прядения. Изготовление нитей и тканей в условиях прядильного и ткацкого производ</w:t>
        <w:softHyphen/>
        <w:t>ства и в домашних условиях. Краткие сведения о прядильных машинах. Основная и уточная нити в ткани. Полотняное пере</w:t>
        <w:softHyphen/>
        <w:t>плетение. Лицевая и изнаночная сторона ткани. Свойства тканей из натуральных растительных волокон. Ткани, используемые для изготовления рабочей одежды. Краткие сведения об ассортименте хлопчатобу</w:t>
        <w:softHyphen/>
        <w:t>мажных и льняных ткане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ктические  работы</w:t>
      </w:r>
    </w:p>
    <w:p>
      <w:pPr>
        <w:pStyle w:val="Normal"/>
        <w:rPr>
          <w:b/>
          <w:b/>
          <w:bCs/>
          <w:iCs/>
        </w:rPr>
      </w:pPr>
      <w:r>
        <w:rPr/>
        <w:t>1. Определение вида ткани.</w:t>
      </w:r>
    </w:p>
    <w:p>
      <w:pPr>
        <w:pStyle w:val="Normal"/>
        <w:rPr/>
      </w:pPr>
      <w:r>
        <w:rPr/>
        <w:t>2. тест «текстильные материалы»</w:t>
      </w:r>
    </w:p>
    <w:p>
      <w:pPr>
        <w:pStyle w:val="Normal"/>
        <w:rPr/>
      </w:pPr>
      <w:r>
        <w:rPr/>
        <w:t>3. контрольная работа : кроссворд «Ткан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Элементы машиноведения (4 часов)</w:t>
      </w:r>
    </w:p>
    <w:p>
      <w:pPr>
        <w:pStyle w:val="Normal"/>
        <w:rPr/>
      </w:pPr>
      <w:r>
        <w:rPr>
          <w:b/>
          <w:bCs/>
          <w:iCs/>
        </w:rPr>
        <w:t>Основные теоретические сведения.</w:t>
      </w:r>
      <w:r>
        <w:rPr/>
        <w:t xml:space="preserve"> Приемы безопасной работы на универсальной швейной ма</w:t>
        <w:softHyphen/>
        <w:t>шине. Виды машин, применяемых в швейной промышленности. Бытовая универсальная швейная машина. Технические характе</w:t>
        <w:softHyphen/>
        <w:t>ристики. Назначение основных узлов универсальной швейной машины. Виды приводов швейной машины, пре</w:t>
        <w:softHyphen/>
        <w:t>имущества и недостатки, устройство ручного привода. Организация рабочего места для выполнения машинных ра</w:t>
        <w:softHyphen/>
        <w:t>бот. Правила подготовки универсальной швейной машины к работе. Включение и выключение механизма махового колеса. Уст</w:t>
        <w:softHyphen/>
        <w:t>ройство моталки. Намотка нитки на шпульку. Заправка верхней и нижней нитей. Упражнения на швейной машине без ниток. Запуск машины и регулировка скорости. Формирование первоначальных навыков работы на швейной машине: выполнение машинных строчек (по прямой, по кри</w:t>
        <w:softHyphen/>
        <w:t>вой, с поворотом на определенный угол,  с подъемом прижим</w:t>
        <w:softHyphen/>
        <w:t>ной лапки). Регулировка длины стежка. Машинные швы, их виды и назначение. Выполнение соединительных швов: стачных, накладных; швов вподгибку. Влажно- тепловые работы, их терминология. Правила безопасной работы утюг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ктические  работы</w:t>
      </w:r>
    </w:p>
    <w:p>
      <w:pPr>
        <w:pStyle w:val="Normal"/>
        <w:rPr>
          <w:bCs/>
          <w:iCs/>
        </w:rPr>
      </w:pPr>
      <w:r>
        <w:rPr>
          <w:bCs/>
          <w:iCs/>
        </w:rPr>
        <w:t>1. Работа на швейной машине без нитки.</w:t>
      </w:r>
    </w:p>
    <w:p>
      <w:pPr>
        <w:pStyle w:val="Normal"/>
        <w:rPr/>
      </w:pPr>
      <w:r>
        <w:rPr/>
        <w:t>2.  Заправка верхней и нижней нитей.</w:t>
      </w:r>
    </w:p>
    <w:p>
      <w:pPr>
        <w:pStyle w:val="Normal"/>
        <w:rPr/>
      </w:pPr>
      <w:r>
        <w:rPr/>
        <w:t>3.  Выполнение машинных строчек на ткани по намеченным линиям.</w:t>
      </w:r>
    </w:p>
    <w:p>
      <w:pPr>
        <w:pStyle w:val="Normal"/>
        <w:rPr/>
      </w:pPr>
      <w:r>
        <w:rPr/>
        <w:t>4.  Выполнение машинных швов – стачного и шва вподгибку</w:t>
      </w:r>
    </w:p>
    <w:p>
      <w:pPr>
        <w:pStyle w:val="Normal"/>
        <w:rPr/>
      </w:pPr>
      <w:r>
        <w:rPr/>
        <w:t>5. Влажно-тепловая обработка швов.</w:t>
      </w:r>
    </w:p>
    <w:p>
      <w:pPr>
        <w:pStyle w:val="Normal"/>
        <w:rPr/>
      </w:pPr>
      <w:r>
        <w:rPr>
          <w:b/>
          <w:bCs/>
          <w:iCs/>
        </w:rPr>
        <w:t xml:space="preserve">Вариант объекта труда: </w:t>
      </w:r>
      <w:r>
        <w:rPr>
          <w:bCs/>
          <w:iCs/>
        </w:rPr>
        <w:t>образцы машинных шв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нструирование и моделирование (4часов)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Основные теоретические сведения. </w:t>
      </w:r>
      <w:r>
        <w:rPr/>
        <w:t>Краткие сведения из истории одежды. Фартуки в националь</w:t>
        <w:softHyphen/>
        <w:t>ном костюме. Виды рабочей одежды. Эксплуатационные и гигие</w:t>
        <w:softHyphen/>
        <w:t>нические требования, предъявляемые к рабочей одежде. Ткани, применяемые для изготовления рабочей одежды. Краткая характеристика расчетно-графической системы кон</w:t>
        <w:softHyphen/>
        <w:t>струирования одежды. Преимущества и недостатки индивиду</w:t>
        <w:softHyphen/>
        <w:t>ального пошива одежды. Общие правила построения и оформления чертежей изделий. Типы линий. Условные обозначения на чертежах швейных изде</w:t>
        <w:softHyphen/>
        <w:t>лий. Чтение чертежей. Фигура человека и ее измерение. Общие сведения о строении фигуры человека. Особенности строения женской и детской фи</w:t>
        <w:softHyphen/>
        <w:t>гуры. Основные точки и линии измерения. Правила снятия ме</w:t>
        <w:softHyphen/>
        <w:t>рок, необходимых для построения чертежа фартука. Расчетные формулы. Построение чертежа фартука в масштабе 1:4 в рабочих тетрадях и в натуральную величину по сво</w:t>
        <w:softHyphen/>
        <w:t>им меркам на миллиметровой бумаге. Особенности моделирования рабочей одежды. Понятие о ком</w:t>
        <w:softHyphen/>
        <w:t>позиции в одежде (материал, цвет, силуэт, пропорции, ритм). Виды отделки швейных изделий (вышивка, аппликация, тесь</w:t>
        <w:softHyphen/>
        <w:t>ма, сочетание тканей по цвету и др.). Выбор модели и моделиро</w:t>
        <w:softHyphen/>
        <w:t>вание фартука. Подготовка выкройки к раскрою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ктические  работы</w:t>
      </w:r>
    </w:p>
    <w:p>
      <w:pPr>
        <w:pStyle w:val="Normal"/>
        <w:rPr/>
      </w:pPr>
      <w:r>
        <w:rPr/>
        <w:t>1. Снятие мерок и запись результатов измерений.</w:t>
      </w:r>
    </w:p>
    <w:p>
      <w:pPr>
        <w:pStyle w:val="Normal"/>
        <w:rPr/>
      </w:pPr>
      <w:r>
        <w:rPr/>
        <w:t xml:space="preserve">2.  Построение чертежа фартука в масштабе </w:t>
      </w:r>
      <w:r>
        <w:rPr>
          <w:b/>
          <w:bCs/>
        </w:rPr>
        <w:t xml:space="preserve">1:4 </w:t>
      </w:r>
      <w:r>
        <w:rPr/>
        <w:t>и в натураль</w:t>
        <w:softHyphen/>
        <w:t>ную величину по своим меркам.</w:t>
      </w:r>
    </w:p>
    <w:p>
      <w:pPr>
        <w:pStyle w:val="Normal"/>
        <w:rPr/>
      </w:pPr>
      <w:r>
        <w:rPr/>
        <w:t>3. Моделирование фартука выбранного фасона.</w:t>
      </w:r>
    </w:p>
    <w:p>
      <w:pPr>
        <w:pStyle w:val="Normal"/>
        <w:rPr/>
      </w:pPr>
      <w:r>
        <w:rPr/>
        <w:t xml:space="preserve">4. Подготовка выкройки фартука к раскрою.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Варианты  объектов труда: </w:t>
      </w:r>
      <w:r>
        <w:rPr>
          <w:bCs/>
          <w:iCs/>
        </w:rPr>
        <w:t>чертеж фартука в М 1:4 и 1:1</w:t>
      </w:r>
    </w:p>
    <w:p>
      <w:pPr>
        <w:pStyle w:val="Normal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>Технология обработки швейных изделий (8часов)</w:t>
      </w:r>
    </w:p>
    <w:p>
      <w:pPr>
        <w:pStyle w:val="Normal"/>
        <w:rPr/>
      </w:pPr>
      <w:r>
        <w:rPr>
          <w:b/>
          <w:bCs/>
          <w:iCs/>
        </w:rPr>
        <w:t>Основные теоретические сведения.</w:t>
      </w:r>
      <w:r>
        <w:rPr/>
        <w:t xml:space="preserve"> Прямые стежки. Строчки, выполняемые прямыми стежками: сметочная, заметочная, наметочная, копировальная, строчки для образования сборок. Размер стежков. Обметочная строчка, потайная подшивочная строчка. Стежки для обметывания прорезной петли. </w:t>
      </w:r>
    </w:p>
    <w:p>
      <w:pPr>
        <w:pStyle w:val="Normal"/>
        <w:rPr/>
      </w:pPr>
      <w:r>
        <w:rPr/>
        <w:t>Подготовка ткани к раскрою (декатировка, выявление де</w:t>
        <w:softHyphen/>
        <w:t>фектов, определение направления долевой нити, лицевой и из</w:t>
        <w:softHyphen/>
        <w:t>наночной стороны). Раскладка выкройки на ткани с учетом при</w:t>
        <w:softHyphen/>
        <w:t>пусков на швы. Способы раскладки выкройки в зависимости от ширины ткани. Инструменты и приспособления для раскроя. Обмеловка выкроек.  Рас</w:t>
        <w:softHyphen/>
        <w:t>крой ткани. Способы переноса контурных и контрольных линий выкройки на ткань. Подготовка деталей кроя к обработке. Обра</w:t>
        <w:softHyphen/>
        <w:t>ботка деталей кроя. Выбор наиболее рационального способа оформления срезов для данного вида ткани с учетом ее свойств. Правила обработки и  обработка накладных карманов. Сборка изделия (ска</w:t>
        <w:softHyphen/>
        <w:t>лывание, сметывание, стачивание). Определение месторасположения карманов. Накалывание, наметывание и настрачивание карманов на нижнюю часть фар</w:t>
        <w:softHyphen/>
        <w:t>тука. Обработка срезов фартука швом вподгибку с закрытым сре</w:t>
        <w:softHyphen/>
        <w:t>зом или тесьмой. Художественная отделка изделия. Влажно-теп</w:t>
        <w:softHyphen/>
        <w:t>ловая обработка и ее значение при изготовлении швейных изделий. Приемы влажно-тепловой обработки фартука. Контроль качества готового издел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ктические  рабо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Изготов</w:t>
        <w:softHyphen/>
        <w:t>ление образцов из ткани со строчками, выполненными прямы</w:t>
        <w:softHyphen/>
        <w:t xml:space="preserve">ми  и петлеобразными стежкам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>
          <w:bCs/>
          <w:iCs/>
        </w:rPr>
        <w:t>Влажно-тепловая обработка ткан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>
          <w:bCs/>
          <w:iCs/>
        </w:rPr>
        <w:t xml:space="preserve">Выполнение машинных шв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/>
        <w:t xml:space="preserve">Прокладывание контурных и контрольных линий </w:t>
      </w:r>
      <w:r>
        <w:rPr>
          <w:bCs/>
        </w:rPr>
        <w:t xml:space="preserve">и </w:t>
      </w:r>
      <w:r>
        <w:rPr/>
        <w:t>точек на деталях кроя. Обработка боковых срез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/>
        <w:t>Обработка верхнего и нижнего среза фарту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>
          <w:bCs/>
          <w:iCs/>
        </w:rPr>
      </w:pPr>
      <w:r>
        <w:rPr/>
        <w:t>Обработка пояса-завязки. Сборка фартука.</w:t>
      </w:r>
    </w:p>
    <w:p>
      <w:pPr>
        <w:pStyle w:val="Normal"/>
        <w:rPr/>
      </w:pPr>
      <w:r>
        <w:rPr>
          <w:b/>
          <w:bCs/>
          <w:iCs/>
        </w:rPr>
        <w:t>Варианты  объектов труда:</w:t>
      </w:r>
      <w:r>
        <w:rPr/>
        <w:t xml:space="preserve">   </w:t>
      </w:r>
      <w:r>
        <w:rPr>
          <w:bCs/>
          <w:iCs/>
        </w:rPr>
        <w:t>Образцы строчек,</w:t>
      </w:r>
      <w:r>
        <w:rPr>
          <w:b/>
          <w:bCs/>
          <w:iCs/>
        </w:rPr>
        <w:t xml:space="preserve"> </w:t>
      </w:r>
      <w:r>
        <w:rPr/>
        <w:t>фартук, косынка.</w:t>
      </w:r>
    </w:p>
    <w:p>
      <w:pPr>
        <w:pStyle w:val="Normal"/>
        <w:rPr/>
      </w:pPr>
      <w:r>
        <w:rPr>
          <w:b/>
          <w:bCs/>
          <w:iCs/>
        </w:rPr>
        <w:t>Творческий проект «Наряд для завтрака» (часа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 xml:space="preserve">       </w:t>
      </w:r>
      <w:r>
        <w:rPr>
          <w:b/>
          <w:i/>
        </w:rPr>
        <w:t xml:space="preserve">Раздел  Художественные ремес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Лоскутное шитье (8 часов)</w:t>
      </w:r>
    </w:p>
    <w:p>
      <w:pPr>
        <w:pStyle w:val="Normal"/>
        <w:rPr/>
      </w:pPr>
      <w:r>
        <w:rPr>
          <w:b/>
          <w:bCs/>
          <w:iCs/>
        </w:rPr>
        <w:t>Основные теоретические сведения.</w:t>
      </w:r>
      <w:r>
        <w:rPr/>
        <w:t xml:space="preserve"> Ознакомление с различными инструментами и приспособ</w:t>
        <w:softHyphen/>
        <w:t>лениями, применяемыми в традиционных художественных ре</w:t>
        <w:softHyphen/>
        <w:t>меслах. Правила работы с ножницами, иглами, булавками. Краткие сведения из истории создания изделий из лоскута. Возможности лоскутной пластики, ее связь с направлениями моды. Материалы для лоскутной пластики. Подготовка материа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ктические  работы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/>
        <w:t>Изготовление шаблонов из картона или плотной бумаги.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/>
        <w:t>Изготовление швейного изделия в технике лоскутного шитья.</w:t>
      </w:r>
    </w:p>
    <w:p>
      <w:pPr>
        <w:pStyle w:val="Normal"/>
        <w:rPr/>
      </w:pPr>
      <w:r>
        <w:rPr>
          <w:b/>
          <w:bCs/>
          <w:iCs/>
        </w:rPr>
        <w:t xml:space="preserve">Варианты объектов труда: </w:t>
      </w:r>
      <w:r>
        <w:rPr>
          <w:bCs/>
          <w:iCs/>
        </w:rPr>
        <w:t>лоскутные изделия, шаблон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ворческий проект «Лоскутное изделие для кухни-столовой» (2часа)</w:t>
      </w:r>
    </w:p>
    <w:p>
      <w:pPr>
        <w:pStyle w:val="Normal"/>
        <w:rPr/>
      </w:pPr>
      <w:r>
        <w:rPr>
          <w:b/>
          <w:bCs/>
          <w:i/>
          <w:iCs/>
        </w:rPr>
        <w:t>раздел Технологии творческой и опытнической деятельности -17ч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Основные теоретические сведения. </w:t>
      </w:r>
      <w:r>
        <w:rPr>
          <w:bCs/>
          <w:iCs/>
        </w:rPr>
        <w:t>Понятие о творческой проектной деятельности, индивидуальных и коллективных творческих проектов. Цель и задачи проектной деятельности. Составление части годового творческого проекта.</w:t>
      </w:r>
    </w:p>
    <w:p>
      <w:pPr>
        <w:pStyle w:val="Normal"/>
        <w:rPr>
          <w:bCs/>
          <w:iCs/>
        </w:rPr>
      </w:pPr>
      <w:r>
        <w:rPr>
          <w:bCs/>
          <w:iCs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ирование требований к проектируемому изделию. Разработка нескольких вариантов изделия и выбор наилучшего. Технологический этап: разработка  конструкции и технологии изготовления изделия, подбор материалов и инструментов, организация рабочего места, изготовления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Анализ того, что получилось, а что нет. Защита проекта.</w:t>
      </w:r>
    </w:p>
    <w:p>
      <w:pPr>
        <w:pStyle w:val="Normal"/>
        <w:rPr/>
      </w:pPr>
      <w:r>
        <w:rPr>
          <w:b/>
          <w:bCs/>
          <w:iCs/>
        </w:rPr>
        <w:t xml:space="preserve">Практические работы. </w:t>
      </w:r>
      <w:r>
        <w:rPr>
          <w:bCs/>
          <w:iCs/>
        </w:rPr>
        <w:t>Творческий проект по разделу «Технологии домашнего хозяйства». Творческий проект по разделу «Кулинарии».</w:t>
      </w:r>
    </w:p>
    <w:p>
      <w:pPr>
        <w:pStyle w:val="Normal"/>
        <w:rPr>
          <w:bCs/>
          <w:iCs/>
        </w:rPr>
      </w:pPr>
      <w:r>
        <w:rPr>
          <w:bCs/>
          <w:iCs/>
        </w:rPr>
        <w:t>Творческий проект по разделу «Создание изделий из текстильных материалов». Творческий проект по разделу «Художественные ремёсла». Творческий проект по разделу «Технологии растениеводства». Составление портфолио и разработка электронной презентации и защита проекта.</w:t>
      </w:r>
    </w:p>
    <w:p>
      <w:pPr>
        <w:pStyle w:val="Normal"/>
        <w:rPr>
          <w:bCs/>
          <w:iCs/>
        </w:rPr>
      </w:pPr>
      <w:r>
        <w:rPr>
          <w:bCs/>
          <w:iCs/>
        </w:rPr>
        <w:t>Презентация и защита творческого проекта.</w:t>
      </w:r>
    </w:p>
    <w:p>
      <w:pPr>
        <w:pStyle w:val="Normal"/>
        <w:rPr/>
      </w:pPr>
      <w:r>
        <w:rPr>
          <w:bCs/>
          <w:iCs/>
        </w:rPr>
        <w:t>Варианты творческих проектов: «Планирование кухни - столовой», «Приготовление воскресного завтрака для всей семьи», «Столовое бельё», «Фартук для работы на кухне», «Наряд для завтрака», «Лоскутное изделие для кухни-столовой», «Лоскутная мозаика» и др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/>
        <w:t>ТЕМАТИЧЕСКОЕ  ПЛАНИРОВАНИЕ 5класс</w:t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885"/>
        <w:gridCol w:w="850"/>
        <w:gridCol w:w="1843"/>
        <w:gridCol w:w="1843"/>
        <w:gridCol w:w="284"/>
        <w:gridCol w:w="1809"/>
        <w:gridCol w:w="34"/>
        <w:gridCol w:w="1667"/>
        <w:gridCol w:w="34"/>
        <w:gridCol w:w="2375"/>
        <w:gridCol w:w="35"/>
        <w:gridCol w:w="2376"/>
        <w:gridCol w:w="34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аемые проблемы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как учебная дисциплина и как наука. </w:t>
            </w:r>
          </w:p>
          <w:p>
            <w:pPr>
              <w:pStyle w:val="Normal"/>
              <w:rPr/>
            </w:pPr>
            <w:r>
              <w:rPr/>
              <w:t>Вводный урок. (1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знакомить с предметом «Технология», о созидательном и нравственном значении труда в жизни человека и общества; о мире профессий и важности выбора профессии, использовании приобретённых знаний и умений для творческого решения несложных конструкторских, дизайнерских, технологических  и организационных задач. </w:t>
            </w:r>
            <w:r>
              <w:rPr/>
              <w:t xml:space="preserve">Ознакомить с  правилами безопасного труда в кабинете «Технология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, профессия, портфолио, безопасный т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усвоение правил поведения и безопасного труда в кабинете «Технолог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работа с информацией, работа с учебными моделями, выполнения логических операций: сравнения, анализа, обобщения, структурирование знания,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Регулятивны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правление своей деятельностью, планирование, контроль и коррекция, оценка,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анировать свое действие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договариваться и приходить к общему решению в совместной деятельности, уметь задавать вопросы,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Cs/>
              </w:rPr>
              <w:t>речевая деятельность, навыки сотрудниче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ознавательных интересов, учебных мотивов при изучении предмета «Технология». Самоопределение (внутренняя позиция школьника, самоуважение, самооценка). Развитие границ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бственного знания и «незнания», оценки своих поступков. Формирование ценностных ориентиров и смысла учебной деятельности на основе развития познавательных интере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растениеводства  1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работы 8 часов, весенние -10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грарной технологии. 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знакомить с двумя основными видами материального производства: сельским хозяйством и промышленностью, закрепить знания по основным понятиям растениеводства и животноводства. </w:t>
            </w:r>
            <w:r>
              <w:rPr/>
              <w:t xml:space="preserve">Ознакомить с  правилами безопасного труда при работе с сельскохозяйственным инвентарё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ениеводство:</w:t>
            </w:r>
            <w:r>
              <w:rPr/>
              <w:t xml:space="preserve"> полеводство, овощеводство плодоводство, виноградорст-во, луговодст-во, лесоводст-во, цветоводство; </w:t>
            </w:r>
            <w:r>
              <w:rPr>
                <w:b/>
              </w:rPr>
              <w:t>животноводство:</w:t>
            </w:r>
            <w:r>
              <w:rPr/>
              <w:t xml:space="preserve"> скотоводство, свиноводство, птицеводство, овцеводство, коневодство, пчеловодство, рыболовство; </w:t>
            </w:r>
            <w:r>
              <w:rPr>
                <w:b/>
              </w:rPr>
              <w:t>аграрные технолог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Тяпка, лопата, грабли, секатор, ведро, веник, сов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bCs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 xml:space="preserve">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  <w:r>
              <w:rPr/>
              <w:t>Развитие уверенности в себе, уважение к чужому труду, оценке своих поступков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ельскохозяйственных растен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комить с многообразием сельскохозяйственных раст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; зерновые, зернобобовые, плодовые, овощные, кормовые культуры; однолетние, двулетние, многолетние растения; семенн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 информацией, расширять знания о культурных растениях, закреплять знания о том, какие растения называют однолетни-</w:t>
            </w:r>
          </w:p>
          <w:p>
            <w:pPr>
              <w:pStyle w:val="Normal"/>
              <w:rPr/>
            </w:pPr>
            <w:r>
              <w:rPr/>
              <w:t>ми,двулет-</w:t>
            </w:r>
          </w:p>
          <w:p>
            <w:pPr>
              <w:pStyle w:val="Normal"/>
              <w:rPr/>
            </w:pPr>
            <w:r>
              <w:rPr/>
              <w:t>ними, многолетними; для чего выращи-</w:t>
            </w:r>
          </w:p>
          <w:p>
            <w:pPr>
              <w:pStyle w:val="Normal"/>
              <w:rPr/>
            </w:pPr>
            <w:r>
              <w:rPr/>
              <w:t>вают зернобобо-</w:t>
            </w:r>
          </w:p>
          <w:p>
            <w:pPr>
              <w:pStyle w:val="Normal"/>
              <w:rPr/>
            </w:pPr>
            <w:r>
              <w:rPr/>
              <w:t>вые, плодовые и ягодные, овощные и кормовые раст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bCs/>
              </w:rPr>
              <w:t xml:space="preserve">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ознавательных интересов, гран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морковь, свёкла столова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на примере хорошо знакомых нам лука, моркови, свёклы с особенностями выращивания и уборки овощных культу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спелость; чернушка, лук-севок, луковица, корнепл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луковицы, по каким внешним признакам сорта лука отличаются друг от друга, какова схема посадки лука, определение срока сбора урожая лука, как подготовить лк к зимнему хранению, для чего нужно обрезать сухие листья лука, какие правила охраны труда, техники безопасности и личной гигиены нужно соблюдать при уборке урожая лука, по каким признакам определяют товарные качества лука, моркови, свёк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 </w:t>
            </w:r>
            <w:r>
              <w:rPr>
                <w:bCs/>
              </w:rPr>
              <w:t>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 </w:t>
            </w: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определение (внутренняя позиция школьника, самоуважение, самооценка). Развитие гран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бственного знания и «незнания», оценки своих поступ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ы. Типы поч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сельском хозяйстве. В частности учащиеся должны знать, что почва в растениеводстве – это среда для возделывания растений, от качества почвы зависит урожа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е; типы почв: подзолистые, дерново-</w:t>
            </w:r>
          </w:p>
          <w:p>
            <w:pPr>
              <w:pStyle w:val="Normal"/>
              <w:rPr/>
            </w:pPr>
            <w:r>
              <w:rPr/>
              <w:t>подзолистые,</w:t>
            </w:r>
          </w:p>
          <w:p>
            <w:pPr>
              <w:pStyle w:val="Normal"/>
              <w:rPr/>
            </w:pPr>
            <w:r>
              <w:rPr/>
              <w:t>дерновые, серые лесные, чернозёмы, каштановые, глинистые, суглинистые, песчаные, супесчаные; структурные, бесструктур</w:t>
            </w:r>
          </w:p>
          <w:p>
            <w:pPr>
              <w:pStyle w:val="Normal"/>
              <w:rPr/>
            </w:pPr>
            <w:r>
              <w:rPr/>
              <w:t>ные почвы; перегной (гумус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, что от качества почвы зависит урожай. Знать основные типы поч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 xml:space="preserve">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 задавать вопросы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овощные растения. 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- это очень сложное природное образование. В ней беспрерывно протекает активная жизнь, связанная с движением воздуха, воды, тепла, органических веществ. Чтобы почва была плодородной, её необходимо правильно обрабатывать, удобрять, чередовать посевы культур. Для этого применяют приёмы агротехнической обработки, которые в совокупности представляют собой научно-обоснованную систему обработки почв. И эту систему обработки почвы нужно зна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евая вспашка, лущение, предпосевная обработка почвы, культивация и послепосевная (междурядная) обработка поч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 с основной обработкой почвы, что из себя представляет зяблевая вспашка, лущение почвы, от чего зависит глубина лущения. Какие  инструменты необходимы для междурядной обработки овощных растений, на какую глубину рыхлят почву в междурядьях на участке корнеплодов и лука, огурцов, томата и капусты. Какие удобрения нужно внести на участок под осеннюю перекоп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структурирование знания,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тия познавательных интересов, воспитывать в себе уважение к своему и чужому труду, аккуратность, внимательность, любозна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ость, культуру труда, экологическую культуру.</w:t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ведения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творческой и опытнической деятельности -  2 ча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е проекты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– это творческая деятельность, направленная на достижение определённой цели, решение какой-либо проблемы. Он имеет начало и конец во времени. Решать различные проблемы мы должны быстро, качественно, ставя перед собой вопросы: как эта проблема решалась до меня? Что я знаю и умею для решения этой проблемы? Какие материалы и инструменты могут мне помочь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, проектная деяте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оектную деятельность по обустраива-</w:t>
            </w:r>
          </w:p>
          <w:p>
            <w:pPr>
              <w:pStyle w:val="Normal"/>
              <w:rPr/>
            </w:pPr>
            <w:r>
              <w:rPr/>
              <w:t>нию кухни. Научить выдвигать идеи и выполнять эскизы, организовывать своё рабочее место; подбирать инструменты и приспособления для различных технологических операций; определять размеры, делать расчёты, строить чертежи; подсчитывать затраты на изготовление; оценивать свою работу; исправлять ошиб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, ориентировка на разнообразие способов решения задач, умение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 xml:space="preserve">принимать и сохранять учебную задачу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, учитывать правило в планировании прое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</w:t>
            </w:r>
            <w:r>
              <w:rPr>
                <w:bCs/>
              </w:rPr>
              <w:t>уметь формулировать собственное мнение и позицию, уметь использовать речь для регуляции своего действ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екватно использовать речевые средства для решения различных коммуникативных задач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.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проектом состоит из трёх основных этапов: поискового (подготовительного), технологического (разработка технической документации – схем, чертежей, выкроек и процессов изготовления,  сборки деталей и заключительного (аналитического)- контроля и испытания готового издел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 (поисковый, технологический, аналитический), обоснование проекта, затраты на изготовление, защита прое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 поисковом этапе проекта выбирать тему, обосновывать необходимость изготовления изделия, формулировать требования к проектируемому изделию, выбрать лучший вариант из нескольких. Разработать конструкцию и технологию изготовления изделия, защитить проек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структурировать знания, понимать основы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 </w:t>
            </w:r>
            <w:r>
              <w:rPr>
                <w:bCs/>
              </w:rPr>
              <w:t xml:space="preserve">принимать и сохранять учебную задачу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вносить необходимые коррективы в действие после его завершения на основе его оценки и учета характера  сделанных ошибок при выполнении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 </w:t>
            </w:r>
            <w:r>
              <w:rPr>
                <w:bCs/>
              </w:rPr>
              <w:t>уметь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 задавать вопросы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      </w:r>
          </w:p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      </w:r>
          </w:p>
          <w:p>
            <w:pPr>
              <w:pStyle w:val="Normal"/>
              <w:rPr/>
            </w:pPr>
            <w:r>
              <w:rPr/>
              <w:t>Самооценка умственных и физических способностей при трудовой деятельности в различных сферах с позиции будущей социализации и стратиф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</w:t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из текстильных материалов 20 ча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материалов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 окружают нас повсюду. Из них изготовлены одежда, столовое и постельное бельё, шторы, обивка мебели, ковры и др. Все текстильные материалы состоят из волокон. Различают две группы текстильных волокон: натуральные и химическ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растительного происхождения (хлопок, лён), прядение, пряжа (нити), долевые нити (основа), поперечные нити (уток), кромка; ткацкий рисунок, раппорт; прядильщик, ткач; полотняное, саржевое, сатиновое, атласное переплетения; отбеливание, крашение, печат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текстильных волокон. Усвоить информацию о прядильном, ткацком производствах. Знать что такое основа, уток, кромка, ткацкий рисунок, самые распространённые ткацкие переплетения. Уметь распознавать направление долевой нити по кромке, по растяжению, по звуку, виду и прочности. Различать лицевую и изнаночную стороны тка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 умственных и физических способностей при трудовой деятельности в различных сфер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 и их свойства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текстильные материалы в различных условиях проявляют определённые свойства. Их нужно учитывать при выборе и изготовлении швейных изделий. Текстильные изделия из растительных волокон долго служат, очень приятны для тела: они прочны, гигроскопичны, воздухопрони-</w:t>
            </w:r>
          </w:p>
          <w:p>
            <w:pPr>
              <w:pStyle w:val="Normal"/>
              <w:rPr/>
            </w:pPr>
            <w:r>
              <w:rPr/>
              <w:t xml:space="preserve">цаем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эргономические, эстетические, технологические свойства материалов; хлопчатобумажные и льняные ткани; швейные нитки, тесьма, лен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изических, эргономических, эстетических, технологических свойств текстильных материалов. Усвоить характеристики хлопчатобумажных тканей. Различать виды льняных тканей. Познакомиться с характеристикой швейных ни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(4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– это выполненное на бумаге с помощью чертёжных инструментов изображение предметов или деталей с указанием их размеров. Затем чертёж швейного изделия вырезают, снабжают необходимыми надписями и получают выкрой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, выкройка, снятие мерок, конструктивные линии фигуры, обхват груди, обхват талии, обхват бёдер, длина изделия; моделирование выкрой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инструментами и приспособлениями для изготовления выкроек и раскроя ткани, определять размеры швейного изделия, производить правильное снятие мерок по конструктивным линиям фигуры. Изготавливать выкрой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и общих задач коллектив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й, включая энциклопедии, словари, интернет-ресурсы и другие базы данных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бщаться при коллективном выполнении работ или проектов с учётом общности интересов и возможностей членов трудового коллект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швейного изделия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кани очень важная и ответственная операция. На производстве её выполняет закройщик. Для выкраивания деталей швейного изделия необходим большой стол, на котором удобно разместиться материал, выкройки и все необходимые инструменты и приспособления. У настоящего мастера они всегда должны быть исправны и храниться в специально отведённом для этого мес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к, подготовка ткани к раскрою (декатировние выравнивание срезов, устранение перекоса, срезание кромок, выявление дефектов). Обмеловка, раскрой ткани, детали кроя, припуски на ш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дготавливать ткань к раскрою, раскладывать ткань перед раскроем. Уметь произвести обмеловку выкройки с учётом припусков на швы, выкроить деталь, придерживаться критериев качества кроя. Знать и правильно пользоваться правилами безопасной работы с иглами и ножниц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Алгоритмизированное планирование процесса познавательной трудовой деятельности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технико-технологического и экономического мышления при организации своей деятельности </w:t>
            </w:r>
            <w:r>
              <w:rPr>
                <w:bCs/>
              </w:rPr>
              <w:t xml:space="preserve">Развитие познавательных интересов, учебных мотивов при </w:t>
            </w:r>
            <w:r>
              <w:rPr/>
              <w:t>подготовке ткани к раскрою и  выкраиванию деталей швей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ручные работы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готовлении швейного изделия одни операции выполняются на швейной машине (машинные операции), другие – руками (ручные работы). Швейные ручные работы выполняют иглой с применением ручных стежков и строчек, которые могут быть временными и постоянными. В зависимости от вида работы швея может выполнять её стоя или сидя за столом. Во время работы нужно следить за правильной осанкой, положением позвоночника. Рабочее место должно быть хорошо освещ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швейные работы, временные строчки, постоянные ручные стежки, ниточное соединение деталей, стежок, строчка, шов; копирование линий выкройки, обмётывание, смётывание, замётывание с открытым срезом, замётывание с закрытым срез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определения о стежке, строчке и шве. Знать и применять в работе требования к выполнению ручных работ. Уметь выполнять прямой стежок, переносить линии выкройки на детали кроя. Уметь обрабатывать детали кроя от осыпания. Выполнять временные строч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рудолюбия и ответственности за результаты своей деятельности; выражение желания учить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вейной машины к работе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– основное технологическое оборудование для изготовления швейных изделий. Швейные машины бывают с ручным, ножным и электрическим приводом – устройством, с помощью которого рабочая часть машины приводится в движ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привод, моталка, шпулька, маховое колесо, стопорное кольцо, переключатель вида строчки, регулятор длины стежка, клавиша шитья наза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швейной машины. Научиться заправлять верхнюю и нижнюю нить, овладеть приёмами работы на швейной машине. Изучить правила безопасной работы на швейной машин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Регулятивные:</w:t>
            </w:r>
            <w:r>
              <w:rPr/>
              <w:t xml:space="preserve">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на швейной машине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современной бытовой швейной машины можно быстро и качественно выполнить любые швейные операции: обмётывание срезов и петель, стачивание деталей и застрачивание подогнутого края, пришивание пуговиц, штопку и вышив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ётывание зигзагообразной строчкой, оверлок, стачивание, застрач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снительно выполнять требования к выполнению машинных работ. Научиться на швейной машине обмётывать края зигзагообразной строчкой, выбирать длину и ширину стежка в зависимости от вида ткани, застрачивать подогнутый край  изделия машинной строчкой. Уметь правильно удалять строчки временного назнач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необходимости самосовершенствования при изучении стежков и шв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 Влажно-тепловая обработка ткани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готовлении швейных изделий используются различные машинные швы. По назначению их можно объединить в три группы: соединительные, краевые и отделочные. Для того, чтобы изделие получилось аккуратным, а его детали приобрели желаемую форму и вид, при пошиве проводят влажно-тепловую обработку. Делают это не только тогда когда изделие готово, но и после выполнения каждой машинной оп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, краевые, отделочные швы; стачной шов вразутюжку, стачной шов взаутюжку; краевые швы: вподгибку с открытым срезом, вподгибку с закрытым срезом. Влажно-тепловая обработка, терморегулятор, пароувлажнитель, утюжильная доска, проутюжильник; приутюживание, разутюживание, заутюж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условными обозначениями различных машинных швов. Знать назначение соединительных швов. Запомнить новые слова, основные операции влажно-тепловой обработки и правила безопасной работы при влажно-тепловой обработке издел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емление к приобретению новых знаний  при изучении машинных швов, ВТО. Осознание  своих возможностей при работе на швейной маш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швейное изделие изготавливают в одинаковой последовательности: 1. раскрой; 2. подготовка детали кроя к обработке; 3. обработка срезов, деталей узлов швейного изделия и их сборка по индивидуальному плану; 4. окончательная сборка и обработка издел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шива салфетки, фартука, юбки. Порт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включает в себя технология пошива фартука, её последовательность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вносить необходимые коррективы в действие после его завершения на основе его оценки и учета характера  сделанных ошибок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Установление рабочих отношений в группе для выполнения практической работы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емление к приобретению новых знаний при изучении технологии пошива швейных издел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Наряд для завтрака». Проблемная ситуация. Исследование Творческий проект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свои знания и умения, способности в выполнении творческого проекта по изготовлению швейного издел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ную ситуацию, цель проекта, провести исследование идеи, предложить несколько вариантов и выбрать лучший, произвести расчёт материалов и денежных затрат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е связи между учеником и выбором будущей профессии (технолога по оформлению стола).</w:t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ёсла 10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 Урок-исследование.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 в века уходит начало художественных ремёсел. Народные мастера создавали полезные и красивые вещи для своей семьи и односельчан. До сих пор существуют и совершенствуются народные художественные промыслы, сохраняя и приумножая традиции старых мастеров. Декоративно-прикладное искусство – не только самое древнее из искусств, но и одно из самых современных, оно многообразно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коративно-прикладного искусства: узорное ткачество, вышивка, кружевоплетение, вязание, роспись по дереву, роспись по ткани, ковротка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 с некоторыми видами декоративно-прикладного искусства народов нашей страны: узорным ткачеством, вышивкой, кружевоплетением, вязанием, росписью по дереву и ткани, ковроткачест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Алгоритмизированное планирование процесса познавательной трудовой деятельности; Выявление потребностей, проектирования и создания объектов, имеющих потребительную стоимость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и общих задач коллектива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обеспечивать обмен знаниями между членами группы для принятия эффективных совместных решений; </w:t>
            </w:r>
            <w:r>
              <w:rPr/>
              <w:t>Планирование технологического процесса и процесса труда; подбор материалов с учётом характера объекта труда и технологий; подбор инструментов, приспособлений и оборудования с учётом требований технолог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необходимости самосовершенствования умений и навыков при изучении декоративно-прикладного искус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и законы восприятия цвета при  создании предметов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композиция» означает «составление, соединение, сочетание различных частей в единое целое в соответствии с какой-либо идеей. Создавая декоративное изделие, нужно учитывать основные правила, приёмы и средства композиции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: статичная, динамичная, ритмическая, пластическая; симметрия, асимметрия; фактура, текстура, колорит, стилизация. Ахроматические и хроматические цвета; тёплые и холодные цвета; гармонические цветовые композиции; графический редакто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запомнить правила композиции, приёмы композиции, средства композиции Понять, что означает статичная и динамичная композиция, что для них характерно и чем они отличаются друг от друга. Понять, что означает ритмическая и пластическая композиция и в чём их различие. Изучить понятия симметрия и асимметрия, что значит фактура, текстура, колорит в композиции, какие средства они собой представляют, и наконец понять, что представляет собой стилизация реальных форм. Научить понимать многообразие цвета, его деление на две основные группы: ахроматические и хроматические,  осознавать, что в гармоническом сочетании цветовых композиций заключается уравновешенность тёплых и холодных, тёмных и светлых тонов. Научить создавать композиции в графическом редактор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ценивание правильности собственных возможностей,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Умение выражать себя в доступных видах и формах художественно-прикладного творчества; художественное оформление объекта труда и оптимальное  планирование работ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удовлетворительно владеть нормами и техникой общения; определять цели коммуникаций, оценивать ситуацию, учитывать намерения и способы коммуникаций партнёра. интегрирование в группу сверстников и построение продуктивного взаимодействия со сверстниками и уч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идчивости, целеустремленности, аккуратности при изучении основ композиций для создания предметов декоративно-прикладного творче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ё.</w:t>
            </w:r>
          </w:p>
          <w:p>
            <w:pPr>
              <w:pStyle w:val="Normal"/>
              <w:rPr/>
            </w:pPr>
            <w:r>
              <w:rPr/>
              <w:t>Технология изготовления лоскутного издели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ид декоративно-прикладного творчества – лоскутное шитьё. Многие изделия шьют из лоскутов, имеющих геометрическую форму: прямоугольник, квадрат, треугольник, ромб. Такие лоскуты не нашивают на основу, а соединяют друг с другом. Чтобы изделие получилось аккуратным, детали кроят по шаблонам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ё, узор «спираль», узор «изба». Шаблон, аппликация, стёж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технологии изготовления шаблонов, выкраивания деталей, технологии создания лоскутного верха. Соблюдать правила безопасной работы на швейной машине и с колюще-режущими инструмент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bCs/>
              </w:rPr>
              <w:t xml:space="preserve"> Самостоятельное создание способов решения проблем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принимать и сохранять учебную задачу, различать способ и результат действия; адекватно воспринимать оценку учител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обеспечивать бесконфликтную совместную работу в групп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заимной помощи в процессе сотрудничества; умение сформулировать собственное мнение и позицию. Умение дружить, уступать, убежда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скутное изделие для кухни-столовой». Творческий проект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свои знания и умения, способности в выполнении творческого проекта по изготовлению лоскутного изделия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ную ситуацию, цель проекта, провести исследование идеи, предложить несколько вариантов и выбрать лучший, произвести расчёт материалов и денежных затрат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тановление обучающимися связи между целью учебной деятельности и её мотивом. Умение организовывать рабочее место и соблюдать правила безопасного ведения работ. Провести самоанализ выполненной работы. Развитие трудолюбия и ответственности за качество своей деятельности, бережного отношения к имуществу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терьера 4 ча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планировка кухни-столовой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 сельский дом, квартира должны быть удобными для каждого члена семьи. В жилище всегда должен поддерживаться микроклимат: чистота, комфорт, хорошее освещение. Интерьер дома должен быть красивым, уютным. Для этого нужно правильно разделить пространство на отдельные зоны, имеющие каждое своё назначение. Не последнюю роль в этом играет выбор цветового решения, использование современных материалов в отделке кухни, декоративное оформление кухни. Всё это решаемые проблемы, а с помощью компьютера по программному обеспечению можно научиться создавать различные модели кухонь. Эта программа позволяет исключить многие ошибки ещё на этапе проект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; эргономиеские требования, санитарно-гигиенические и эстетические требования к интерьеру; планировка кухни, рабочая зона, обеденная зона, линейная, угловая, параллельная и П-образная планировка кухни; стили кухни: деревенский, классический, модерн, минимал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действиями по планировке кухни-столовой, учитывая требования к интерьеру и дизайну, чтобы во время приготовления пищи затрачивалось как можно меньше времени и си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различать способ и результат действия; вносить необходимые коррективы в действие после его завершения на основе его оценки и учета характера  сделанных ошибок,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 на кухне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(1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й семьи невозможно представить без бытовых электрических приборов. Они облегчают нашу жизнь, экономят время. На уроке произойдёт ознакомление с видами, принципом действий и правилами эксплуатации самых распространённых из них: бытового холодильника, микроволновой печи и посудомоечной маш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: холодильник, микроволновая печь (печь СВЧ), посудомоечная маш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требность в бытовых электрических приборах на домашней кухне, узнать какие ещё электроприборы являются помошниками на кухне, где продают бытовую техни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оценка готовности к предпринимательской деятельности в сфере технологий, к рациональному ведению домашне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Планирование кухни-столовой»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обустроить новую кухню, необходимо ознакомиться с различными видами дизайна кухонь. Через журналы, соответствующие сайты Интернета, а затем создать варианты планировки, необходимое оборудование кухни, бытовые электрические прибо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кухня, угловая кухня, параллельная кухня, П-образная кухн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одителями измерить и записать размеры кухни, начертить план кухни на миллиметровой бумаге в М1:20, изготовить шаблоны в М1:20, для этого нужно знать стандартные размеры оборудования. Передвигая шаблоны выяснить наиболее подходящий вариант для вашей кух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highlight w:val="yellow"/>
              </w:rPr>
              <w:t xml:space="preserve"> </w:t>
            </w:r>
            <w:r>
              <w:rPr/>
              <w:t>Практическое освоение обучающимися основ проектно-исследовательской деятельности; проведение наблюдение наблюдений и экспериментов под руководством учителя; объяснение явлений, процессов и связей, выявляемых в ходе исследо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владение методами эстетического оформления изделий, обеспечение сохранности продуктов труда, дизайнерского проектирования изделий; разработка варианта рекламы выполненного объе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 4 ча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 на кухне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мещению кухни и столовой предъявляют особые требования – это прежде всего чистота. Уход за кухней трудоёмкий и сложный, потому что на ней сосредоточено много важных объектов. Это и продукты питания, которые надо уметь сохранить и правильно переработать, многочисленная кухонная утварь, посуда, разнообразные технические приспособления и электроприборы. Приготовление пищи не терпит присутствия грязи на руках, одежде, продуктах, посуде, т.к. болезнетворные микробы могут вызвать пищевые отра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, кухонная столовая и чайная посуда, столовые приборы, правила безопасной работы на кух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а санитарно-гигиенических требований к лицам приготавливающим пищу, к приготовлению пищи, к хранению продуктов и готовых блюд. Усвоить как правильно ухаживать за поверхностью стен и пола, знать и применять безопасные приёмы работы на кухне, уметь оказывать первую помощь при порезах, ожогах паром и кипятк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готовности к предпринимательской деятельности в сфере технологий, к рациональному ведению домашнего хозяй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, чтобы жить, человеку нужно питаться. Это физиологическая потребность. Но не вся пища, которой мы утоляем голод, нужна и полезна организму. Всю полученную из еды энергию люди расходуют на движение, обмен веществ, а дети – ещё и для роста. Какое питание является здоровым мы и узнаем на уро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, белки, жиры, углеводы, витамины, минеральные вещества; пищевая пирамида, режим 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ых случаях некачественная пища может нанести вред организму человека, вызвать пищевое отравление. Чтобы не допустить пищевого отравления организма  нужно запомнить некоторые правила использования продуктов и приёма пищи. Усвоить оказание первой помощи при пищевых отравле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владение методами эстетического оформления изделий, обеспечение сохранности продуктов труда, Оценивание своей способности к труду в конкретной предметной деятельности; осознание ответственности за качество результатов труд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готовности к предпринимательской деятельности в сфере технологий, к рациональному ведению домашнего хозяй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автрака. Сервировка стола к завтраку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– первый и самый важный приём пищи. От того, был ли завтрак питательным, вкусным и полезным, зависит работоспособность и самочувствие в первой половине рабочего дня. Но прежде нужно продумать какие блюда приготовить (меню завтрака); как сервировать стол к завтраку; как правильно вести себя за стол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, этик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меню, красиво складывать салфетки. Усвоить что такое сервировка стола, научиться правилам сервировки стола для приёма пищи. Соблюдать правила этикета за стол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Рациональное и эстетическое оснащение рабочего места с учётом требований эргономики элементов научной организации труда, 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Рациональное и эстетическое оснащение рабочего места с учётом требований эргономики элементов научной организации труда;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Установление рабочих отношений в группе для выполнения практической работы. Оценивание своей способности к труду в конкретной предметной деятельности; осознание ответственности за качество результатов труда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отовление воскресного завтрака для всей семьи». Творческий проект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свои знания и умения  в выполнении творческого про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ную ситуацию, цель проекта, провести исследование идеи, предложить несколько вариантов и выбрать лучший, рассчитать расход продуктов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/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/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</w:t>
            </w:r>
            <w:r>
              <w:rPr/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/>
            </w:pP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ение познавательной активности в области предметной технологиче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творческий проект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ит к концу учебный год. Пора подводить итоги. Удалось ли достичь поставленных целей? Что находится в твоём портфолио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щиту проекта принести портфолио, состоящее из четырёх проектов и электронной презент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bCs/>
              </w:rPr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Регулятивные:</w:t>
            </w:r>
            <w:r>
              <w:rPr>
                <w:bCs/>
              </w:rPr>
              <w:t xml:space="preserve">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rPr/>
            </w:pPr>
            <w:r>
              <w:rPr>
                <w:bCs/>
              </w:rPr>
              <w:t>3.Коммуникативные: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.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.</w:t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растениевод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сенние работы  10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весны приходит пора выращивания рассады и подготовки семян к посеву. Мы рассмотрим подготовку семян к посеву, способы посева и посадки, виды удобрений и приёмы их внесения под овощные культуры. Урожай растений во многом зависит от качества семян (посевного материала)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семян; протравливание (обеззараживание), замачивание, проращивание, закаливание и дражирование семян; чашки Петри; марганцовокислый калий (марганцов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пособам сортировки семян, протравливанию и обеззараживанию семян, замачиванию и проращиванию, закаливанию, дражированию семян для лучшего всхода семя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bCs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 xml:space="preserve">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своих действий при выполнении практической работ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культур. 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культуры выращивают, используя рассадный и безрассадный способы посадки и посев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, рассадный и безрассадный способы посадки,широкорядный и рядовой способы посева, однолетние зелёные культуры, предшествующие культуры, чистый пар, открытый грунт, мульчир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рассадному и безрассадному способу выращивания овощ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Познавательные:</w:t>
            </w:r>
            <w:r>
              <w:rPr>
                <w:bCs/>
              </w:rPr>
              <w:t xml:space="preserve">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формулировать собственное мнение и пози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 договариваться и приходить к общему решению в совместной деятельности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необходимости самосовершенствования при выполнении сельскохозяйственных рабо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добрений под овощные растения.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удобрения (навоз, навозная жижа, птичий помёт, компост, торф, зелёные удобрения), минеральные удобрения (азотные, калийные, фосфорные, микроудобрения), подкорм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 </w:t>
            </w:r>
            <w:r>
              <w:rPr>
                <w:bCs/>
              </w:rPr>
              <w:t>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 </w:t>
            </w: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емление к приобретению новых знаний  при изучении внесения удобрений под овощные культур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ельскохозяйственных растений от вредителей и болезней.</w:t>
            </w:r>
          </w:p>
          <w:p>
            <w:pPr>
              <w:pStyle w:val="Normal"/>
              <w:rPr/>
            </w:pPr>
            <w:r>
              <w:rPr/>
              <w:t xml:space="preserve">Урок-исследование.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и болезни наносят значительный вред сельскохозяйственным растениям: снижают урожаи, поражённые плоды теряют свои вкусовые и товарные качества. Для борьбы с болезнями и вредителями применяют специальные меры защиты: агротехнические, химические, биологические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ащиты растений от вредителей и болезней: агротехнические, химические, биологическ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быть ознакомлены с различными мерами и способами защиты сельскохозяйственных растений от вредителей и болезн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 xml:space="preserve">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задавать вопро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необходимости самосовершенствования умений и навыков при изучении защиты сельскохозяйственных растений от вредителей и болезн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одства.</w:t>
            </w:r>
          </w:p>
          <w:p>
            <w:pPr>
              <w:pStyle w:val="Normal"/>
              <w:rPr/>
            </w:pPr>
            <w:r>
              <w:rPr/>
              <w:t>Урок-исследование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это отрасль растениеводства, которая занимается разведением растений для озеленения, в том числе разведением рассады цветов, а также выращиванием цветочной продукции на срез – для составления букетов. В цветоводстве выделяют комнатное цветоводство и цветоводство открытого грунт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ое цветоводство, цветоводство открытого грунта; клумбы, рабатки, бордю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сегда привлекали внимание людей своей совершенной красотой и ароматом.  Ознакомить учащихся с различными способами оформления форм цветочных насаждений в открытом грунте и использованием комнатных растений в оформлении комнатного интерьера цвет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Познавательные: </w:t>
            </w:r>
            <w:r>
              <w:rPr>
                <w:bCs/>
              </w:rPr>
              <w:t>структурирование знания,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Регулятивные: </w:t>
            </w:r>
            <w:r>
              <w:rPr>
                <w:bCs/>
              </w:rPr>
              <w:t>планировать свое действие в соответствии с поставленной задачей и условиями ее реализации,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ыть настойчивым в достижении цели, при изучении основ цветоводства. Формировать целостное мировоззрение, соответствующее современному уровню развития науки и общественной практики; проявлять познавательную активность в области предметной технологической деятельн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час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78"/>
        <w:ind w:right="280" w:hanging="0"/>
        <w:jc w:val="center"/>
        <w:rPr/>
      </w:pPr>
      <w:r>
        <w:rPr>
          <w:rStyle w:val="22"/>
          <w:b w:val="false"/>
          <w:bCs w:val="false"/>
          <w:caps w:val="false"/>
          <w:smallCaps w:val="false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rPr/>
      </w:pPr>
      <w:r>
        <w:rPr>
          <w:bCs/>
          <w:iCs/>
        </w:rPr>
        <w:t>1.  Технология:программа 5-8 классы. А.Т. Тищенко, Н.В. Синица.-М.:Вентана-Граф, 2014год  (название, автор, год).</w:t>
      </w:r>
    </w:p>
    <w:p>
      <w:pPr>
        <w:pStyle w:val="Normal"/>
        <w:rPr/>
      </w:pPr>
      <w:r>
        <w:rPr>
          <w:bCs/>
          <w:iCs/>
        </w:rPr>
        <w:t>2..В. Синица, В.Д. Симоненко .Технология.Технологии ведения дома,5класс,2013.</w:t>
      </w:r>
    </w:p>
    <w:p>
      <w:pPr>
        <w:pStyle w:val="Normal"/>
        <w:rPr/>
      </w:pPr>
      <w:r>
        <w:rPr>
          <w:bCs/>
          <w:iCs/>
        </w:rPr>
        <w:t xml:space="preserve">3.Рабочая тетрадь к учебнику под ред. В.Д.Симоненко. Технология: для учащихся 5 класса общеобразовательных учреждений, М.: «Вентана-Граф», 2013 год </w:t>
      </w:r>
    </w:p>
    <w:p>
      <w:pPr>
        <w:pStyle w:val="Normal"/>
        <w:rPr/>
      </w:pPr>
      <w:r>
        <w:rPr>
          <w:bCs/>
          <w:iCs/>
        </w:rPr>
        <w:t>4.Н.В. Синица, В.Д. Симоненко.Технология. Технологии ведения дома,6класс,2014.</w:t>
      </w:r>
    </w:p>
    <w:p>
      <w:pPr>
        <w:pStyle w:val="Normal"/>
        <w:rPr/>
      </w:pPr>
      <w:r>
        <w:rPr>
          <w:bCs/>
          <w:iCs/>
        </w:rPr>
        <w:t>5.Технология. Технологии ведения дома : 5-й класс : методическое пособие. ФГОС,2013</w:t>
      </w:r>
    </w:p>
    <w:p>
      <w:pPr>
        <w:pStyle w:val="Normal"/>
        <w:rPr/>
      </w:pPr>
      <w:r>
        <w:rPr>
          <w:bCs/>
          <w:iCs/>
        </w:rPr>
        <w:t>6.Поурочное планирование – Н.В. Синица, В.Д.Симоненко.- М.: Вентана-Граф, 2012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полнительная литература: </w:t>
      </w:r>
    </w:p>
    <w:p>
      <w:pPr>
        <w:pStyle w:val="Normal"/>
        <w:rPr/>
      </w:pPr>
      <w:r>
        <w:rPr>
          <w:bCs/>
          <w:iCs/>
        </w:rPr>
        <w:t xml:space="preserve">7. Арефьев И.П. Занимательные уроки технологии для девочек. 5 класс: Пособие для учителей. – М.: Школьная пресса, 2005. – 80с. </w:t>
      </w:r>
    </w:p>
    <w:p>
      <w:pPr>
        <w:pStyle w:val="Normal"/>
        <w:rPr/>
      </w:pPr>
      <w:r>
        <w:rPr>
          <w:bCs/>
          <w:iCs/>
        </w:rPr>
        <w:t xml:space="preserve">8.Маркуцкая С.Э. Технология: обслуживающий труд. Тесты 5-7 кл./Маркуцкая С.Э. – М.: Изд-во «Экзамен», 2006. – 128с. </w:t>
      </w:r>
    </w:p>
    <w:p>
      <w:pPr>
        <w:pStyle w:val="Normal"/>
        <w:rPr/>
      </w:pPr>
      <w:r>
        <w:rPr>
          <w:bCs/>
          <w:iCs/>
        </w:rPr>
        <w:t xml:space="preserve">9.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, 2003.-296с. </w:t>
      </w:r>
    </w:p>
    <w:p>
      <w:pPr>
        <w:pStyle w:val="Normal"/>
        <w:rPr/>
      </w:pPr>
      <w:r>
        <w:rPr>
          <w:bCs/>
          <w:iCs/>
        </w:rPr>
        <w:t>10.методический журнал «Школа и производство» №1-№8, М.: Школьная пресса,2013г.</w:t>
      </w:r>
    </w:p>
    <w:p>
      <w:pPr>
        <w:pStyle w:val="Normal"/>
        <w:rPr/>
      </w:pPr>
      <w:r>
        <w:rPr>
          <w:bCs/>
          <w:iCs/>
        </w:rPr>
        <w:t>11.Валя-Валентина. Журнал по декоративному вязанию крючком и вышивке,2014г.</w:t>
      </w:r>
    </w:p>
    <w:p>
      <w:pPr>
        <w:pStyle w:val="Normal"/>
        <w:rPr>
          <w:bCs/>
          <w:iCs/>
        </w:rPr>
      </w:pPr>
      <w:r>
        <w:rPr>
          <w:bCs/>
          <w:iCs/>
        </w:rPr>
        <w:t>12.Волшебный клубок. Журнал по вязанию спицами,2012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е слайдовые презентации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Бутерброды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Овощи и блюда из них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Сервировка стола к завтрак, к обеду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Физиология питания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Бытовые приборы на кухне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Материаловедение. Хлопчатобумажные и льняные волокна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Растительные волокна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Лен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Хлопок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Машиноведение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История создания швейной машины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Лоскутное шитье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Пэчворк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Построение узоров в лоскутной пластике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Виды машинных швов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Виды одежды и ее назначение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Снятие мерок и их запись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Построение чертежа фартука, плечевого изделия в масштабе 1:4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Построение чертежа фартука в натуральную величину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Конструирование фартука, плечевого изделия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Моделирование фартука, плечевого изделия;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</w:rPr>
        <w:t>Вышивка: и т.д.</w:t>
      </w:r>
    </w:p>
    <w:p>
      <w:pPr>
        <w:pStyle w:val="C28"/>
        <w:spacing w:before="0" w:after="0"/>
        <w:ind w:firstLine="708"/>
        <w:rPr>
          <w:rStyle w:val="C21"/>
          <w:b/>
          <w:b/>
          <w:bCs/>
          <w:color w:val="000000"/>
        </w:rPr>
      </w:pPr>
      <w:r>
        <w:rPr>
          <w:rStyle w:val="C20"/>
          <w:b/>
          <w:bCs/>
          <w:i/>
          <w:iCs/>
          <w:color w:val="000000"/>
          <w:u w:val="single"/>
        </w:rPr>
        <w:t>Интернет--ресурсы:</w:t>
      </w:r>
      <w:r>
        <w:rPr>
          <w:rStyle w:val="C21"/>
          <w:b/>
          <w:bCs/>
          <w:color w:val="000000"/>
        </w:rPr>
        <w:t> </w:t>
      </w:r>
    </w:p>
    <w:p>
      <w:pPr>
        <w:pStyle w:val="C28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</w:rPr>
          <w:t>http://www.woll-rus.ru</w:t>
        </w:r>
      </w:hyperlink>
      <w:r>
        <w:rPr>
          <w:rStyle w:val="C21"/>
          <w:color w:val="000000"/>
        </w:rPr>
        <w:t>;  </w:t>
      </w:r>
      <w:hyperlink r:id="rId3">
        <w:r>
          <w:rPr>
            <w:rStyle w:val="InternetLink"/>
          </w:rPr>
          <w:t>http://shei-sama.ru</w:t>
        </w:r>
      </w:hyperlink>
      <w:r>
        <w:rPr>
          <w:rStyle w:val="C21"/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www.remontsrem.ru/</w:t>
        </w:r>
      </w:hyperlink>
      <w:r>
        <w:rPr>
          <w:rStyle w:val="C21"/>
          <w:color w:val="000000"/>
        </w:rPr>
        <w:t>;</w:t>
      </w:r>
    </w:p>
    <w:p>
      <w:pPr>
        <w:pStyle w:val="C28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gardenweb.ru</w:t>
        </w:r>
      </w:hyperlink>
      <w:r>
        <w:rPr>
          <w:rStyle w:val="C20"/>
          <w:color w:val="0000FF"/>
          <w:u w:val="single"/>
        </w:rPr>
        <w:t>;  </w:t>
      </w:r>
      <w:hyperlink r:id="rId6">
        <w:r>
          <w:rPr>
            <w:rStyle w:val="InternetLink"/>
          </w:rPr>
          <w:t>http://www.kvartira-box.ru</w:t>
        </w:r>
      </w:hyperlink>
      <w:r>
        <w:rPr>
          <w:rStyle w:val="C20"/>
          <w:color w:val="0000FF"/>
          <w:u w:val="single"/>
        </w:rPr>
        <w:t>;</w:t>
      </w:r>
      <w:r>
        <w:rPr>
          <w:rStyle w:val="Appleconvertedspace"/>
          <w:color w:val="0000FF"/>
          <w:u w:val="single"/>
        </w:rPr>
        <w:t> </w:t>
      </w:r>
      <w:hyperlink r:id="rId7">
        <w:r>
          <w:rPr>
            <w:rStyle w:val="InternetLink"/>
          </w:rPr>
          <w:t>http://strana-sovetov.com</w:t>
        </w:r>
      </w:hyperlink>
      <w:r>
        <w:rPr>
          <w:rStyle w:val="C20"/>
          <w:color w:val="0000FF"/>
          <w:u w:val="single"/>
        </w:rPr>
        <w:t>;  </w:t>
      </w:r>
      <w:hyperlink r:id="rId8">
        <w:r>
          <w:rPr>
            <w:rStyle w:val="InternetLink"/>
          </w:rPr>
          <w:t>http://elhovka.narod.ru</w:t>
        </w:r>
      </w:hyperlink>
      <w:r>
        <w:rPr>
          <w:rStyle w:val="C20"/>
          <w:color w:val="0000FF"/>
          <w:u w:val="single"/>
        </w:rPr>
        <w:t> ;  </w:t>
      </w:r>
      <w:hyperlink r:id="rId9">
        <w:r>
          <w:rPr>
            <w:rStyle w:val="InternetLink"/>
          </w:rPr>
          <w:t>http://festival.1september.ru</w:t>
        </w:r>
      </w:hyperlink>
      <w:r>
        <w:rPr>
          <w:rStyle w:val="C20"/>
          <w:color w:val="0000FF"/>
          <w:u w:val="single"/>
        </w:rPr>
        <w:t>;  </w:t>
      </w:r>
      <w:hyperlink r:id="rId10">
        <w:r>
          <w:rPr>
            <w:rStyle w:val="InternetLink"/>
          </w:rPr>
          <w:t>http://school-collection.edu.ru/</w:t>
        </w:r>
      </w:hyperlink>
      <w:r>
        <w:rPr>
          <w:rStyle w:val="C20"/>
          <w:color w:val="0000FF"/>
          <w:u w:val="single"/>
        </w:rPr>
        <w:t>;  </w:t>
      </w:r>
      <w:hyperlink r:id="rId11">
        <w:r>
          <w:rPr>
            <w:rStyle w:val="InternetLink"/>
          </w:rPr>
          <w:t>http://fcior.edu.ru/</w:t>
        </w:r>
      </w:hyperlink>
      <w:r>
        <w:rPr>
          <w:rStyle w:val="C20"/>
          <w:color w:val="0000FF"/>
          <w:u w:val="single"/>
        </w:rPr>
        <w:t>;    </w:t>
      </w:r>
      <w:hyperlink r:id="rId12">
        <w:r>
          <w:rPr>
            <w:rStyle w:val="InternetLink"/>
          </w:rPr>
          <w:t>http://tehnologiya.ucoz.ru/</w:t>
        </w:r>
      </w:hyperlink>
      <w:r>
        <w:rPr>
          <w:rStyle w:val="C21"/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rStyle w:val="C20"/>
          <w:color w:val="0000FF"/>
          <w:u w:val="single"/>
        </w:rPr>
        <w:t> </w:t>
      </w:r>
      <w:hyperlink r:id="rId13">
        <w:r>
          <w:rPr>
            <w:rStyle w:val="InternetLink"/>
          </w:rPr>
          <w:t>http://festival.1september.ru/</w:t>
        </w:r>
      </w:hyperlink>
      <w:r>
        <w:rPr>
          <w:rStyle w:val="C21"/>
          <w:color w:val="000000"/>
        </w:rPr>
        <w:t>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Перечень основной литературы включает издания, содержание которых конкретизирует знания обучаемых по основным вопросам, изложенным в программе и определена</w:t>
      </w:r>
      <w:r>
        <w:rPr>
          <w:rStyle w:val="C21"/>
          <w:color w:val="000000"/>
        </w:rPr>
        <w:t> федеральным перечнем учебников, рекомендованных Министерством  образования и науки Российской Федерации к использованию в образовательном процессе в общеобразовательных учреждениях.</w:t>
      </w:r>
      <w:r>
        <w:rPr>
          <w:rStyle w:val="Appleconvertedspace"/>
          <w:color w:val="000000"/>
        </w:rPr>
        <w:t> </w:t>
      </w:r>
      <w:r>
        <w:rPr>
          <w:rStyle w:val="C15"/>
          <w:color w:val="000000"/>
        </w:rPr>
        <w:t>Дополнительный список и интернет-ресурсы включают издания, расширяющие знания школьников по отдельным аспектам и проблемам курса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3"/>
          <w:b/>
          <w:bCs/>
          <w:i/>
          <w:iCs/>
          <w:color w:val="000000"/>
        </w:rPr>
        <w:t>        </w:t>
      </w:r>
      <w:r>
        <w:rPr>
          <w:rStyle w:val="C20"/>
          <w:b/>
          <w:bCs/>
          <w:i/>
          <w:iCs/>
          <w:color w:val="000000"/>
          <w:u w:val="single"/>
        </w:rPr>
        <w:t>Литература, рекомендованная для учащихся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1.Двинских Л. Как шить красиво: Практическое руководство для начинающих портных. – М.: ТЕРРА - Книжный клуб, 2002. – 192 с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2. Технология. Технология ведения дома: 5 класс: учебник для учащихся общеобразовательных учреждений / Н.В. Синица, В.Д. Симоненко. –М.: Вента-Граф, 2012. 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3.</w:t>
      </w:r>
      <w:r>
        <w:rPr>
          <w:rStyle w:val="C21"/>
          <w:b/>
          <w:bCs/>
          <w:color w:val="000000"/>
        </w:rPr>
        <w:t> </w:t>
      </w:r>
      <w:r>
        <w:rPr>
          <w:rStyle w:val="C21"/>
          <w:color w:val="000000"/>
        </w:rPr>
        <w:t>Технология. Технология ведения дома: 6 класс: учебник для учащихся общеобразовательных учреждений / Н.В. Синица, В.Д. Симоненко. –М.: Вента-Граф, 2012.    </w:t>
      </w:r>
      <w:r>
        <w:rPr>
          <w:rStyle w:val="C21"/>
          <w:bCs/>
          <w:color w:val="000000"/>
        </w:rPr>
        <w:t>                  4.</w:t>
      </w:r>
      <w:r>
        <w:rPr>
          <w:rStyle w:val="C21"/>
          <w:color w:val="000000"/>
        </w:rPr>
        <w:t>Сидоренко В.И. Пэчворк для начинающих. –Ростов н/Д:изд-во «Феникс», 2003. – 160 5.Технология. Технологии ведения дома: 5 класс: учебник для учащихся общеобразовательных учреждений / Н.В. Синица, В.Д. Симоненко.– М.: Вента-Граф, 2012.  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6.Шитье и рукоделие: Энциклопедия / Гл. ред. И.А. Андреева. – 2-е изд. – М.: Большая Российская энциклопедия, 1998. – 288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rStyle w:val="C21"/>
          <w:color w:val="000000"/>
        </w:rPr>
        <w:t>«Школа шитья от burda» /Перевод: Карпова Е., ВНЕШСИГМА, 1999. – 112 с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1"/>
          <w:color w:val="000000"/>
        </w:rPr>
        <w:t>8. Арефьев И.П. Занимательные уроки технологии для девочек. 6 класс: Пособие для учителей. – М.: Школьная пресса, 2005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1"/>
          <w:b/>
          <w:color w:val="000000"/>
        </w:rPr>
        <w:t>Интернет - ресурсы: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masterica.narod.ru/</w:t>
        </w:r>
      </w:hyperlink>
      <w:r>
        <w:rPr>
          <w:rStyle w:val="C21"/>
          <w:color w:val="000000"/>
        </w:rPr>
        <w:t> </w:t>
      </w:r>
      <w:hyperlink r:id="rId15">
        <w:r>
          <w:rPr>
            <w:rStyle w:val="InternetLink"/>
          </w:rPr>
          <w:t>«</w:t>
        </w:r>
      </w:hyperlink>
      <w:r>
        <w:rPr>
          <w:rStyle w:val="C21"/>
          <w:color w:val="000000"/>
        </w:rPr>
        <w:t>-Учебно-информационный ресурс по рукоделию. Все от начала до мастерства. Гильоширование (выжигание по ткани), ручная и машинная вышивка, машинное вязание. Схемы, рисунки, узоры. Галерея готовых работ, форум, полезные ссылки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</w:rPr>
          <w:t>http://www.cooking.ru/</w:t>
        </w:r>
      </w:hyperlink>
      <w:r>
        <w:rPr>
          <w:rStyle w:val="C21"/>
          <w:color w:val="000000"/>
        </w:rPr>
        <w:t> - Сайт практически полностью посвящен кулинарии и содержит такие разделы как каталог рецептов, праздничные рецепты, меню, обрядовая кулинария, национальные рецепты, диеты, детское питание и многое другое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</w:rPr>
          <w:t>http://rukodelnica.h1.ru/  Рукодельница</w:t>
        </w:r>
      </w:hyperlink>
      <w:r>
        <w:rPr>
          <w:rStyle w:val="C21"/>
          <w:color w:val="000000"/>
        </w:rPr>
        <w:t> - сайт, посвященный различным видам рукоделия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</w:rPr>
          <w:t>http://www.uzelok.ru</w:t>
        </w:r>
      </w:hyperlink>
      <w:r>
        <w:rPr>
          <w:rStyle w:val="C21"/>
          <w:color w:val="000000"/>
        </w:rPr>
        <w:t> сайт для любителей вязать спицами, крючком. Имеются модели для женщин, мужчин и детей.</w:t>
      </w:r>
    </w:p>
    <w:p>
      <w:pPr>
        <w:pStyle w:val="C28"/>
        <w:spacing w:before="0" w:after="0"/>
        <w:jc w:val="both"/>
        <w:rPr>
          <w:rStyle w:val="C21"/>
          <w:color w:val="000000"/>
        </w:rPr>
      </w:pPr>
      <w:hyperlink r:id="rId19">
        <w:r>
          <w:rPr>
            <w:rStyle w:val="InternetLink"/>
          </w:rPr>
          <w:t>http://old.prosv.ru/metod/chernyakova/index.htm</w:t>
        </w:r>
      </w:hyperlink>
      <w:r>
        <w:rPr>
          <w:rStyle w:val="C21"/>
          <w:color w:val="000000"/>
        </w:rPr>
        <w:t> методика преподавания курса «Технология обработки ткани».</w:t>
      </w:r>
    </w:p>
    <w:p>
      <w:pPr>
        <w:pStyle w:val="C28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дидактических средств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тенды и плакаты по т/б, таблицы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Правила по технике безопасности при работе на кухне</w:t>
      </w:r>
    </w:p>
    <w:p>
      <w:pPr>
        <w:pStyle w:val="Normal"/>
        <w:spacing w:before="0" w:after="0"/>
        <w:contextualSpacing/>
        <w:jc w:val="both"/>
        <w:rPr/>
      </w:pPr>
      <w:r>
        <w:rPr/>
        <w:t>Правила пользования столовыми приборами</w:t>
      </w:r>
    </w:p>
    <w:p>
      <w:pPr>
        <w:pStyle w:val="Normal"/>
        <w:spacing w:before="0" w:after="0"/>
        <w:contextualSpacing/>
        <w:jc w:val="both"/>
        <w:rPr/>
      </w:pPr>
      <w:r>
        <w:rPr/>
        <w:t>Классификация блюд</w:t>
      </w:r>
    </w:p>
    <w:p>
      <w:pPr>
        <w:pStyle w:val="Normal"/>
        <w:spacing w:before="0" w:after="0"/>
        <w:contextualSpacing/>
        <w:jc w:val="both"/>
        <w:rPr/>
      </w:pPr>
      <w:r>
        <w:rPr/>
        <w:t>Санитарно-гигиенические правила</w:t>
      </w:r>
    </w:p>
    <w:p>
      <w:pPr>
        <w:pStyle w:val="Normal"/>
        <w:spacing w:before="0" w:after="0"/>
        <w:contextualSpacing/>
        <w:jc w:val="both"/>
        <w:rPr/>
      </w:pPr>
      <w:r>
        <w:rPr/>
        <w:t>Приемы работы ножом и приспособлениями</w:t>
      </w:r>
    </w:p>
    <w:p>
      <w:pPr>
        <w:pStyle w:val="Normal"/>
        <w:spacing w:before="0" w:after="0"/>
        <w:contextualSpacing/>
        <w:jc w:val="both"/>
        <w:rPr/>
      </w:pPr>
      <w:r>
        <w:rPr/>
        <w:t>Сервировка стола</w:t>
      </w:r>
    </w:p>
    <w:p>
      <w:pPr>
        <w:pStyle w:val="Normal"/>
        <w:spacing w:before="0" w:after="0"/>
        <w:contextualSpacing/>
        <w:jc w:val="both"/>
        <w:rPr/>
      </w:pPr>
      <w:r>
        <w:rPr/>
        <w:t>Приготовление бутербродов</w:t>
      </w:r>
    </w:p>
    <w:p>
      <w:pPr>
        <w:pStyle w:val="Normal"/>
        <w:spacing w:before="0" w:after="0"/>
        <w:contextualSpacing/>
        <w:jc w:val="both"/>
        <w:rPr/>
      </w:pPr>
      <w:r>
        <w:rPr/>
        <w:t>Машинная игла и моталка</w:t>
      </w:r>
    </w:p>
    <w:p>
      <w:pPr>
        <w:pStyle w:val="Normal"/>
        <w:spacing w:before="0" w:after="0"/>
        <w:contextualSpacing/>
        <w:jc w:val="both"/>
        <w:rPr/>
      </w:pPr>
      <w:r>
        <w:rPr/>
        <w:t>Техника безопасности при работе ручными инструмент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Швейная машина типа ПМЗ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рганизация рабочего места и т/б при работе ручными инструмент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Раскрой швейных изделий (раскладк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ашинные шв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бработка швейных издел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риводные устройств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Ручные стежки и строч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Разработка моделей швейных издел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Заправка ниток в швейную машину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арточки контроля знан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«Физиология питания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«Сервировка стола. Правила этикет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«Работа над вышивкой»</w:t>
      </w:r>
    </w:p>
    <w:p>
      <w:pPr>
        <w:pStyle w:val="Normal"/>
        <w:spacing w:before="0" w:after="0"/>
        <w:contextualSpacing/>
        <w:jc w:val="both"/>
        <w:rPr/>
      </w:pPr>
      <w:r>
        <w:rPr/>
        <w:t>«Основные характеристики ткани»</w:t>
      </w:r>
    </w:p>
    <w:p>
      <w:pPr>
        <w:pStyle w:val="Normal"/>
        <w:spacing w:before="0" w:after="0"/>
        <w:contextualSpacing/>
        <w:jc w:val="both"/>
        <w:rPr/>
      </w:pPr>
      <w:r>
        <w:rPr/>
        <w:t>«Бытовая швейная машина»</w:t>
      </w:r>
    </w:p>
    <w:p>
      <w:pPr>
        <w:pStyle w:val="Normal"/>
        <w:spacing w:before="0" w:after="0"/>
        <w:contextualSpacing/>
        <w:jc w:val="both"/>
        <w:rPr/>
      </w:pPr>
      <w:r>
        <w:rPr/>
        <w:t>«Терминология ручных и машинных работ»</w:t>
      </w:r>
    </w:p>
    <w:p>
      <w:pPr>
        <w:pStyle w:val="Normal"/>
        <w:spacing w:before="0" w:after="0"/>
        <w:contextualSpacing/>
        <w:jc w:val="both"/>
        <w:rPr/>
      </w:pPr>
      <w:r>
        <w:rPr/>
        <w:t>«Соединительные машинные швы»</w:t>
      </w:r>
    </w:p>
    <w:p>
      <w:pPr>
        <w:pStyle w:val="Normal"/>
        <w:spacing w:before="0" w:after="0"/>
        <w:contextualSpacing/>
        <w:jc w:val="both"/>
        <w:rPr/>
      </w:pPr>
      <w:r>
        <w:rPr/>
        <w:t>«Краевые машинные швы»</w:t>
      </w:r>
    </w:p>
    <w:p>
      <w:pPr>
        <w:pStyle w:val="Normal"/>
        <w:spacing w:before="0" w:after="0"/>
        <w:contextualSpacing/>
        <w:jc w:val="both"/>
        <w:rPr/>
      </w:pPr>
      <w:r>
        <w:rPr/>
        <w:t>«Терминология влажно-тепловых работ»</w:t>
      </w:r>
    </w:p>
    <w:p>
      <w:pPr>
        <w:pStyle w:val="Normal"/>
        <w:spacing w:before="0" w:after="0"/>
        <w:contextualSpacing/>
        <w:jc w:val="both"/>
        <w:rPr/>
      </w:pPr>
      <w:r>
        <w:rPr/>
        <w:t>«Производство ткани из волокон растительного происхожд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«Мерки, необходимые для построения чертежа швейного изделия»</w:t>
      </w:r>
    </w:p>
    <w:p>
      <w:pPr>
        <w:pStyle w:val="Normal"/>
        <w:spacing w:before="0" w:after="0"/>
        <w:contextualSpacing/>
        <w:jc w:val="both"/>
        <w:rPr/>
      </w:pPr>
      <w:r>
        <w:rPr/>
        <w:t>«Процесс конструирования и моделирования»</w:t>
      </w:r>
    </w:p>
    <w:p>
      <w:pPr>
        <w:pStyle w:val="Normal"/>
        <w:spacing w:before="0" w:after="0"/>
        <w:contextualSpacing/>
        <w:jc w:val="both"/>
        <w:rPr/>
      </w:pPr>
      <w:r>
        <w:rPr/>
        <w:t>«Подготовка выкройки к раскрою»</w:t>
      </w:r>
    </w:p>
    <w:p>
      <w:pPr>
        <w:pStyle w:val="Normal"/>
        <w:spacing w:before="0" w:after="0"/>
        <w:contextualSpacing/>
        <w:jc w:val="both"/>
        <w:rPr/>
      </w:pPr>
      <w:r>
        <w:rPr/>
        <w:t>«Словарная работа (шов, строчка…)»</w:t>
      </w:r>
    </w:p>
    <w:p>
      <w:pPr>
        <w:pStyle w:val="Normal"/>
        <w:spacing w:before="0" w:after="0"/>
        <w:contextualSpacing/>
        <w:jc w:val="both"/>
        <w:rPr/>
      </w:pPr>
      <w:r>
        <w:rPr/>
        <w:t>«Конструкция швейного изделия»</w:t>
      </w:r>
    </w:p>
    <w:p>
      <w:pPr>
        <w:pStyle w:val="Normal"/>
        <w:spacing w:before="0" w:after="0"/>
        <w:contextualSpacing/>
        <w:jc w:val="both"/>
        <w:rPr/>
      </w:pPr>
      <w:r>
        <w:rPr/>
        <w:t>«Изготовление швейного изделия»</w:t>
      </w:r>
    </w:p>
    <w:p>
      <w:pPr>
        <w:pStyle w:val="Normal"/>
        <w:spacing w:before="0" w:after="0"/>
        <w:contextualSpacing/>
        <w:jc w:val="both"/>
        <w:rPr/>
      </w:pPr>
      <w:r>
        <w:rPr/>
        <w:t>«Изготовление швейного изделия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струкционные (технологические) карты</w:t>
      </w:r>
    </w:p>
    <w:p>
      <w:pPr>
        <w:pStyle w:val="Normal"/>
        <w:spacing w:before="0" w:after="0"/>
        <w:contextualSpacing/>
        <w:rPr/>
      </w:pPr>
      <w:r>
        <w:rPr/>
        <w:t>Как правильно снять мерки</w:t>
      </w:r>
    </w:p>
    <w:p>
      <w:pPr>
        <w:pStyle w:val="Normal"/>
        <w:spacing w:before="0" w:after="0"/>
        <w:contextualSpacing/>
        <w:rPr/>
      </w:pPr>
      <w:r>
        <w:rPr/>
        <w:t>Швы в вашу коллекцию (вышивальные)</w:t>
      </w:r>
    </w:p>
    <w:p>
      <w:pPr>
        <w:pStyle w:val="Normal"/>
        <w:spacing w:before="0" w:after="0"/>
        <w:contextualSpacing/>
        <w:rPr/>
      </w:pPr>
      <w:r>
        <w:rPr/>
        <w:t>Технологическая последовательность при работе над вышивкой</w:t>
      </w:r>
    </w:p>
    <w:p>
      <w:pPr>
        <w:pStyle w:val="Normal"/>
        <w:spacing w:before="0" w:after="0"/>
        <w:contextualSpacing/>
        <w:rPr/>
      </w:pPr>
      <w:r>
        <w:rPr/>
        <w:t>ОО прихватки, выполненной в лоскутной технике</w:t>
      </w:r>
    </w:p>
    <w:p>
      <w:pPr>
        <w:pStyle w:val="Normal"/>
        <w:spacing w:before="0" w:after="0"/>
        <w:contextualSpacing/>
        <w:rPr/>
      </w:pPr>
      <w:r>
        <w:rPr/>
        <w:t>Технология изготовления прихватки, выполненной в лоскутной технике</w:t>
      </w:r>
    </w:p>
    <w:p>
      <w:pPr>
        <w:pStyle w:val="Normal"/>
        <w:spacing w:before="0" w:after="0"/>
        <w:contextualSpacing/>
        <w:rPr/>
      </w:pPr>
      <w:r>
        <w:rPr/>
        <w:t>Построение фартука с нагрудником</w:t>
      </w:r>
    </w:p>
    <w:p>
      <w:pPr>
        <w:pStyle w:val="Normal"/>
        <w:spacing w:before="0" w:after="0"/>
        <w:contextualSpacing/>
        <w:rPr/>
      </w:pPr>
      <w:r>
        <w:rPr/>
        <w:t>Подготовка выкройки к раскрою</w:t>
      </w:r>
    </w:p>
    <w:p>
      <w:pPr>
        <w:pStyle w:val="Normal"/>
        <w:spacing w:before="0" w:after="0"/>
        <w:contextualSpacing/>
        <w:rPr/>
      </w:pPr>
      <w:r>
        <w:rPr/>
        <w:t>Обработка нижнего и боковых срезов фартука</w:t>
      </w:r>
    </w:p>
    <w:p>
      <w:pPr>
        <w:pStyle w:val="Normal"/>
        <w:spacing w:before="0" w:after="0"/>
        <w:contextualSpacing/>
        <w:rPr/>
      </w:pPr>
      <w:r>
        <w:rPr/>
        <w:t>Обработка бретелей фартука</w:t>
      </w:r>
    </w:p>
    <w:p>
      <w:pPr>
        <w:pStyle w:val="Normal"/>
        <w:spacing w:before="0" w:after="0"/>
        <w:contextualSpacing/>
        <w:rPr/>
      </w:pPr>
      <w:r>
        <w:rPr/>
        <w:t>Обработка нагрудника</w:t>
      </w:r>
    </w:p>
    <w:p>
      <w:pPr>
        <w:pStyle w:val="Normal"/>
        <w:tabs>
          <w:tab w:val="clear" w:pos="708"/>
          <w:tab w:val="center" w:pos="3577" w:leader="none"/>
        </w:tabs>
        <w:spacing w:before="0" w:after="0"/>
        <w:contextualSpacing/>
        <w:rPr/>
      </w:pPr>
      <w:r>
        <w:rPr/>
        <w:t>Обработка пояса</w:t>
        <w:tab/>
      </w:r>
    </w:p>
    <w:p>
      <w:pPr>
        <w:pStyle w:val="Normal"/>
        <w:spacing w:before="0" w:after="0"/>
        <w:contextualSpacing/>
        <w:rPr/>
      </w:pPr>
      <w:r>
        <w:rPr/>
        <w:t>Обработка верхнего среза фартука притачным поясом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амятк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авила поведения за столом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арточки – за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Анаграммы (технология обработки ткани)</w:t>
      </w:r>
    </w:p>
    <w:p>
      <w:pPr>
        <w:pStyle w:val="Normal"/>
        <w:spacing w:before="0" w:after="0"/>
        <w:contextualSpacing/>
        <w:jc w:val="both"/>
        <w:rPr/>
      </w:pPr>
      <w:r>
        <w:rPr/>
        <w:t>Метаграммы (технология обработки ткани)</w:t>
      </w:r>
    </w:p>
    <w:p>
      <w:pPr>
        <w:pStyle w:val="Normal"/>
        <w:spacing w:before="0" w:after="0"/>
        <w:contextualSpacing/>
        <w:jc w:val="both"/>
        <w:rPr/>
      </w:pPr>
      <w:r>
        <w:rPr/>
        <w:t>Кроссворды (технология обработки ткани)</w:t>
      </w:r>
    </w:p>
    <w:p>
      <w:pPr>
        <w:pStyle w:val="Normal"/>
        <w:spacing w:before="0" w:after="0"/>
        <w:contextualSpacing/>
        <w:jc w:val="both"/>
        <w:rPr/>
      </w:pPr>
      <w:r>
        <w:rPr/>
        <w:t>«Путаница» (технология обработки ткан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Демонстрационные карточки:</w:t>
      </w:r>
    </w:p>
    <w:p>
      <w:pPr>
        <w:pStyle w:val="Normal"/>
        <w:spacing w:before="0" w:after="0"/>
        <w:contextualSpacing/>
        <w:jc w:val="both"/>
        <w:rPr/>
      </w:pPr>
      <w:r>
        <w:rPr/>
        <w:t>Овощи, фрукты</w:t>
      </w:r>
    </w:p>
    <w:p>
      <w:pPr>
        <w:pStyle w:val="C28"/>
        <w:spacing w:before="0" w:after="0"/>
        <w:jc w:val="both"/>
        <w:rPr>
          <w:color w:val="000000"/>
        </w:rPr>
      </w:pPr>
      <w:r>
        <w:rPr/>
        <w:t>Интерьер кухни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атериально – техническое обеспечение образовательного процесса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8"/>
      </w:tblGrid>
      <w:tr>
        <w:trPr>
          <w:trHeight w:val="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о-методическое, материально-техническое и информационное обеспечение Наименование объектов и средств М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чание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иблиотечный фонд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грамма ФГОС по технологии 5-8 класс. Вентана-Граф 201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Учебник «Технология 5 класс» под редакцией В.Д. Симоненко Вентана-Граф 201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шт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21"/>
                <w:color w:val="000000"/>
              </w:rPr>
              <w:t>3. Азбука шитья. /Зарецкая Т. И.Издательство: ЭКСМО-Пресс, 2000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4. Волкова Н, Т. Новоселова, Азбука кройки и шитья, Издательство: Феникс 2002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5. Бешенков, А. К. Технология. Методика обучения технологии. 5-9 классы : метод, пособие / А. К. Бешенков, А. В. Бычков, В. М. Казакевич, С. Э. Маркуцкая. - М. : Дрофа, 200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6. Двинских Л. Как шить красиво: Практическое руководство для начинающих портных. –   М.: ТЕРРА - Книжный клуб, 2002. – 192 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7. Лакоценина Т.П., Современный урок, интегрированные уроки,  Учитель, 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8.250 рецептов праздничного стола. – СПб.: «Полиграфуслуги»,2006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9. Использование электронных образовательных ресурсов нового поколения в учебном процессе: Научно-методические материалы / Бордовский Г. А., Готская И. Б., Ильина С. П., Снегурова В. И. — СПб.: Изд-во РГПУ им. А. И. Герцена, 20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10.Технология: Конспекты уроков, элективные курсы: 5-9 класс /Сост. Л.П. Барылкина, С.Е. Соколова. – М.:  знания, 200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11.Технология. Метод проектов в технологическом образовании школьников: Пособие для учителя / Под ред. И.А. Сасовой. – М.: Вентана-Граф, 20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12.Технология. Обслуживающий труд: 5 класс: метод. рек-ции / Ю.В. Крупская; под ред. В.Д. Симоненко. – М.: Вентана-Граф, 2010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color w:val="000000"/>
              </w:rPr>
              <w:t>13. Технология. Организация проектной деятельности. 5-9 классы. Автор  – составитель О.А.Нессонова, Волгоград, Учитель, 200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экз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280" w:after="0"/>
              <w:jc w:val="both"/>
              <w:rPr/>
            </w:pPr>
            <w:r>
              <w:rPr>
                <w:rStyle w:val="C21"/>
                <w:b/>
                <w:color w:val="000000"/>
              </w:rPr>
              <w:t>Демонстрационные печатные пособ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C21"/>
                <w:b/>
                <w:b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учных и машинных шв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узловой обработ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о-практическое оборудование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Швейные машины 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с ручным привод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 шт.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2. Швейная машина с ножным привод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шт.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Набор нито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шт.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Набор иголок, булаво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шт.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Ножницы портновск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Утю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. Гладильная дос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Набор швейных инструмент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штук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 Коллекция «Хлопок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шт.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. Коллекция «Лен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шт.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1. Коллекция «Шерсть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шт.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 Наборы демонстрационных коллекций, материал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кземпляр для фронтальной работы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ьютерные и информационно-коммуникативные средства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иск «Кулинарная энциклопедия» 1CD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кземпляр для фронтальной работы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езентации по урокам.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орудование класса 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ченические столы с комплектом стулье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-комплект </w:t>
            </w:r>
          </w:p>
        </w:tc>
      </w:tr>
      <w:tr>
        <w:trPr>
          <w:trHeight w:val="2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Шкафы для хранения учебников, дидактических материалов и пособ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шт. </w:t>
            </w:r>
          </w:p>
        </w:tc>
      </w:tr>
    </w:tbl>
    <w:p>
      <w:pPr>
        <w:pStyle w:val="Normal"/>
        <w:jc w:val="center"/>
        <w:rPr>
          <w:rFonts w:eastAsia="Calibri"/>
          <w:sz w:val="36"/>
          <w:szCs w:val="44"/>
        </w:rPr>
      </w:pPr>
      <w:r>
        <w:rPr>
          <w:rFonts w:eastAsia="Calibri"/>
          <w:sz w:val="36"/>
          <w:szCs w:val="44"/>
        </w:rPr>
      </w:r>
    </w:p>
    <w:p>
      <w:pPr>
        <w:pStyle w:val="Normal"/>
        <w:jc w:val="center"/>
        <w:rPr>
          <w:rFonts w:eastAsia="Calibri"/>
          <w:sz w:val="36"/>
          <w:szCs w:val="44"/>
        </w:rPr>
      </w:pPr>
      <w:r>
        <w:rPr>
          <w:rFonts w:eastAsia="Calibri"/>
          <w:sz w:val="36"/>
          <w:szCs w:val="44"/>
        </w:rPr>
      </w:r>
    </w:p>
    <w:p>
      <w:pPr>
        <w:pStyle w:val="Normal"/>
        <w:jc w:val="center"/>
        <w:rPr>
          <w:rFonts w:eastAsia="Calibri"/>
          <w:sz w:val="36"/>
          <w:szCs w:val="44"/>
        </w:rPr>
      </w:pPr>
      <w:r>
        <w:rPr>
          <w:rFonts w:eastAsia="Calibri"/>
          <w:sz w:val="36"/>
          <w:szCs w:val="44"/>
        </w:rPr>
      </w:r>
    </w:p>
    <w:p>
      <w:pPr>
        <w:pStyle w:val="Normal"/>
        <w:jc w:val="center"/>
        <w:rPr>
          <w:rFonts w:eastAsia="Calibri"/>
          <w:sz w:val="36"/>
          <w:szCs w:val="44"/>
        </w:rPr>
      </w:pPr>
      <w:r>
        <w:rPr>
          <w:rFonts w:eastAsia="Calibri"/>
          <w:sz w:val="36"/>
          <w:szCs w:val="44"/>
        </w:rPr>
      </w:r>
    </w:p>
    <w:p>
      <w:pPr>
        <w:pStyle w:val="Normal"/>
        <w:rPr>
          <w:rFonts w:eastAsia="Calibri"/>
          <w:bCs/>
          <w:iCs/>
          <w:sz w:val="36"/>
          <w:szCs w:val="44"/>
        </w:rPr>
      </w:pPr>
      <w:r>
        <w:rPr>
          <w:rFonts w:eastAsia="Calibri"/>
          <w:bCs/>
          <w:iCs/>
          <w:sz w:val="36"/>
          <w:szCs w:val="44"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Cs/>
          <w:iCs/>
          <w:sz w:val="28"/>
          <w:szCs w:val="28"/>
        </w:rPr>
        <w:t>7.</w:t>
      </w:r>
      <w:r>
        <w:rPr>
          <w:b/>
        </w:rPr>
        <w:t xml:space="preserve"> Планируемые результаты изучения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Учащиеся 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правила безопасной работы с ручными инструментами и на швейной маш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принцип изготовления пряжи, нитей, тканей из натуральных растительных волокон, их св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устройство швейной машины с ручным приводом, виды при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требования к рабочей одежде, правила построения чертежа фартука, правила снятия мерок, их условные обо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способы моделирования фартука, правила подготовки выкройки к раскрою, правила раскроя из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технологию изготовления фартука, приемы В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способы ремонта одежды и пришивания фурнитуры, правила ухода за одеждой из х/б и льняных тка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сведения из истории архитектуры и интерь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анитарные требования к помещению кухни и столов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>
          <w:color w:val="000000"/>
          <w:spacing w:val="-2"/>
        </w:rPr>
      </w:pPr>
      <w:r>
        <w:rPr>
          <w:color w:val="000000"/>
          <w:spacing w:val="-2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1428" w:hanging="0"/>
        <w:rPr/>
      </w:pPr>
      <w:r>
        <w:rPr>
          <w:color w:val="000000"/>
        </w:rPr>
        <w:t>развитие цветоводства, особенности цветочных растений по продолжительности жизни, по отношению к теплу, влаге, свету, по сроку цветения и по способу размно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осуществлять поиск необходимой информации в области обработки тка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определять в ткани лицевую и изнаночную сторону, нить основы и у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работать на швейной машине с ручным приводом, производить ее запра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выполнять простые ручные и машинные ш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читать и строить чертеж фартука, снимать и записывать мерки, выполнять модел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>
          <w:color w:val="000000"/>
        </w:rPr>
        <w:t>выполнять на универсальной швейной машине следующие швы: стачной взаутюжку, стачной вразутюжку, расстрочной, накладной с закрытым срезом, накладной с открытым срезом, вподгибку с открытым и закрытым срезом, распускать шв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лучат возможность научить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брабатывать накладные карманы и бретели, подготавливать ткань к раскрою, выполнять обмеловку и раскрой ткани, переносить контурные и контрольные линии выкройки на тк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ыполнять влажно-тепловую обработку и опреде</w:t>
        <w:softHyphen/>
        <w:t>лять качество готового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пришивать фурнитуру, удалять пятна с одеж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/>
        <w:t>изготовлять изделия из бумаги, применять изготовленные изделия в оформлении интерь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>
          <w:color w:val="000000"/>
        </w:rPr>
      </w:pPr>
      <w:r>
        <w:rPr>
          <w:color w:val="000000"/>
        </w:rPr>
        <w:t>сервировать стол к завтра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>
          <w:color w:val="000000"/>
        </w:rPr>
        <w:t>разрабатывать интерьер кухни и столовой, оформлять интерьер кухни и столовой изделиями собственного изгото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1428" w:hanging="0"/>
        <w:rPr/>
      </w:pPr>
      <w:r>
        <w:rPr>
          <w:color w:val="000000"/>
        </w:rPr>
        <w:t>рассказать историю цветоводства в эпоху географических открытий, называть крупные ботанические сады, соблюдать приемы посадок и ухаживать за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контроля и оценивания учебных достиже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9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наблюдение, практи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роверка ЗУ по раздел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, презентации проек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естирование, твор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в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познава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многозначным выбором ответа, 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мотивацио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готовое издел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физиолого-психол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устный опрос, 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эстети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коммуникати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кущ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щита проекта, мониторинг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заключении изучения разделов программы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ачества знаний учащихся по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ри устной проверке.</w:t>
      </w:r>
    </w:p>
    <w:p>
      <w:pPr>
        <w:pStyle w:val="Normal"/>
        <w:ind w:firstLine="720"/>
        <w:jc w:val="both"/>
        <w:rPr/>
      </w:pPr>
      <w:r>
        <w:rPr/>
        <w:t>Оценка «5» ставится, если учащий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4» ставится, если учащийс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3» ставится, если учащийс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лабо отвечает на дополнительные вопросы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2» ставится, если учащий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1» ставится, если учащий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лностью не усвоил учебный материал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е может ответить на дополнительные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ри выполнении практических работ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«5» ставится, если учащийся: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творчески планирует выполнение работы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правильно и аккуратно выполняет задания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«4» ставится, если учащийся: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в основном правильно и аккуратно выполняет задания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ценка «3» ставится, если учащийся: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допускает ошибки при планировании  выполнения работы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допускает ошибки и не аккуратно выполняет задания;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firstLine="720"/>
        <w:jc w:val="both"/>
        <w:rPr/>
      </w:pPr>
      <w:r>
        <w:rPr/>
        <w:t>Оценка «2» ставится, если учащийся: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не может правильно спланировать выполнение работы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firstLine="720"/>
        <w:jc w:val="both"/>
        <w:rPr/>
      </w:pPr>
      <w:r>
        <w:rPr/>
        <w:t>Оценка «1» ставится, если учащийся: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не может спланировать выполнение работы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отказывается выполнять зад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ри выполнении творческих и проектных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67"/>
        <w:gridCol w:w="2063"/>
        <w:gridCol w:w="2120"/>
        <w:gridCol w:w="193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ценка «5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вится, если учащийся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Оценка «4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вится, если учащийся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Оценка «3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вится, если учащийся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bCs/>
              </w:rPr>
            </w:pPr>
            <w:r>
              <w:rPr>
                <w:bCs/>
              </w:rPr>
              <w:t>Оценка «2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вится, если учащийся: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Защита про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наруживает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держания 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и чет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чает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 Уме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примера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ind w:right="-109" w:hanging="0"/>
              <w:rPr>
                <w:spacing w:val="-3"/>
              </w:rPr>
            </w:pPr>
            <w:r>
              <w:rPr>
                <w:spacing w:val="-3"/>
              </w:rPr>
              <w:t>работы.Правильн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ти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опросы. Умеет, в</w:t>
            </w:r>
            <w:r>
              <w:rPr/>
              <w:t xml:space="preserve"> основном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>правиль-но и четко</w:t>
            </w:r>
            <w:r>
              <w:rPr/>
              <w:t xml:space="preserve"> ответить на отд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рудн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>части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проделанной </w:t>
            </w:r>
            <w:r>
              <w:rPr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Оформление </w:t>
            </w:r>
            <w:r>
              <w:rPr>
                <w:bCs/>
              </w:rPr>
              <w:t>про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ind w:right="-75" w:hanging="88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лов. </w:t>
            </w:r>
          </w:p>
          <w:p>
            <w:pPr>
              <w:pStyle w:val="Normal"/>
              <w:shd w:fill="FFFFFF" w:val="clear"/>
              <w:ind w:right="-75" w:hanging="99"/>
              <w:rPr/>
            </w:pPr>
            <w:r>
              <w:rPr/>
              <w:t>Наличие и качество 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ллюстр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рисов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тографии, схемы и</w:t>
            </w:r>
            <w:r>
              <w:rPr/>
              <w:t xml:space="preserve"> т.д.)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стетич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енн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еполное 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rPr/>
            </w:pPr>
            <w:r>
              <w:rPr>
                <w:spacing w:val="-4"/>
              </w:rPr>
              <w:t xml:space="preserve">Печатный вариант. </w:t>
            </w: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 xml:space="preserve">разработок </w:t>
            </w:r>
            <w:r>
              <w:rPr>
                <w:lang w:val="en-US"/>
              </w:rPr>
              <w:t>v</w:t>
            </w:r>
            <w:r>
              <w:rPr/>
              <w:t xml:space="preserve"> современным требования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пис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иант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грамот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су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рев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рактическая </w:t>
            </w:r>
            <w:r>
              <w:rPr>
                <w:bCs/>
                <w:spacing w:val="-4"/>
              </w:rPr>
              <w:t>направлен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>может</w:t>
            </w:r>
          </w:p>
          <w:p>
            <w:pPr>
              <w:pStyle w:val="Normal"/>
              <w:shd w:fill="FFFFFF" w:val="clear"/>
              <w:ind w:right="-136" w:hanging="141"/>
              <w:rPr/>
            </w:pP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>предусмотренного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-ваться в </w:t>
            </w:r>
            <w:r>
              <w:rPr/>
              <w:t>другом практическом примене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хнологии вы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б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ций при проектиров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5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Cs/>
              </w:rPr>
            </w:pPr>
            <w:r>
              <w:rPr>
                <w:bCs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ект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ел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ри выполнении тестов, контрольных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«5» ставится, если учащийся:     выполнил   90 - 100 % работы</w:t>
      </w:r>
    </w:p>
    <w:p>
      <w:pPr>
        <w:pStyle w:val="Normal"/>
        <w:ind w:firstLine="709"/>
        <w:jc w:val="both"/>
        <w:rPr/>
      </w:pPr>
      <w:r>
        <w:rPr/>
        <w:t>Оценка «4» ставится, если учащийся:     выполнил   70 - 89 % работы</w:t>
      </w:r>
    </w:p>
    <w:p>
      <w:pPr>
        <w:pStyle w:val="Normal"/>
        <w:ind w:firstLine="709"/>
        <w:jc w:val="both"/>
        <w:rPr/>
      </w:pPr>
      <w:r>
        <w:rPr/>
        <w:t>Оценка «3» ставится, если учащийся:     выполнил   30 - 69 % работы</w:t>
      </w:r>
    </w:p>
    <w:p>
      <w:pPr>
        <w:pStyle w:val="Normal"/>
        <w:ind w:firstLine="709"/>
        <w:jc w:val="both"/>
        <w:rPr/>
      </w:pPr>
      <w:r>
        <w:rPr/>
        <w:t>Оценка «2» ставится, если учащийся:     выполнил   до 30 % работы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Dingbats">
    <w:altName w:val="Times New Roman"/>
    <w:charset w:val="00"/>
    <w:family w:val="auto"/>
    <w:pitch w:val="default"/>
  </w:font>
  <w:font w:name="Book Antiqu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mallCaps/>
      <w:sz w:val="21"/>
      <w:szCs w:val="21"/>
      <w:shd w:fill="FFFFFF" w:val="clear"/>
    </w:rPr>
  </w:style>
  <w:style w:type="character" w:styleId="22">
    <w:name w:val="Основной текст (2)2"/>
    <w:qFormat/>
    <w:rPr>
      <w:b/>
      <w:bCs/>
      <w:smallCaps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qFormat/>
    <w:rPr/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character" w:styleId="C43">
    <w:name w:val="c43"/>
    <w:qFormat/>
    <w:rPr/>
  </w:style>
  <w:style w:type="character" w:styleId="C15">
    <w:name w:val="c15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80" w:after="180"/>
    </w:pPr>
    <w:rPr>
      <w:b/>
      <w:bCs/>
      <w:smallCaps/>
      <w:sz w:val="21"/>
      <w:szCs w:val="21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woll-rus.ru&amp;sa=D&amp;sntz=1&amp;usg=AFQjCNHWmaqOlIEt8b6usFudVsKg1A3RCA" TargetMode="External"/><Relationship Id="rId3" Type="http://schemas.openxmlformats.org/officeDocument/2006/relationships/hyperlink" Target="http://www.google.com/url?q=http%3A%2F%2Fshei-sama.ru&amp;sa=D&amp;sntz=1&amp;usg=AFQjCNFiCJ4iCQX7vtqiSWJgxlSnnYWUvw" TargetMode="External"/><Relationship Id="rId4" Type="http://schemas.openxmlformats.org/officeDocument/2006/relationships/hyperlink" Target="http://www.google.com/url?q=http%3A%2F%2Fwww.remontsrem.ru%2F&amp;sa=D&amp;sntz=1&amp;usg=AFQjCNF6dlSsoFpPs1FqV5NPVVDVewZwgA" TargetMode="External"/><Relationship Id="rId5" Type="http://schemas.openxmlformats.org/officeDocument/2006/relationships/hyperlink" Target="http://www.google.com/url?q=http%3A%2F%2Fgardenweb.ru&amp;sa=D&amp;sntz=1&amp;usg=AFQjCNG5wToyOYufHexBZ_qPlLDeLalijw" TargetMode="External"/><Relationship Id="rId6" Type="http://schemas.openxmlformats.org/officeDocument/2006/relationships/hyperlink" Target="http://www.google.com/url?q=http%3A%2F%2Fwww.kvartira-box.ru&amp;sa=D&amp;sntz=1&amp;usg=AFQjCNHq3YEHsqtXXYzxYT39yLxIPpZ71g" TargetMode="External"/><Relationship Id="rId7" Type="http://schemas.openxmlformats.org/officeDocument/2006/relationships/hyperlink" Target="http://www.google.com/url?q=http%3A%2F%2Fstrana-sovetov.com&amp;sa=D&amp;sntz=1&amp;usg=AFQjCNGPK1zns1uNQorKw0F2vSpvnS8zaw" TargetMode="External"/><Relationship Id="rId8" Type="http://schemas.openxmlformats.org/officeDocument/2006/relationships/hyperlink" Target="http://www.google.com/url?q=http%3A%2F%2Felhovka.narod.ru%2Fhtml%2Ftechno.htm&amp;sa=D&amp;sntz=1&amp;usg=AFQjCNGq-5PbttceG5MpuypI5WR6PDDX2Q" TargetMode="External"/><Relationship Id="rId9" Type="http://schemas.openxmlformats.org/officeDocument/2006/relationships/hyperlink" Target="http://www.google.com/url?q=http%3A%2F%2Ffestival.1september.ru&amp;sa=D&amp;sntz=1&amp;usg=AFQjCNHi530ezP3ra2hvt1djNFvWwNtJCw" TargetMode="External"/><Relationship Id="rId10" Type="http://schemas.openxmlformats.org/officeDocument/2006/relationships/hyperlink" Target="http://www.google.com/url?q=http%3A%2F%2Fschool-collection.edu.ru%2F&amp;sa=D&amp;sntz=1&amp;usg=AFQjCNHk3JUVA2ejSAOqqYv6yS-XgFQVag" TargetMode="External"/><Relationship Id="rId11" Type="http://schemas.openxmlformats.org/officeDocument/2006/relationships/hyperlink" Target="http://www.google.com/url?q=http%3A%2F%2Ffcior.edu.ru%2F&amp;sa=D&amp;sntz=1&amp;usg=AFQjCNHGh8PG1OAlHo0v3ikxWs3MtWqm3A" TargetMode="External"/><Relationship Id="rId12" Type="http://schemas.openxmlformats.org/officeDocument/2006/relationships/hyperlink" Target="http://www.google.com/url?q=http%3A%2F%2Ftehnologiya.ucoz.ru%2F&amp;sa=D&amp;sntz=1&amp;usg=AFQjCNHHrEnAp19z5Ooq7E53V11NbSZ3yQ" TargetMode="External"/><Relationship Id="rId13" Type="http://schemas.openxmlformats.org/officeDocument/2006/relationships/hyperlink" Target="http://www.google.com/url?q=http%3A%2F%2Ffestival.1september.ru%2F&amp;sa=D&amp;sntz=1&amp;usg=AFQjCNFkXF4HXZ1YCkM0ZoCI-Q-hqfOMAg" TargetMode="External"/><Relationship Id="rId14" Type="http://schemas.openxmlformats.org/officeDocument/2006/relationships/hyperlink" Target="http://www.google.com/url?q=http%3A%2F%2Fmasterica.narod.ru%2F&amp;sa=D&amp;sntz=1&amp;usg=AFQjCNGv52ayoQ9UZbC_XBxKu0eIgtVoqg" TargetMode="External"/><Relationship Id="rId15" Type="http://schemas.openxmlformats.org/officeDocument/2006/relationships/hyperlink" Target="http://www.google.com/url?q=http%3A%2F%2Fmasterica.narod.ru%2Findex.htm&amp;sa=D&amp;sntz=1&amp;usg=AFQjCNH-O2xAi7bk1v_w93WaYzKXyOXZsA" TargetMode="External"/><Relationship Id="rId16" Type="http://schemas.openxmlformats.org/officeDocument/2006/relationships/hyperlink" Target="http://www.google.com/url?q=http%3A%2F%2Fwww.cooking.ru%2F&amp;sa=D&amp;sntz=1&amp;usg=AFQjCNFVuQb-S0BwXEkovSy351i0PXP-ZA" TargetMode="External"/><Relationship Id="rId17" Type="http://schemas.openxmlformats.org/officeDocument/2006/relationships/hyperlink" Target="http://www.google.com/url?q=http%3A%2F%2Frukodelnica.h1.ru%2F%2520%2520%25D0%25A0%25D1%2583%25D0%25BA%25D0%25BE%25D0%25B4%25D0%25B5%25D0%25BB%25D1%258C%25D0%25BD%25D0%25B8%25D1%2586%25D0%25B0&amp;sa=D&amp;sntz=1&amp;usg=AFQjCNGhLEPhadlaSgMIMDAktuC--sIUdA" TargetMode="External"/><Relationship Id="rId18" Type="http://schemas.openxmlformats.org/officeDocument/2006/relationships/hyperlink" Target="http://www.google.com/url?q=http%3A%2F%2Fwww.uzelok.ru&amp;sa=D&amp;sntz=1&amp;usg=AFQjCNGogCX0wU4ABS4FPYSi6RVfvyagpA" TargetMode="External"/><Relationship Id="rId19" Type="http://schemas.openxmlformats.org/officeDocument/2006/relationships/hyperlink" Target="http://www.google.com/url?q=http%3A%2F%2Fold.prosv.ru%2Fmetod%2Fchernyakova%2Findex.htm&amp;sa=D&amp;sntz=1&amp;usg=AFQjCNHUM0Q_0T7BDVJR-cUGnb0na6P_C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0:00Z</dcterms:created>
  <dc:creator>1</dc:creator>
  <dc:description/>
  <dc:language>en-US</dc:language>
  <cp:lastModifiedBy>Галина</cp:lastModifiedBy>
  <dcterms:modified xsi:type="dcterms:W3CDTF">2015-12-13T17:40:00Z</dcterms:modified>
  <cp:revision>2</cp:revision>
  <dc:subject/>
  <dc:title>Технология проектного обучения</dc:title>
</cp:coreProperties>
</file>