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усскому языку, ориентированная на УМК под ред. Власенкова А.И. 10-11 класс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firstLine="709"/>
        <w:jc w:val="both"/>
        <w:rPr/>
      </w:pPr>
      <w:r>
        <w:rPr>
          <w:b w:val="false"/>
          <w:sz w:val="24"/>
          <w:szCs w:val="24"/>
        </w:rPr>
        <w:t>Данная рабочая программа по русскому языку для 10-11 классов создана на основе федерального компонента Государственного стандарта среднего (полного) общего образования,   Программы   по русскому языку для 10-11 классов общеобразовательных учреждений (авторы-составители: А.И. Власенков, Л.М. Рыбченкова).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firstLine="709"/>
        <w:jc w:val="both"/>
        <w:rPr/>
      </w:pPr>
      <w:r>
        <w:rPr>
          <w:b w:val="false"/>
          <w:sz w:val="24"/>
          <w:szCs w:val="24"/>
        </w:rPr>
        <w:t>Адресована учащимся 10  класса и рассчитана на базовый уровень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дготовкой к ЕГЭ в тематическое планирование введены следующие изменения: контрольные диктанты заменены на работы формата ЕГЭ. На уроках проводятся разные виды тестирования, разноаспектная работа с тек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уется на основе учебни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 язык. Грамматика. Текст. Стили речи».Авторы: А.И.Власенков, Л.М. Рыбченкова; «Просвещение»,2010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собие для занятий по русскому языку в старших классах».Авторы: В.Ф.Греков, С.Е.Чешко; «Просвещение»,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а как процесс  речевого, речемыслительного, духовного   развития   школьника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Концептуальная новизна курса русского языка в 10          классе состоит в том, что  на базовом уровне обучения русскому языку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 Предлагаемая рабочая программа  обеспечивает в процессе изучения русского языка  формирование и  совершенствование  общеучебных умений и навыков, базирующихся на видах речевой деятельности и предполагающих  развитие речемыслительных способностей:</w:t>
      </w:r>
      <w:r>
        <w:rPr>
          <w:i/>
        </w:rPr>
        <w:t xml:space="preserve"> коммуникативных </w:t>
      </w:r>
      <w:r>
        <w:rPr/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i/>
        </w:rPr>
        <w:t>интеллектуальных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i/>
        </w:rPr>
        <w:t>информационных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i/>
        </w:rPr>
        <w:t>организационных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 и создаёт условия  для развития  общекультурного уровня  старшеклассника, способного к продолжению обучения в образовательных учреждениях высшей школы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Важной особенностью предлагаемой   программы является принципиальная новизна подходов к реализации преподавания русского языка в 10  классе. 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, лингвистической (языковедческой) и культуроведческой компетенций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4"/>
          <w:szCs w:val="24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В основу рабочей  программы положены актуальные в настоящее время  идеи личностно- ориентированного и деятельностного подходов  к обучению  русскому языку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  функционального потенциала языкового явления и овладению навыками уместного использования его в разных ситуациях речевого общения.  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widowControl w:val="false"/>
        <w:spacing w:lineRule="auto" w:line="240"/>
        <w:rPr/>
      </w:pPr>
      <w:r>
        <w:rPr>
          <w:sz w:val="24"/>
          <w:szCs w:val="24"/>
        </w:rPr>
        <w:t>Курс русского языка в 10 классе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курса русского языка в 10  класс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и углубить знания, развить умения учащихся по фонетике, графике,  лексике, фразеологии, грамматике, правописанию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орфографическую и пунктуационную грамотность учащихс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и расширить знания учащихся о текст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альнейшее овладение функциональными стилями реч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актическое использование лингвистических знаний и умений на уроках литератур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речи и мышления учащихся на межпредметной основе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зучение 4-х разделов и направлена  на повторение, углубление, расширение знаний, на развитие лингворечевой деятельности. Разделы программы реализуются на материале тем, указанных в 4-х разделах, а также на основе изучаемых в этих классах произведений художественной литерату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курс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620"/>
        <w:gridCol w:w="1648"/>
      </w:tblGrid>
      <w:tr>
        <w:trPr/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класс</w:t>
            </w:r>
          </w:p>
        </w:tc>
      </w:tr>
      <w:tr>
        <w:trPr>
          <w:trHeight w:val="430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дел Общие сведения о язы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раздел.Функциональные стили реч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ст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ти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раздел. Повторение изученн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строени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 реч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товым текстом. Типы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раздел. Синтаксис и пункту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языковыми и художественными средств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(тестовые задания типа А,В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(задание типа 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 34 час.</w:t>
            </w:r>
          </w:p>
        </w:tc>
      </w:tr>
      <w:tr>
        <w:trPr/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жидаемые результаты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учения  учащиеся 10 класса должны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ечеведческий, стилистический анализ текста художественного произведения, научно-учебного, публицистического текст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устное и письменное высказывание на темы, предполагающие самостоятельный анализ произведени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блемный очерк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художественную зарисовку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в устной и письменной форме свое отношение к прочитанному, к действительности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обучения:</w:t>
      </w:r>
    </w:p>
    <w:p>
      <w:pPr>
        <w:pStyle w:val="FR2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бинированный урок,</w:t>
      </w:r>
    </w:p>
    <w:p>
      <w:pPr>
        <w:pStyle w:val="FR2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к-беседа,</w:t>
      </w:r>
    </w:p>
    <w:p>
      <w:pPr>
        <w:pStyle w:val="FR2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торительно-обобщающий урок,</w:t>
      </w:r>
    </w:p>
    <w:p>
      <w:pPr>
        <w:pStyle w:val="FR2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к-лекция,</w:t>
      </w:r>
    </w:p>
    <w:p>
      <w:pPr>
        <w:pStyle w:val="FR2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к-семинар,</w:t>
      </w:r>
    </w:p>
    <w:p>
      <w:pPr>
        <w:pStyle w:val="FR2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рок-практикум, </w:t>
      </w:r>
    </w:p>
    <w:p>
      <w:pPr>
        <w:pStyle w:val="FR2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к развития речи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ы и приёмы  обучения: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обобщающая беседа по изученному материалу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различные виды разбора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виды работ, связанные с анализом текста, с его переработкой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составление учащимися авторского текста в различных жанрах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изложения на основе текстов типа описания, рассуждения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письмо под диктовку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комментирование орфограмм и пунктограм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Виды деятельности учащихся на уроке:</w:t>
      </w:r>
    </w:p>
    <w:p>
      <w:pPr>
        <w:pStyle w:val="Style12"/>
        <w:widowControl w:val="false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языковых единиц с точки зрения правильности, точности и уместности их употребления; </w:t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гвистический анализ языковых явлений и  текстов различных функциональных стилей и разновидностей языка;</w:t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ые виды чтения в зависимости от коммуникативной задачи и характера текста: просмотровое, ознакомительное, изучающее, ознакомительно-изучающее;</w:t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устного и письменного текста:</w:t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текста по плану;</w:t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текста с использованием цитат;</w:t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екста;</w:t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зисов;</w:t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зультатами обучения осуществляется по трём направлениям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ются умения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ется способность уча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контроля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тестирование, сочинения разнообразных жанр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  <w:t>Требования к уровню подготовк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 окончании 10  класса учащиеся долж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учебно-научной, официально-деловой сферах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 и чтен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ение и письм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языковых и речевых сред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коммуникативных способносте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зультатами обучения осуществляется по трём направлениям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ются умения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ется способность уча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контроля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тестирование, сочинения разнообразных жанров, реферат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 –тематическое планирование по русскому языку в 10 класс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7.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в современном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31-137.упр 270 уст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существования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. 20-46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системе языка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 един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144-1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155-1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138-1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овая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тест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эпические н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ы А1-А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ентологические н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4.Часть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ческие н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7-16. упр. 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итные и дефисные написания с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  Часть 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ьные напис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 Часть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е н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9-35. упр. 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е н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56.упр. 1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.0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е н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60. упр. 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и русск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о справочникам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уационные н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. 346-350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уационные н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350-3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чевое общение как форма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действия люд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текс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формы об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текс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ая ситуация и её компон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ое сооб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речи: устная и письме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6-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ечи: монолог и диа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201-202.Упр. 4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  как  единица общения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103-104.КИМЫ 20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тек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2 В1-В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овые средства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296-2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ная ре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.301-302.Учебник Греков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разговорной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445.Учебник Греков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ое тестир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1. Власенков А.И., Рыбченкова Л.М.  Русский язык.  Грамматика. Текст. Стили речи. Учебник для 10-11 классов общеобразовательных учреждений. - М.: «Просвещение»,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горова Н.В. «Поурочные разработки по русскому языку в 11 классе».М.: Просвещение, 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луб И.Б., Розенталь Д.Э. Русский язык. Орфография. Пунктуация.- М., 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йкина  А.Д.   Обучение  и  воспитание  на  уроках  русского  языка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Львов М.Р. Словарь-справочник по методике русского языка.- М.,19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зарцева О.М. Культура речевого общения.- М.,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озенталь Д.Э.Готовимся к экзамену.– М., 2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ихонов А.Н. Словарь русских личных имён. – М.,199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хотинская  А.В. Русский язык. Орфография и пунктуация.-М.,19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ИМЫ по ЕГЭ .2010, 201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Журналы «РЯ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Журналы «Русский язык и литература для школьни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вятковский  А.П.  Школьный  орфоэпический  словарь. – М.,  19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рысин  Л.П.  Толковый  словарь  иноязычных  слов. – М.,  19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рысин  Л.П.  Школьный  словарь  иностранных  слов. – М., 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Шанский Н.М. Краткий этимологический словарь русского языка .-М.,1996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 Солганик Г.Я.  Стилистика  русского  языка: Учебное пособие  для общеобразоват.  учебных заведений (10-11 кл.). – М., 199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 Шанский Н.М., Зимин В.И., Филиппов А.В.    Школьный фразеологический словарь  русского  языка: Значение  и  происхождение  словосочетаний. – М., 1997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нциклопедия  для детей «Я познаю мир». –М., 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56"/>
        <w:gridCol w:w="1064"/>
        <w:gridCol w:w="1930"/>
        <w:gridCol w:w="1852"/>
        <w:gridCol w:w="203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№ п.п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 З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в преддверии Пушк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-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,реформы Карамз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-1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романтизм Карамз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-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шков. Жуков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-3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ее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9-4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Пушк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6-7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период Пушк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6-7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ия « К морю », « Цыганы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0-8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дражание Корану», « Борис Годунов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8-9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Пушкина о назначении поэта и поэз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8-10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лирика Пушк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7-10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Пушк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9-11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Пушкина « Евгений Онегин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5-11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рассуждение по тексту Гоголя « Мертвые души 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Татьяна в романе Пушк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!25-13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Ленский в романе Пушк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5-13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ленькие трагедии»  Пушк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701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вести Белкина 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едный всадник » 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питанская дочка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2-14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Пушкина 1830 -х г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9-15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оды Лермонт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1-16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части С на ЕГ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 запис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облем исходного тек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В тетр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учения в Москве. Московский университет в жизни Лермонт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7-17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ий период жизни и творчества Лермонт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3-1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 Демон », « Мцыр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0-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Лермонтова « Герой нашего времени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1-19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Лермонтова « Герой нашего времени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8-20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роизведения Лермонто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весть по выбор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. Начало творческого пу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12-24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Гоголя « Ревизор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6-2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Гого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ртвые души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0.25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ики в поэме Гоголя «Мертвые души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8-26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рассуждение по тексту ЕГ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рассуждение по тексту ЕГ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чиков в поэме Гого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ртвые души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7-28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ализма в русской литерат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5-30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ритик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8-3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ритик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0-32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художественного таланта Гончар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0-33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 Обломов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7-33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характера  Облом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9-24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Ильинская и Обломов в рома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3-34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Гончарова « Обрыв 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6-35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ыкновенная история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до конц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рассуждение по материалам ЕГ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рассуждение по материалам ЕГ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Островск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стория «Гроз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стоки характера Катери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мира» в «Гроз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а как трагический характ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«Бесприданниц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по материалу ЕГ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Вечное в художественном ми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иски охотника», «Муму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ы «Рудин», «Дворянское гнездо», «Наканун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 «Отцы и дет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Базарова с Павлом Петровиче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е бездорожье. «Дым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Тургенева «Новь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Чернышевского «Что делать?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стоки мироощущения .Некрас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поэт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ы Некрасова «Коробейники», «Мороз, Красный нос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стория создания поэмы «Кому на Руси жить хорошо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ники о счасть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по тексту ЕГ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чев . Мир природы в его поэз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 лирике поэт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 Стихи о назначении поэз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Фет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Толстой. Своеобразие художественного мироощущ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 – Щедрин «история одного город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Достоевский. Начало литературной деятельности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ческий роман «Преступление и наказани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аскольник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азание» Раскольник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льников и Сонеч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ий «Идиот»</w:t>
            </w:r>
          </w:p>
        </w:tc>
      </w:tr>
      <w:tr>
        <w:trPr>
          <w:trHeight w:val="6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по тексту ЕГ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От «Диалектики души»- к «диалектике характер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стория создания романа-эпопеи «Война и мир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«Войны и мира»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еон и Кутузов в романе Толс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Ростова – любимая героиня Толс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«Анна Каренин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Художественный мир писател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 «Очарованный странни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рассуждение по тексту  ЕГ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го мироощущения Чех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доктора Раг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«Ионыч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комедии Чехова «Вишнёвый сад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конфликта и его разрешение в пьесе Чех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2311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b/>
      <w:sz w:val="24"/>
      <w:lang w:val="ru-RU" w:bidi="ar-SA"/>
    </w:rPr>
  </w:style>
  <w:style w:type="character" w:styleId="5">
    <w:name w:val=" Знак Знак5"/>
    <w:basedOn w:val="Style11"/>
    <w:qFormat/>
    <w:rPr>
      <w:sz w:val="28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4:00Z</dcterms:created>
  <dc:creator>1</dc:creator>
  <dc:description/>
  <cp:keywords/>
  <dc:language>en-US</dc:language>
  <cp:lastModifiedBy>1</cp:lastModifiedBy>
  <dcterms:modified xsi:type="dcterms:W3CDTF">2013-11-11T08:04:00Z</dcterms:modified>
  <cp:revision>5</cp:revision>
  <dc:subject/>
  <dc:title>Рабочая программа</dc:title>
</cp:coreProperties>
</file>