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</w:rPr>
        <w:t xml:space="preserve">  </w:t>
      </w:r>
      <w:r>
        <w:rPr>
          <w:b/>
        </w:rPr>
        <w:t>«Рассмотрено»                     «Согласовано»                                            «Утверждаю»</w:t>
      </w:r>
    </w:p>
    <w:p>
      <w:pPr>
        <w:pStyle w:val="Normal"/>
        <w:rPr/>
      </w:pPr>
      <w:r>
        <w:rPr/>
        <w:t xml:space="preserve">на МО учителей </w:t>
      </w:r>
    </w:p>
    <w:p>
      <w:pPr>
        <w:pStyle w:val="Normal"/>
        <w:rPr>
          <w:b/>
          <w:b/>
        </w:rPr>
      </w:pPr>
      <w:r>
        <w:rPr/>
        <w:t>технологии                      Заместитель директора по</w:t>
      </w:r>
      <w:r>
        <w:rPr>
          <w:b/>
        </w:rPr>
        <w:t xml:space="preserve">                             </w:t>
      </w:r>
      <w:r>
        <w:rPr/>
        <w:t>Директор  МОУ «СОШ» _________________        УР МОУ «СОШ» с. П.-Михайловка            с.П.-Михайловка</w:t>
      </w:r>
    </w:p>
    <w:p>
      <w:pPr>
        <w:pStyle w:val="Normal"/>
        <w:rPr/>
      </w:pPr>
      <w:r>
        <w:rPr/>
        <w:t xml:space="preserve">Протокол № 1                 /               / Г.А.Ксенафонтова                        /                 / Н.В.Лёвина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_______20__г.            от_______20__г.                                         Приказ № __ от______20__г.</w:t>
      </w:r>
    </w:p>
    <w:p>
      <w:pPr>
        <w:pStyle w:val="Normal"/>
        <w:rPr/>
      </w:pPr>
      <w:r>
        <w:rPr/>
        <w:t xml:space="preserve">Руководитель:                         </w:t>
      </w:r>
    </w:p>
    <w:p>
      <w:pPr>
        <w:pStyle w:val="Normal"/>
        <w:rPr/>
      </w:pPr>
      <w:r>
        <w:rPr/>
        <w:t xml:space="preserve">Г.В. Морева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образовательное учреждение</w:t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«Средняя общеобразовательная школа»</w:t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с. Перевесино-Михайловка</w:t>
      </w:r>
    </w:p>
    <w:p>
      <w:pPr>
        <w:pStyle w:val="Normal"/>
        <w:ind w:left="-540" w:firstLine="5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чая программа педагога Кутырева Владимира 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t>Викторовича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предмету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Изобразительное искусство»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5-9 классов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инята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3720" w:leader="none"/>
        </w:tabs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 xml:space="preserve">      Протокол №1 от «___» ________20__г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3 - 2014 учебный год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 «Изобразительное искусство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зуч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и литература в изобразительном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е над рисунками с натуры отдельных предметов и их групп(натюрмортов, фигуры человека, зверей, птиц. Передача в рисунках гармонии цветовых тонов натуры, ее пространственных и объемных отношений средствами цвет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 в народном искус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есть древних образов в современных народных игрушках. Особенности пластической формы, цветового строя и элементов росписи глиняных игруш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, человек, общество, врем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 декоративно-прикладного искусства в жизни разных времен и нар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 современном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техники современного декаро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 «Изобразительное искусство» 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зуч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Изображение фигуры человека и образ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порции человека с натуры и по представлению; владение материалами живописи, графики. Зарисовка схем фигуры человека в движен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Мир наших вещей. Натюрм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изобразительного искусства в жизни человека и общества; взаимосвязь реальной действительности и ее художественного изображения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глядываясь в человека. Портр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изобразительного искусства: портрет; выдающихся художников- портретистов русского и мирового искусства (Рембрант, Репин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Человек и пространство в изобразительном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зобразительного искусства Основы изобразительной грамоты. Композиция, цвет, светоте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тем учебного курса «Изобразительное искусство».</w:t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 xml:space="preserve">класс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зуч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. Древние образы в народном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и виды орнамента. Типы орнаментальных компози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Поэзия повседне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красота повседневности/Роль искусства в жизни человека. Развивать навыки  наблюдательности, способности образно виде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Великие темы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ыдающихся художников. Памятники исторических собы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Реальность жизни художественный об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художественной выразительности; разные художественные материал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 «Изобразительное искусство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зуч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Искусство в жизни современног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, его роль в жизни современног человека. Обращение к искусству прошлого с целью выявления его ценности для люд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2. Красота в искусстве и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такое красота. Способность искусства дарить людям чувство эстетического переживания. Законы крас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скусство открывает новые грани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духовный опыт поколений, опыт передачи отношений к миру в образной форме, познания мира и самого себя. Общечеловеческие ц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Искусство как универсальный способ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о-символический характер искусства .Лаконичность и емкость художественной коммуник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искусстве и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асота  Творческий характер эстетического отношения к окружающему мир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 «Изобразительное искусств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>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зуч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Искусство в жизни современн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а в формировании художественного и научного мышлен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Красота в искусстве и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кусства дарить чувство эстетического переживания. Законы красо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Воздействующая сила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бщественных идей в художественных образах. Искусство как способ идеологического воздействия на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Искусство и открытие мира для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оображение на службе науки и искусства- новый взгляд на старые проблемы. Искусство в жизни выдающихся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лассы: 5 класс.</w:t>
      </w:r>
    </w:p>
    <w:p>
      <w:pPr>
        <w:pStyle w:val="Normal"/>
        <w:rPr>
          <w:b/>
          <w:b/>
        </w:rPr>
      </w:pPr>
      <w:r>
        <w:rPr>
          <w:b/>
        </w:rPr>
        <w:t>Количество часов-34.\ 1 ч. в неделю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842"/>
        <w:gridCol w:w="1843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 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как основа декоративного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мотивы в орнаментах русской народной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В русской из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чные обряды. Масле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 9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грушки в традициях одного из промы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-ца. Истоки и современное развитие про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Жос-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ых промыслов в соврем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 в народ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,человек,общество, время.8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нно по мотивам сказки Ш.Перро «Зол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рассказывают гербы и эм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бственного гер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эмблемы в современном обществе. Герб Сара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.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ременное выставоч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мастер декоративно прикладного искусства.\кукл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ой в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Анализ и оцен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по изготовлению 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витр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оформление работ к итоговой выста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прикладное искусство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чебно-тематическое планирование по изобразительному искусств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b/>
        </w:rPr>
        <w:t>класса.</w:t>
      </w:r>
    </w:p>
    <w:p>
      <w:pPr>
        <w:pStyle w:val="Normal"/>
        <w:rPr>
          <w:b/>
          <w:b/>
        </w:rPr>
      </w:pPr>
      <w:r>
        <w:rPr>
          <w:b/>
        </w:rPr>
        <w:t>Классы: 6 класс.</w:t>
      </w:r>
    </w:p>
    <w:p>
      <w:pPr>
        <w:pStyle w:val="Normal"/>
        <w:rPr>
          <w:b/>
          <w:b/>
        </w:rPr>
      </w:pPr>
      <w:r>
        <w:rPr>
          <w:b/>
        </w:rPr>
        <w:t>Количество часов- 34ч. \ 1 ч. в неделю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842"/>
        <w:gridCol w:w="178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        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изобразитель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.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: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формы. Многообразие форм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оскости и линейная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 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- главная тем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ейзажам К.Моне, П.Сезана, И.Граборя, К.Ю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ые и яркие цветовые состояния весны. \ деревенский пейзаж.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\ бытовой жанр.\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Классы:7 класс. </w:t>
      </w:r>
    </w:p>
    <w:p>
      <w:pPr>
        <w:pStyle w:val="Normal"/>
        <w:rPr>
          <w:b/>
          <w:b/>
        </w:rPr>
      </w:pPr>
      <w:r>
        <w:rPr>
          <w:b/>
        </w:rPr>
        <w:t>Количество часов- 34ч. \ 1ч. в неделю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842"/>
        <w:gridCol w:w="1782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Изображение фигуры человека и образ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зобразительное искусство в семье пластических искусств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изобразительного творчества. Пропорции и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 Пропорция фигуры человек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 с 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 русск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 русск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оэзия повседн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.Бытовой и исторические жан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- большая тема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в моем городе в прошлые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карнавал \тема праздника в бытовом жан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 и мифологические темы в искусстве разных эп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искусстве 19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Великие темы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картины в искусств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картины в искусств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еальность жизни и художественный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творчески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 Слово и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 начало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и история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и направления в изобразительном искусстве \импрессионизм и реализм \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 – тематическое планирование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Классы: </w:t>
      </w:r>
      <w:r>
        <w:rPr>
          <w:b/>
          <w:i/>
        </w:rPr>
        <w:t>8</w:t>
      </w:r>
    </w:p>
    <w:p>
      <w:pPr>
        <w:pStyle w:val="Normal"/>
        <w:rPr>
          <w:i/>
          <w:i/>
        </w:rPr>
      </w:pPr>
      <w:r>
        <w:rPr>
          <w:i/>
        </w:rPr>
        <w:t xml:space="preserve">Количество часов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4678"/>
        <w:gridCol w:w="992"/>
        <w:gridCol w:w="184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Изобразительный язык и эмоционально – ценностное содержание синтетических искус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 и из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изображения в синтетических искус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экран – две грани изобразительной об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или театрально – декорационное  искусство - особый вид художествен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искусства актерского перевоплощения: костюм, грим, ма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Эволюция изобразительных искусств и выразитель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художественные технологии: от карандаша к компью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– расширение изобразительных возмож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ность законов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– искусство свет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 пейзаж – жанровые темы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кадре. Информативность и образность фото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фотоальбом». Выставка работ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Азбука экран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– запечатленное движение. Изобразительный язык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Учебно-тематическое планирование 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лассы: 9 класс.</w:t>
      </w:r>
    </w:p>
    <w:p>
      <w:pPr>
        <w:pStyle w:val="Normal"/>
        <w:rPr>
          <w:b/>
          <w:b/>
        </w:rPr>
      </w:pPr>
      <w:r>
        <w:rPr>
          <w:b/>
        </w:rPr>
        <w:t>Количество часов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842"/>
        <w:gridCol w:w="1843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Азбука экран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- замечательное движение. Изобразительный язык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жанры. Документальный филь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человек на телеэкране. Репортаж и интервью- основа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\художественный филь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ческая  роль звука и музыка в фил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ый филь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Художник- зритель –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художествен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искусства с жизнью кажд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реди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убани. Сарат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Земли</w:t>
            </w:r>
            <w:r>
              <w:rPr>
                <w:lang w:val="en-US"/>
              </w:rPr>
              <w:t xml:space="preserve"> </w:t>
            </w:r>
            <w:r>
              <w:rPr/>
              <w:t>-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истины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5:00Z</dcterms:created>
  <dc:creator>Babuin</dc:creator>
  <dc:description/>
  <cp:keywords/>
  <dc:language>en-US</dc:language>
  <cp:lastModifiedBy>1</cp:lastModifiedBy>
  <cp:lastPrinted>2013-06-16T18:04:00Z</cp:lastPrinted>
  <dcterms:modified xsi:type="dcterms:W3CDTF">2013-11-11T18:39:00Z</dcterms:modified>
  <cp:revision>21</cp:revision>
  <dc:subject/>
  <dc:title>Учебно-тематическое планирование </dc:title>
</cp:coreProperties>
</file>