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 технология» 11 класс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Статус документа</w:t>
      </w:r>
    </w:p>
    <w:p>
      <w:pPr>
        <w:pStyle w:val="Default"/>
        <w:rPr/>
      </w:pPr>
      <w:r>
        <w:rPr>
          <w:sz w:val="23"/>
          <w:szCs w:val="23"/>
        </w:rPr>
        <w:t>Рабочая программа курса «</w:t>
      </w:r>
      <w:r>
        <w:rPr>
          <w:b/>
          <w:bCs/>
          <w:sz w:val="23"/>
          <w:szCs w:val="23"/>
        </w:rPr>
        <w:t>технология</w:t>
      </w:r>
      <w:r>
        <w:rPr>
          <w:sz w:val="23"/>
          <w:szCs w:val="23"/>
        </w:rPr>
        <w:t xml:space="preserve">» </w:t>
      </w:r>
      <w:r>
        <w:rPr>
          <w:b/>
          <w:bCs/>
          <w:sz w:val="23"/>
          <w:szCs w:val="23"/>
        </w:rPr>
        <w:t xml:space="preserve">для 11 класса </w:t>
      </w:r>
      <w:r>
        <w:rPr>
          <w:sz w:val="23"/>
          <w:szCs w:val="23"/>
        </w:rPr>
        <w:t xml:space="preserve">разработана на основе Примерной программы по технологии и Программы по технологии под редакцией В.Д.Симоненко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ок реализации программы 1 го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предмета в базисном учебном план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бочая программа рассчитана на 35 часов, из расчета 1 час в нед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олностью соответствует программе среднего (полного) общего образования по технологии и программы по технологии. Методические рекомендации 10-11 классы (базовый уровень) Москва Издательский центр «Вентана Граф» 2011г. стр. 10 и учебного пособия «Технология» для 10-11 класса под редакцией В. Д. Симоненко, О.П. Очинин, Н.В. Матяш. 2012 г. -224с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бочая программа выстроена в логике программы </w:t>
      </w:r>
      <w:r>
        <w:rPr>
          <w:sz w:val="23"/>
          <w:szCs w:val="23"/>
        </w:rPr>
        <w:t>среднего (полного) общего образования» М. «Вентана – Граф» В.Д. Симоненко и учебного пособия «</w:t>
      </w:r>
      <w:r>
        <w:rPr>
          <w:b/>
          <w:bCs/>
          <w:sz w:val="23"/>
          <w:szCs w:val="23"/>
        </w:rPr>
        <w:t>Технология</w:t>
      </w:r>
      <w:r>
        <w:rPr>
          <w:sz w:val="23"/>
          <w:szCs w:val="23"/>
        </w:rPr>
        <w:t xml:space="preserve">» для 10-11 класса В. Д. Симоненко, Н.В. Матяш. 2012г.-224с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Программа включает в себя следующие разделы</w:t>
      </w:r>
      <w:r>
        <w:rPr>
          <w:sz w:val="23"/>
          <w:szCs w:val="23"/>
        </w:rPr>
        <w:t xml:space="preserve">: Технология проектирования и создания материальных объектов или услуг. Творческая проектная деятельность – 14 часов. Производство, труд и технологии – 6 часов. Профессиональное самоопределение и карьера – 10 часов. Творческая проектная деятельность – 4 часа. Резерв учебного времени – 1 ча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делы направлены на жизненное и профессиональное самоопределение выпускников в условиях современного мир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бучение старшеклассников технологии </w:t>
      </w:r>
      <w:r>
        <w:rPr>
          <w:sz w:val="23"/>
          <w:szCs w:val="23"/>
        </w:rPr>
        <w:t xml:space="preserve">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и задачи изучения предмета (курс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технологии на базовом уровне направлено на достижение следующих </w:t>
      </w:r>
      <w:r>
        <w:rPr>
          <w:b/>
          <w:bCs/>
          <w:sz w:val="23"/>
          <w:szCs w:val="23"/>
        </w:rPr>
        <w:t xml:space="preserve">целей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овладение </w:t>
      </w:r>
      <w:r>
        <w:rPr>
          <w:sz w:val="23"/>
          <w:szCs w:val="23"/>
        </w:rPr>
        <w:t xml:space="preserve"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уважительного отношения к технологии как части общечеловеческ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льтуры, ответственного отношения к труду и результатам труда;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формирование готовности и способности </w:t>
      </w:r>
      <w:r>
        <w:rPr>
          <w:sz w:val="23"/>
          <w:szCs w:val="23"/>
        </w:rPr>
        <w:t xml:space="preserve">к самостоятельной деятельности на рынке труда, товаров и услуг, продолжению обучения в системе непрерывного профессионально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 </w:t>
      </w:r>
      <w:r>
        <w:rPr>
          <w:sz w:val="23"/>
          <w:szCs w:val="23"/>
        </w:rPr>
        <w:t xml:space="preserve">обеспечить учащихся знаниями и умениями для профессионального самоопределения;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способствовать эстетическому и трудовому воспита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ывать трудолюбие, предприимчивость ,коллективизм, честность, ответственность, порядоч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ствовать формированию у них технического мышления и пространственных представлений, творческого воображения, конструкторских способн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ть простейшие умения и навыки для решения творческих задач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ывать у учащихся интерес к профессиональному рост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ствовать формированию бережного отношения к природе, природным ресурсам; </w:t>
      </w:r>
    </w:p>
    <w:p>
      <w:pPr>
        <w:pStyle w:val="Default"/>
        <w:rPr/>
      </w:pPr>
      <w:r>
        <w:rPr>
          <w:sz w:val="23"/>
          <w:szCs w:val="23"/>
        </w:rPr>
        <w:t xml:space="preserve">- сформировать в процессе  учебно - трудовой деятельности активную экологическую пози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ствовать приобретению практического опыта элементарной профессиональной деятельности с целью обоснованного профессионального самоопредел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новной принцип </w:t>
      </w:r>
      <w:r>
        <w:rPr>
          <w:sz w:val="23"/>
          <w:szCs w:val="23"/>
        </w:rPr>
        <w:t xml:space="preserve">реализации программы – обучение в процессе конкретной практической деятельности, которая учитывает познавательные потребности школьник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и методы обучения. </w:t>
      </w:r>
    </w:p>
    <w:p>
      <w:pPr>
        <w:pStyle w:val="Default"/>
        <w:rPr/>
      </w:pPr>
      <w:r>
        <w:rPr>
          <w:sz w:val="23"/>
          <w:szCs w:val="23"/>
        </w:rPr>
        <w:t>Основной формой обучения является учебно-практическая деятельность учащихся. Приоритетными методами являются упражнения, решение прикладных задач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учебно-практические работы. Ведущей структурной моделью для организации занятий по технологии является комбинированный урок. В программе предусмотрено выполнение школьниками творческих и проектных рабо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меняются варианты индивидуального, индивидуально-группового, группового и коллективного способа обуч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менение современных образовательных технологий: </w:t>
      </w:r>
    </w:p>
    <w:p>
      <w:pPr>
        <w:pStyle w:val="Default"/>
        <w:rPr/>
      </w:pPr>
      <w:r>
        <w:rPr>
          <w:sz w:val="23"/>
          <w:szCs w:val="23"/>
        </w:rPr>
        <w:t xml:space="preserve">ИКТ технология, технология проектирования, здоровье сберегающие технолог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 знаний и умений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кущий и тематический контроль в форме тестирования, выполнение практических работ, защита проект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пользуемый учебно-методический комплект. </w:t>
      </w:r>
    </w:p>
    <w:p>
      <w:pPr>
        <w:pStyle w:val="Default"/>
        <w:rPr/>
      </w:pPr>
      <w:r>
        <w:rPr>
          <w:b/>
          <w:bCs/>
          <w:sz w:val="23"/>
          <w:szCs w:val="23"/>
        </w:rPr>
        <w:t>1.</w:t>
      </w:r>
      <w:r>
        <w:rPr>
          <w:sz w:val="23"/>
          <w:szCs w:val="23"/>
        </w:rPr>
        <w:t>Учебник «</w:t>
      </w:r>
      <w:r>
        <w:rPr>
          <w:b/>
          <w:bCs/>
          <w:sz w:val="23"/>
          <w:szCs w:val="23"/>
        </w:rPr>
        <w:t>Технология</w:t>
      </w:r>
      <w:r>
        <w:rPr>
          <w:sz w:val="23"/>
          <w:szCs w:val="23"/>
        </w:rPr>
        <w:t>» для учащихся 10-11 класса общеобразовательной школы О.П. Очинин, Н.В. Матяш.</w:t>
      </w:r>
      <w:r>
        <w:rPr>
          <w:b/>
          <w:bCs/>
          <w:sz w:val="23"/>
          <w:szCs w:val="23"/>
        </w:rPr>
        <w:t xml:space="preserve"> /</w:t>
      </w:r>
      <w:r>
        <w:rPr>
          <w:bCs/>
          <w:sz w:val="23"/>
          <w:szCs w:val="23"/>
        </w:rPr>
        <w:t>под ред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В. Д. Симоненко,. – М.: «Вентана- Граф». 2012г. - 224с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Используемый УМК </w:t>
      </w:r>
      <w:r>
        <w:rPr>
          <w:sz w:val="23"/>
          <w:szCs w:val="23"/>
        </w:rPr>
        <w:t xml:space="preserve">позволяет на уроках использовать современные личностно ориентированные педагогические технологии, вовлекать учащихся в практические занятия с решением проблемных заданий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 курса 11 класс.</w:t>
      </w:r>
    </w:p>
    <w:p>
      <w:pPr>
        <w:pStyle w:val="Default"/>
        <w:rPr/>
      </w:pPr>
      <w:r>
        <w:rPr/>
        <w:t xml:space="preserve">(в соответствии с авторской программой В.Д. Симоненко В-2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50"/>
      </w:tblGrid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здел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Часы 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проектирования и создания материальных объектов или услуг. Творческая 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о, труд и 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е самоопределение и карь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ая 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учебно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выпускников 11 классов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знаний и умений, формируемых у уча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ащиеся должны знать: </w:t>
      </w:r>
    </w:p>
    <w:p>
      <w:pPr>
        <w:pStyle w:val="Default"/>
        <w:rPr/>
      </w:pPr>
      <w:r>
        <w:rPr>
          <w:sz w:val="23"/>
          <w:szCs w:val="23"/>
        </w:rPr>
        <w:t xml:space="preserve">-о вредных воздействиях на окружающую среду промышленности, энергетики, сельского хозяйства и транспорта и методы уменьшения этих воздействий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виды загрязнения атмосферы: парниковый эффект, кислотные дожди, уменьшение озонового слоя. Методы борьбы с загрязнением атмосферы; </w:t>
      </w:r>
    </w:p>
    <w:p>
      <w:pPr>
        <w:pStyle w:val="Default"/>
        <w:rPr/>
      </w:pPr>
      <w:r>
        <w:rPr>
          <w:sz w:val="23"/>
          <w:szCs w:val="23"/>
        </w:rPr>
        <w:t xml:space="preserve">-  о загрязнении гидросферы и методах борьбы с этими загрязнен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чины опустынивания, вырубки мировых лесов и сокращения генофонда планеты, возможности охраны и рационального использования лесов и земе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ципы и виды мониторинга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и экологического мышления и экологической культуры, экологически здоровый образ жизн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 практическом использовании ЭВМ в различных сферах деятельности современного человека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 технологии решения творческих задач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б алгоритме решения изобретательских задач (АРИЗ)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 понятии профессиональной деятельност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 культуре труда и профессиональной карьере.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Влияние технологий на общественное развитие; взаимосвязь и взаимообусловленность технологий, науки и производства.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ющие современного производства товаров или услуг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ы снижения негативного влияния производства на окружающую среду: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ы организации труда, индивидуальной и коллективной работы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ные этапы проектной деятельност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очники получения информации о путях получения профессионального образования и трудоустройства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ды творческой деятельности, технологии решения творческих зада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ущность понятия маркетинга, рекламы, бизнес-план, рентабельность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банк идей, методы, методы формирования банка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ащиеся должны уметь: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ывать экологические соображения при решении технологических задач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ывать требования экологически здорового образа жизни при решении бытовых задач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ивать качество питьевой воды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ть ЭВМ для обработки текстовой, числовой, графической и звуковой информаци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вать творческие проекты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жизненные планы и профессиональную карьеру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решать задачи.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ивать потребительские качества товаров и услуг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ать потребности потенциальных покупателей на рынке товаров и услуг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планы деятельности по изготовлению и реализации продукта труда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ть методы решения творческих задач в технологической деятельност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ектировать материальный объект или услугу; оформлять процесс и результаты проектной деятельност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ывать рабочие места; выбирать средства и методы реализации проекта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полнять изученные технологические операции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точнять и корректировать профессиональные намере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ля получения сведений из разнообразных источников информаци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рганизации индивидуальной и трудовой деятельности при коллективной форме труд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роектирования материальных объектов или услуг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Осуществление профессионального самоопределения в условиях рынка труда и професс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Овладение навыками, позволяющими выполнять работу по документному обеспечению управленческой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Рационального поведения на рынке труда, товаров и услуг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Построения планов профессионального образования и трудоустройств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Повышения эффективности своей практической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Решения практических задач в выбранном направлении технологической подготовк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Самостоятельного анализа рынка образовательных услуг и профессиональной деятельности. </w:t>
      </w:r>
    </w:p>
    <w:p>
      <w:pPr>
        <w:sectPr>
          <w:type w:val="nextPage"/>
          <w:pgSz w:w="11906" w:h="16838"/>
          <w:pgMar w:left="1434" w:right="900" w:gutter="0" w:header="0" w:top="568" w:footer="0" w:bottom="124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>11. Составления резюме и проведения самопрезентаци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-тематический план 11 клас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о–тематическое планирование по техно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ласс 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Учитель -  Морева  Г.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час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го - 35 час; в неделю 1 ча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нирование составлено на основе Примерной программы по технологии и Программы по технологии для общеобразовательных учреждений под редакцией Симоненко В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ик «Технология» 10-11 класс, О.П. Очинин, Н.В.Матяш / под ред. В. Д. Симоненко,. М «Вентана- Граф». 2012г.-224с. 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6"/>
        <w:gridCol w:w="7544"/>
        <w:gridCol w:w="111"/>
        <w:gridCol w:w="1275"/>
      </w:tblGrid>
      <w:tr>
        <w:trPr>
          <w:trHeight w:val="6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І. Технология проектирования и создания материальных объектов или услу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ворческая проектная деятельность – 14 часов</w:t>
            </w:r>
          </w:p>
        </w:tc>
      </w:tr>
      <w:tr>
        <w:trPr>
          <w:trHeight w:val="48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Выбор объекта проектирования и требования к нему </w:t>
            </w:r>
            <w:r>
              <w:rPr>
                <w:i/>
                <w:iCs/>
                <w:sz w:val="23"/>
                <w:szCs w:val="23"/>
              </w:rPr>
              <w:t xml:space="preserve">– </w:t>
            </w:r>
            <w:r>
              <w:rPr>
                <w:b/>
                <w:bCs/>
                <w:i/>
                <w:iCs/>
                <w:sz w:val="23"/>
                <w:szCs w:val="23"/>
              </w:rPr>
              <w:t>2часа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водный инструктаж по охране тру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бъекта проектирования и требования к нему. Выбор направления сферы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196-197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бор материалов. Механические  свойства 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197-198</w:t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. Расчет себестоимости изделия – 1 час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себестоимост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198-200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. Документальное представление проектируемого продукта труда - 2часа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льное представление проектируемого продукта труда. Стандартизация при проект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200-204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компьютерных программ в подготовке  проектной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05-206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.Организация технологического процесса – 1 час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технологического процесс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06-210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.Организация рабочего места – 1 час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чего мес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0-211</w:t>
            </w:r>
          </w:p>
        </w:tc>
      </w:tr>
      <w:tr>
        <w:trPr>
          <w:trHeight w:val="49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. Выполнение операций по созданию продуктов труда- 4 часа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пераций по созданию продуктов труда. Реализация технологического процесса изготовления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1-212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технологического процесса изготовления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2-21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технологического процесса изготовления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1-21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технологического процесса изготовления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1-213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. Анализ результатов проектной деятельности – 1 час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проектной деятельност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213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. Презентация проектов и результатов труда – 2 ча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зентация проектов и результатов труда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Критерии оценки выполненного проект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бор формы презентации. Использование в презентации технических средств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ІІ. Производство, труд и технологии – 6 часов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Понятие профессиональной деятельности. Разделение и специализация труда – 1 час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профессиональной деятельности. Разделение и специализация труд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Структура и составляющие современного производства – 1 час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а и составляющие современного производств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Нормирование и оплата труда – 2 час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ирование и оплата труда. Система нормирования труда. Виды норм труд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платы труда. Формы оплаты труд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Культура труда и профессиональная этика – 2 час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труда и профессиональная этика. Понятие культуры труд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я « мораль» и нравственность. Категории нравственности. Нормы морали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ІІІ. Профессиональное самоопределение и карьера – 10 часов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Этапы профессионального становления и карьера – 1 час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ы профессионального становления и карьер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.Рынок труда и профессий – 1 ча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нок труда и профессий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.Профессиональная деятельность в различных сферах экономики – 4 ча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ая деятельность в различных сферах экономики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фессиональная деятельность в л</w:t>
            </w:r>
            <w:r>
              <w:rPr>
                <w:rFonts w:cs="Tahoma" w:ascii="Tahoma" w:hAnsi="Tahoma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гкой и пищевой промышленности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ая деятельность в сфере агропромышленного производств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ая деятельность на предприятиях непроизводственной сферы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Центры профконсультационной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помощи – 1 ча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ы профконсультационной помощ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.Виды и формы получения профессионального образования – 2 ча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и формы получения профессионального образования. Общее и профессиональное образование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оиска источников информации о рынке образовательных услуг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.Формы самопрезентации для профессионального образования и трудоустройства – 1 ча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самопрезентации для профессионального образования и трудоустройств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ІV. Творческая проектная деятельность – 4 ча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Планирование профессиональ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арьеры – 2 ча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профессиональной карьеры. Определение жизненных целей и задач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 действий по достижению намеченных целей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результатов проектной деятельности. Критерии оценки выполнения и защиты проект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технических средств в процессе презентации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Резерв учебного времени -1 час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участников проекта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учащихся 11 класса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1620"/>
        <w:gridCol w:w="1620"/>
        <w:gridCol w:w="2160"/>
        <w:gridCol w:w="1260"/>
        <w:gridCol w:w="2880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.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учебн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обработки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вы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выполнения трудовых прие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време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размеров изделия лежит в пределах 1/3 до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меньше или равна установлен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правильность выполнения трудовых опе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показал грамотное соблюдение правил организации рабочего ме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дисциплины и правил т/б в процессе занятия учителем замечено не было </w:t>
            </w:r>
          </w:p>
          <w:p>
            <w:pPr>
              <w:pStyle w:val="Normal"/>
              <w:ind w:right="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28" w:hanging="0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размеров изделия лежит в пределах ½ поля до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превышает установленного на 10-15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место отдельные случаи неправильного выполнения трудовых приемов, которые после замечания учителя не повторяю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отдельные случаи нарушения правил организации рабочего места, которое после замечания учителя не повторяю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отдельные случаи нарушения дисциплины и т/б, которые после замечания учителя не повторяются 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размеров изделия лежит в пределах поля до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превышает установленную на 20% и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место случаи неправильного выполнения трудовых приемов, часть из которых после замечания учителя повторяются с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случаи неправильной организации рабочего места, которые после замечания учителя повторяются сн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нарушения дисциплины и правил т/б, которые после замечания учителя повторялись снова </w:t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изделия выходит за пределы поля до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не справился с заданием в течении бюджета времени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 все трудовые приемы выполняются не верно и не исправляются после заме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 весь урок наблюдались нарушения правил организации рабочего ме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многократные случаи нарушения правил т/б и дисциплины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1800"/>
        <w:gridCol w:w="2652"/>
        <w:gridCol w:w="1884"/>
        <w:gridCol w:w="1884"/>
        <w:gridCol w:w="1320"/>
      </w:tblGrid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абсолютно не знает учебный материал, отказывается от от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пустил неисправимый брак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отказался от выполнения так и не смог к нему приступит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совершенно не владеет трудовыми прием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езнание правил организации рабочего ме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нарушения дисциплины и т/б, повлекшие за собой травматизм 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Примерные нормы оценки практической работы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Организация труд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Приемы труд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Качество изделий (работы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4» ставиться, если изделие выполнено по чертежу, размеры выдержаны, но качество отделки ниже требуемого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3» ставиться, если изделие выполнено по чертежу с небольшими отклонениями; качество отделки удовлетворительно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Норма времени (выработки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5» ставиться, если задание выполнено в полном объеме и в установленный срок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4» ставиться, если на выполнение работы затрачено времени больше установленного по норме на 10%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3» ставиться, если на выполнение работы затрачено времени больше установленного по норме на 25%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2» ставится, если на выполнение работы затрачено времени против нормы больше чем на 25%.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По материалам журналов «Школа и производство» № 3 /1998; № 7 /2000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ИСОК ЛИТЕРАТУРЫ ДЛЯ УЧИТЕЛ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Журнал Школа и производство- №2 1997; №3,4, 5, 1998; №1, 2, 5, 1999; №3 2000; №5,6 200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Технология: Учебник для учащихся 10-11 класса общеобразовательной школы /Под. Ред. В.Д. Симоненко, О.П. Очинин, Н.В. Матяш. – М.: «Вентана- Граф». 2012г.- 224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етодическое пособие: « Технология. Рабочие программы, элективные курсы» 10-11 классы. Москва «Планета» 2011г.-112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Методические рекомендации 10-11 класс (базовый уровень), Н.В.Матяш, В.Д. Симоненко. – М.: «Вентана- Граф». 2011г.-272с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ИСОК ЛИТЕРАТУРЫ ДЛЯ УЧАЩИХ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хнология: Учебник для учащихся 10 - 11 класса общеобразовательной школы /Под. Ред. В.Д. Симоненко, О.П. Очинин, Н.В. Матяш. – М.: «Вентана- Граф». 2012г.- 224 с. </w:t>
      </w:r>
    </w:p>
    <w:p>
      <w:pPr>
        <w:pStyle w:val="Normal"/>
        <w:tabs>
          <w:tab w:val="clear" w:pos="708"/>
          <w:tab w:val="left" w:pos="13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5:00Z</dcterms:created>
  <dc:creator>Лёвина Наталья Валентиновна</dc:creator>
  <dc:description/>
  <dc:language>en-US</dc:language>
  <cp:lastModifiedBy>Галина</cp:lastModifiedBy>
  <dcterms:modified xsi:type="dcterms:W3CDTF">2015-01-28T17:41:00Z</dcterms:modified>
  <cp:revision>3</cp:revision>
  <dc:subject/>
  <dc:title>Рабочая программа</dc:title>
</cp:coreProperties>
</file>