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lang w:eastAsia="ru-RU"/>
              </w:rPr>
              <w:t xml:space="preserve">« Согласовано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lang w:eastAsia="ru-RU"/>
              </w:rPr>
              <w:t xml:space="preserve">на заседании педагогического сов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lang w:eastAsia="ru-RU"/>
              </w:rPr>
              <w:t>МОУ «СОШ» с. П-Михайло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lang w:eastAsia="ru-RU"/>
              </w:rPr>
              <w:t>Протокол № 1 от 28.08.2012</w:t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lang w:eastAsia="ru-RU"/>
              </w:rPr>
              <w:t>«Утвержден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contextualSpacing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lang w:eastAsia="ru-RU"/>
              </w:rPr>
              <w:t>Директор МОУ «СОШ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lang w:eastAsia="ru-RU"/>
              </w:rPr>
              <w:t>с. Перевесино-Михайловка ____Н.В. Лев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lang w:eastAsia="ru-RU"/>
              </w:rPr>
              <w:t xml:space="preserve">Приказ №____ от 01.09.2012 год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«Одаренные дети» на 2012-2015 го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разработки основанием послужила: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целевая программа  «Дети  России»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условий для развития талантливых обучающихся через оптимальную структуру школьного  и дополните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истемы  социально-психологической поддержки одаренных , талантливых и способны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  одарённым дет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укрепления здоровья одарённых 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одательные основ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разработана в соответствии со следующими нормативными акт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       «Конвенция ООН о правах ребенка» и «Всемирная декларация об обеспечении выживания, защиты и развития детей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       Конституции Российской Федер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       Закона РФ «Об образовании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рганизация школьных олимпиад, конкурс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конференциях, выставках, интеллектуальных соревнован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оборудования и материалов для исследовательской и творческой деятельн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научной и учебно-методической литературы, необходимой для творческой и исследовательской деятельности одарённых де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бор и поддержка исследовательских и творческих работ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ведение научно-практических конференций и семинаров по проблемам работы с одарёнными деть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снование проблемы и анализ ее исходного состоя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 общества определяется выявлением одаренных детей и работой с ними. Вопросы одаренности в настоящее время волнуют многих. Это связанно с развитием системы образования, с присущими ему унификацией и профильностью, с ужесточением требований молодежного рынка труда,   В современную эпоху становления постиндустриального общества в России, когда значение интеллектуального и творческого человеческого потенциала возрастает, работа с одаренными, мотивированными детьми является крайне необходи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цепция программы: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одаренных детей должно начинаться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но можно выделить следующие категории одаренных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ти с необыкновенно высокими общими интеллектуальными способ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ти с признаками специальной умственной одаренности в определенной области наук и конкретными академическими способ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ти с высокими творческими (художественными) способ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ти с высокими лидерскими (руководящими) способ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учающиеся, не достигающие по каким-либо причинам успехов в учении, но обладающие яркой познавательной активностью,  оригинальностью мышления и психического скла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ети, достигшие успехов в психомоторной (спортивной деятельн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аренные 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имеют доминирующую активную, ненасыщенную познавательную потреб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испытывают радость от добывания знаний, умственного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е принципы деятельности в работе с одаренными деть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максимального разнообразия предоставленных возможностей для развития лич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оздания условий для совместной работы обучающихся при минимальном участии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индивидуализации и дифференциации обуче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возрастания роли внеуро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вободы выбора обучающимися дополнительных образовательных услуг, помощи, наставни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ные направления учебно-воспитательного процесса в работе с одаренными деть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уманитарного стиля мыш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здорового образа жизн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одаренных детей качественно высокого уровня мировоззренческих убеждений, позволяющих им ориентироваться в сложном мире социа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уховного потенциала личности как внутренней двигательной силы её развития, внутренней энергии, направленной на творческое самовыражение, самоутверждение и самореал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учно-исследовательских навыков и творческих способностей одаренны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арённых обучающихся отличаю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Интеллектуальные способ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й интере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эруди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интеллектуальн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андартность мыш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абстрагирова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ектическое мировозз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Творческий потенци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в решении обучающе-познавательных вопро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сть в выборе видов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рдинарность подхо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сть умственного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Психофизиологические особе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иродных способностей к активному и целостному мировосприяти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ообусловленная потребность к умственному тру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мление к личной эмоциональной зависимост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личной природно-социальной цен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уитив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ровоззренческие це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сознательности и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но-активная ответственность, актив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морально-эстетической рефлексии, самоанализа и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аботы с одаренными обучающими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занятия с одаренными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круж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и по интерес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е курс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едметных олимпиад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индивидуальным план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профильных класс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е мараф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/>
      </w:pPr>
      <w:r>
        <w:rPr/>
        <w:t xml:space="preserve">Программа работы с одаренными детьм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509"/>
        <w:gridCol w:w="1343"/>
        <w:gridCol w:w="306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, диагностика детей с признаками одарён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- 20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оспитательной работе</w:t>
            </w:r>
          </w:p>
        </w:tc>
      </w:tr>
      <w:tr>
        <w:trPr>
          <w:trHeight w:val="9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базы данных «Одарённые дети», ее поддержка и обеспечение ее доступнос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– 20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заместитель директора по воспитательной работ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единого образовательного пространства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- 2013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влечение всех  способных и одаренных учеников в программы, мероприятия научно-исследовательского, научно-технического, художественно-эстетического и спортивного направления в рамках дополнительного образования на школьном, муниципальном и городском и региональном уровне (по мере поступления)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-20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О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 и элективных курсов, а также индивидуальных образовательных маршрутов, программ, учебных планов для одаренных детей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- 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учителя,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олимпиадного движения обучающих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числа предметов в школьном  этапе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я участия учеников в олимпиадах, вошедших в федеральный перечень;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-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, учител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ассовых мероприятиях с обучающимися, имеющих школьный, муниципальный, городской  и региональный  уровень организации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- 20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, учител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условий дл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494"/>
        <w:gridCol w:w="1399"/>
        <w:gridCol w:w="302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о-правов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ение перечня необходимых для реализации плана нормативных правовых актов образовательного учреждения;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-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Р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метод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научно-практических конференций (один раз в  год) и семинаров (ежегодно) по проблематике работы с одаренными детьми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2-20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Р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овышения квалификации педагогов (учителей, педагога-психолога) для работы с одаренными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финансирова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- 20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страницы «Работа с одаренными детьми» на сайте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ое наполнение базы данных «Одарённые дети»</w:t>
              <w:tab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Р, учитель информати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практики поощрений для одаренны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практики конкурсов, программ и проектов, направленных на работу с одаренными детьми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- 20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(по мере финансирован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обретение и пополнение специализированной литературы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- 20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я программы призвана способствов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ю условий для сохранения и приумножения интеллектуального и творческого потенциала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ю условий для формирования системы  социально-психологической поддержки одаренных и способных де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ю качества образования и воспитани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ехнологии для ранней диагностики способных и одаренных де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ю условий одаренным детям для реализации их личных творческих способностей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41:00Z</dcterms:created>
  <dc:creator>30</dc:creator>
  <dc:description/>
  <cp:keywords/>
  <dc:language>en-US</dc:language>
  <cp:lastModifiedBy>1</cp:lastModifiedBy>
  <cp:lastPrinted>2012-07-25T12:58:00Z</cp:lastPrinted>
  <dcterms:modified xsi:type="dcterms:W3CDTF">2013-11-12T17:26:00Z</dcterms:modified>
  <cp:revision>4</cp:revision>
  <dc:subject/>
  <dc:title>Программа</dc:title>
</cp:coreProperties>
</file>