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 общеобразовательное учреждение </w:t>
        <w:br/>
        <w:t>«Средняя общеобразовательная школа»</w:t>
        <w:br/>
        <w:t xml:space="preserve">С. Перевесино-Михайловка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  <w:br/>
        <w:t>ПО ВНЕУРОЧНОЙ ПРОЕКТНОЙ ДЕЯТЕЛЬНОСТИ                                                                                                              5-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технологии </w:t>
        <w:br/>
        <w:t>первой квалификационной категории</w:t>
        <w:br/>
        <w:t>Морева  Галина Владимировна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смотрено на заседании</w:t>
        <w:br/>
        <w:t xml:space="preserve">                                                          педагогического совет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_____</w:t>
        <w:br/>
        <w:t xml:space="preserve">                                                                 от «___»__________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6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ответствует образовательным стандартам  основного образования и  базисному учебному плану общеобразовательных учреждений России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 на 1час в неделю, 35 часов в год. Программа организации внеурочной деятельности школьников по направлению «проектная деятельность»  предназначена для работы с детьми 5 - 9 класса,  которые уже имеют навыки работы с компьютером и является  механизмом  интеграции, обеспечения полноты и цельности содержания программ по предметам, расширяя и обогащая его. Проектная деятельность является обязательной и предусматривает участие в ней всех учащихся класса в познавательной деятельности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ящие изменения в современном обществе требуют развития новых педагогических технологий, нацеленных на индивидуальное развитие личности, творческую инициацию, выработку навыка самостоятельной навигации в информационных полях, формирование у учащихся универсального умения ставить и решать задачи для разрешения возникающих в жизни проблем — профессиональной деятельности, самоопределения, повседневной жизни. В связи с этим,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ганизация проектно-исследовательской деятельности во внеурочное время является одним из приоритетов современного образования. Научно-практические конференции, конкурсы поискового характера, учебные проекты, кружки различной направленности позволяют лучше учесть личные склонности учеников, что способствует формированию их активной и самостоятельной позиции в обучении, готовности к саморазвитию, социализации. Проектный и поисковый методы не просто формируют умения, но и компетенции, которые широко востребованы за счет рационального сочетания теоретических знаний и их практического применения для решения конкретных проблем.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оектной деятельности сегодня осознается всеми. ФГОС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основного общего образования. Современные развивающие программы основного образования включают проектную деятельность в содержание различных курсов и внеурочной деятельности. </w:t>
        <w:br/>
        <w:t xml:space="preserve">          Программа проект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а на формирование методологических качеств учащихся: способность осознания целей проектной и учебно-исследовательской деятельности, умение поставить цель и организовать ее достижение, а также креативных творческих качеств – гибкость ума, терпимость к противоречиям, критичность, наличие своего мнения, коммуникативных качеств, обусловленных необходимостью взаимодействовать с другими людьми, с объектами окружающего мира и воспринимать его информацию, выполнять различные социальные роли в группе и коллектив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занятий в кружке придерживается основных методологических направлений современной науки. В ее основу положены теоретические и практические работы, наблюдения, работа с научной и научно-популярной литературой, определениями, справочниками, ресурсами Интернета, составления отчетов, подготовка проектов, проведение исследований и экскурсий. В ходе решения системы проектных задач у  школьников могут быть сформированы следующие способности: </w:t>
        <w:br/>
        <w:t xml:space="preserve">• Рефлексировать (видеть проблему; анализировать сделанное – почему получилось, почему не получилось, видеть трудности, ошибки); </w:t>
        <w:br/>
        <w:t xml:space="preserve">• Целеполагать (ставить и удерживать цели); </w:t>
        <w:br/>
        <w:t xml:space="preserve">• Планировать (составлять план своей деятельности); </w:t>
        <w:br/>
        <w:t xml:space="preserve">• Моделировать (представлять способ действия в виде модели-схемы, выделяя все существенное и главное); </w:t>
        <w:br/>
        <w:t xml:space="preserve">• Проявлять инициативу при поиске способа (способов) решения задачи; </w:t>
        <w:br/>
        <w:t xml:space="preserve">• Вступать в коммуникацию (взаимодействовать при решении задачи, отстаивать свою позицию, принимать или аргументировано отклонять точки зрения других). </w:t>
        <w:br/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, творческих и коммуникативных способностей учащихся, определяющих формирование компетентной личности, способной к жизнедеятельности и самоопределению в современном обществ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нятий: метод проектов, проектная технолог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умений мотивировать, планировать, организовывать, оценивать проектную деятельность учащихся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умений использовать программы Microsoft Office в процессе разработки и реализации учебных проектов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ить образовательные запросы обучающихся с целью определения приоритетных направлений исследовательской деятельности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ению учащимися знаний о структуре проектной и исследовательской деятельности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ить способам поиска необходимой для исследования информации;  способам обработки результатов и их презентации; 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систему проектной и исследовательской деятельности в рамках образовательного пространства школы; выстроить целостную систему работы с детьми, склонными к научно-исследовательской и творческой деятельност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рекомендации к осуществлению ученических проектов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систему критериев оценки работ, награждения победите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оптимальные условия для развития и реализации способностей дет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 способств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ю основных компетенций: ценностно-смысловой, учебно-познавательной, информационной, коммуникативно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овлечение учащихся в различные виды деятельност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приобретение новых знаний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и эстетического вкуса;                                 Организация деятельности учащихся как индивидуальной, так и групповой 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ектно-исследовательская деятельность учащихся способствует истинному обучению, поскольку она личностно ориентирована; характеризуется возрастанием интереса и вовлечённости в работу по мере её выполнения; позволяет реализовать педагогические цели на всех этапах; позволяет учиться на собственном опыте, на реализации конкретного дела; приносит удовлетворение ученикам, видящим продукт собственного труд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я и навыки, формирующиеся в процессе проектной деятель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осмыслить задачу;                                                                                                                         - понимание того, чему нужно научиться для решения поставленной задачи;                                                   - умение самостоятельно или с помощью руководителя найти недостающую информацию;                                                                                                                            - умения и навыки работы в сотрудничестве (коллективного планирования);                                                        - умение планировать деятельность, время, ресурсы;                                                                          - умение вступать в диалог, вести дискуссию, отстаивать свою точку зрения                                  -навыки монологической речи;                                                                                                             - артистические умения;                                                                                                                                  -умение использовать наглядности;                                                                                                                         - умение отвечать на незапланированные вопросы;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1 год.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ы и 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программа реализуется в форме практических и теоретических занятий. Занятия проводятся 1час в неделю, всего 35 часов в год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курсом позволит учащим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структуру учебно-исследовательск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основные отличия цели и задач, объекта и предмета исследования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информационные источники поиска необходимой информаци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- понимать термины: «проект», «гипотеза», «презентация»                                                       - этапы работы над проектом                                                                                                               - варианты оформления проекта (не менее3-х)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ть характеристику объекту исследования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делять проектную деятельность на этапы, 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организовывать деятельность по реализации учебно-исследовательских проектов (постановка цели, определение оптимального соотношения цели и средств и др.),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вигать гипотезы, осуществлять их проверку,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ть и координировать совместную деятельность по реализации проекта в микрогруппе (согласование и координация деятельности с другими ее участниками; объективное оценивание своего вклада в решение общих задач группы; учет способностей различного ролевого поведения – лидер, подчиненный),</w:t>
      </w:r>
    </w:p>
    <w:p>
      <w:pPr>
        <w:pStyle w:val="Normal"/>
        <w:spacing w:lineRule="atLeast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групповые, индивидуальные, парные, коллективные проекты;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библиотечными каталогами, специальными справочниками, универсальными энциклопедиями, ресурсами Интернета для поиска учебной информации об объектах.</w:t>
      </w:r>
    </w:p>
    <w:p>
      <w:pPr>
        <w:pStyle w:val="Style15"/>
        <w:spacing w:lineRule="auto" w:line="276" w:before="0" w:after="0"/>
        <w:rPr/>
      </w:pPr>
      <w:r>
        <w:rPr/>
        <w:t xml:space="preserve">В результате занятий в кружке учащиеся получат </w:t>
      </w:r>
      <w:r>
        <w:rPr>
          <w:rStyle w:val="StrongEmphasis"/>
        </w:rPr>
        <w:t>представление об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0" w:after="0"/>
        <w:ind w:left="97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е проек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276" w:before="0" w:after="0"/>
        <w:rPr/>
      </w:pPr>
      <w:r>
        <w:rPr/>
        <w:t xml:space="preserve">учащиеся получат </w:t>
      </w:r>
      <w:r>
        <w:rPr>
          <w:rStyle w:val="StrongEmphasis"/>
        </w:rPr>
        <w:t>опыт</w:t>
      </w:r>
      <w:r>
        <w:rPr/>
        <w:t>:</w:t>
      </w:r>
    </w:p>
    <w:p>
      <w:pPr>
        <w:pStyle w:val="Normal"/>
        <w:numPr>
          <w:ilvl w:val="0"/>
          <w:numId w:val="7"/>
        </w:numPr>
        <w:spacing w:before="0" w:after="0"/>
        <w:ind w:left="9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проекта с использованием компьютера;</w:t>
      </w:r>
    </w:p>
    <w:p>
      <w:pPr>
        <w:pStyle w:val="Style15"/>
        <w:spacing w:lineRule="auto" w:line="276" w:before="0" w:after="0"/>
        <w:rPr/>
      </w:pPr>
      <w:r>
        <w:rPr/>
        <w:t xml:space="preserve">учащиеся </w:t>
      </w:r>
      <w:r>
        <w:rPr>
          <w:rStyle w:val="StrongEmphasis"/>
        </w:rPr>
        <w:t>научатся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ind w:left="9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 эффективного группового взаимодействия.</w:t>
      </w:r>
    </w:p>
    <w:p>
      <w:pPr>
        <w:pStyle w:val="Heading4"/>
        <w:numPr>
          <w:ilvl w:val="0"/>
          <w:numId w:val="2"/>
        </w:numPr>
        <w:spacing w:lineRule="auto" w:line="276" w:before="0" w:after="0"/>
        <w:ind w:left="720" w:right="0" w:hanging="360"/>
        <w:rPr>
          <w:b w:val="false"/>
          <w:b w:val="false"/>
        </w:rPr>
      </w:pPr>
      <w:r>
        <w:rPr>
          <w:b w:val="false"/>
        </w:rPr>
        <w:t>Работе с каталогами и справочной литературой, с Интернетом</w:t>
      </w:r>
    </w:p>
    <w:p>
      <w:pPr>
        <w:pStyle w:val="Style15"/>
        <w:spacing w:lineRule="auto" w:line="276" w:before="0" w:after="0"/>
        <w:rPr/>
      </w:pPr>
      <w:r>
        <w:rPr/>
        <w:t xml:space="preserve">Учащиеся получат </w:t>
      </w:r>
      <w:r>
        <w:rPr>
          <w:rStyle w:val="StrongEmphasis"/>
        </w:rPr>
        <w:t>опыт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ind w:left="9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 каталогами;</w:t>
      </w:r>
    </w:p>
    <w:p>
      <w:pPr>
        <w:pStyle w:val="Normal"/>
        <w:numPr>
          <w:ilvl w:val="0"/>
          <w:numId w:val="4"/>
        </w:numPr>
        <w:spacing w:before="0" w:after="0"/>
        <w:ind w:left="9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 информации по заданным параметрам;</w:t>
      </w:r>
    </w:p>
    <w:p>
      <w:pPr>
        <w:pStyle w:val="Normal"/>
        <w:numPr>
          <w:ilvl w:val="0"/>
          <w:numId w:val="4"/>
        </w:numPr>
        <w:spacing w:before="0" w:after="0"/>
        <w:ind w:left="9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о справочной литературой;</w:t>
      </w:r>
    </w:p>
    <w:p>
      <w:pPr>
        <w:pStyle w:val="Normal"/>
        <w:numPr>
          <w:ilvl w:val="0"/>
          <w:numId w:val="4"/>
        </w:numPr>
        <w:spacing w:before="0" w:after="0"/>
        <w:ind w:left="9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 электронным каталогом.</w:t>
      </w:r>
    </w:p>
    <w:p>
      <w:pPr>
        <w:pStyle w:val="Heading4"/>
        <w:numPr>
          <w:ilvl w:val="0"/>
          <w:numId w:val="4"/>
        </w:numPr>
        <w:spacing w:lineRule="auto" w:line="276" w:before="0" w:after="0"/>
        <w:ind w:left="720" w:right="0" w:hanging="360"/>
        <w:rPr>
          <w:b w:val="false"/>
          <w:b w:val="false"/>
          <w:lang w:val="en-US"/>
        </w:rPr>
      </w:pPr>
      <w:r>
        <w:rPr>
          <w:b w:val="false"/>
        </w:rPr>
        <w:t>работы</w:t>
      </w:r>
      <w:r>
        <w:rPr>
          <w:b w:val="false"/>
          <w:lang w:val="en-US"/>
        </w:rPr>
        <w:t xml:space="preserve"> </w:t>
      </w:r>
      <w:r>
        <w:rPr>
          <w:b w:val="false"/>
        </w:rPr>
        <w:t>с</w:t>
      </w:r>
      <w:r>
        <w:rPr>
          <w:b w:val="false"/>
          <w:lang w:val="en-US"/>
        </w:rPr>
        <w:t> </w:t>
      </w:r>
      <w:r>
        <w:rPr>
          <w:b w:val="false"/>
        </w:rPr>
        <w:t>текстовым</w:t>
      </w:r>
      <w:r>
        <w:rPr>
          <w:b w:val="false"/>
          <w:lang w:val="en-US"/>
        </w:rPr>
        <w:t xml:space="preserve"> </w:t>
      </w:r>
      <w:r>
        <w:rPr>
          <w:b w:val="false"/>
        </w:rPr>
        <w:t>процессором</w:t>
      </w:r>
      <w:r>
        <w:rPr>
          <w:b w:val="false"/>
          <w:lang w:val="en-US"/>
        </w:rPr>
        <w:t xml:space="preserve"> MS Word, </w:t>
      </w:r>
      <w:r>
        <w:rPr>
          <w:b w:val="false"/>
          <w:color w:val="000000"/>
          <w:lang w:val="en-US"/>
        </w:rPr>
        <w:t>Microsoft Power Point, Microsoft Publisher, Microsoft Office FrontPage</w:t>
      </w:r>
    </w:p>
    <w:p>
      <w:pPr>
        <w:pStyle w:val="Style15"/>
        <w:spacing w:lineRule="auto" w:line="276" w:before="0" w:after="0"/>
        <w:rPr/>
      </w:pPr>
      <w:r>
        <w:rPr/>
        <w:t xml:space="preserve">Учащиеся освоят </w:t>
      </w:r>
      <w:r>
        <w:rPr>
          <w:rStyle w:val="StrongEmphasis"/>
        </w:rPr>
        <w:t>навыки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ind w:left="9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 сохранения текстовых документов;</w:t>
      </w:r>
    </w:p>
    <w:p>
      <w:pPr>
        <w:pStyle w:val="Normal"/>
        <w:numPr>
          <w:ilvl w:val="0"/>
          <w:numId w:val="3"/>
        </w:numPr>
        <w:spacing w:before="0" w:after="0"/>
        <w:ind w:left="9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а и редактирования текста;</w:t>
      </w:r>
    </w:p>
    <w:p>
      <w:pPr>
        <w:pStyle w:val="Normal"/>
        <w:numPr>
          <w:ilvl w:val="0"/>
          <w:numId w:val="3"/>
        </w:numPr>
        <w:spacing w:before="0" w:after="0"/>
        <w:ind w:left="9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графического объекта в текстовый документ;</w:t>
      </w:r>
    </w:p>
    <w:p>
      <w:pPr>
        <w:pStyle w:val="Normal"/>
        <w:numPr>
          <w:ilvl w:val="0"/>
          <w:numId w:val="3"/>
        </w:numPr>
        <w:spacing w:before="0" w:after="0"/>
        <w:ind w:left="9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презентаций, буклетов, веб-сайт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итогов</w:t>
      </w:r>
      <w:r>
        <w:rPr>
          <w:rFonts w:cs="Times New Roman" w:ascii="Times New Roman" w:hAnsi="Times New Roman"/>
          <w:sz w:val="24"/>
          <w:szCs w:val="24"/>
        </w:rPr>
        <w:t>: защита проектов, круглый сто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54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754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96"/>
        <w:gridCol w:w="930"/>
        <w:gridCol w:w="1065"/>
        <w:gridCol w:w="1043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9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проектной техн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екта и исследовательской работы. Признаки и описание ситуации. Противоречие. Постановка проблемы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ий потенциал проектной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, план проекта (исследовательской работы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ипология проектов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ипотеза, как ее формулировать. Цель. Способы достижения цели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. Определение з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зможности использования сети Интернет в   проектной деятельности учащихся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сурсов. Определение ресурсов. Основы работы с литературой и Интернет-источни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нтернет и авторское право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формления текста проекта и библиографического спис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ние электронных энциклопедий в деятельности по проекту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ндивидуальный проект и как над ним работать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группы. Выбор темы проекта. Определение проблемы, гипотезы, цели, задач проект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 индивидуальных (парных) проектов и исследовательских работ. Выдвижение гипотезы, формулирование проблемы, целей, задач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ультимедийные презентации в проектной деятельности учащихся -1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мультимедийных презентаций  в школе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и разработка проект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бор и разработка материалов по теме проекта.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мультимедийной презентации учащегося. Основные приемы работы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in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ка изображений из Интернета. Добавление эффектов анимации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гиперссылок.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авка диаграммы.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видео и звуковых файлов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на слайдов в презентации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 проведения защиты проектов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терии оценивания проектов. 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езентации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Использ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ublish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учебном проекте – 4ч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и разработка буклет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уклет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оценивания публикаций и буклетов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оздание веб-сайта проекта -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и содержание веб-сайта проект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ая работа учащихся в Интернете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и разработка материалов по теме веб-сайт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проекта с помощ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ublish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ront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ка фона и звук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размера страниц. Вставка дополнительных страниц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названия веб-страниц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гиперссылок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веб-сайт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работ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рактическая значимость проектных и исследовательских работ для школьника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 проектов и исследовательских работ на следующий го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з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спользование возможностей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проблемных дискуссий, обсу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экскур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дение конкурса и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зентации созданн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зентации реализованных проектов для анал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ступления с результатами работы.</w:t>
        <w:br/>
        <w:t xml:space="preserve">Проекты отличаются друг от друга: </w:t>
        <w:br/>
      </w:r>
      <w:r>
        <w:rPr>
          <w:rFonts w:cs="Times New Roman" w:ascii="Times New Roman" w:hAnsi="Times New Roman"/>
          <w:i/>
          <w:sz w:val="24"/>
          <w:szCs w:val="24"/>
        </w:rPr>
        <w:t>результатом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  <w:t xml:space="preserve">— поделки (игрушки, книги, рисунки, открытки, костюмы, макеты, модели и т. д.); </w:t>
        <w:br/>
        <w:t xml:space="preserve">— мероприятия (спектакли, концерты, викторины, КВН, показы мод и т. д.); </w:t>
        <w:br/>
        <w:t xml:space="preserve">числом детей: </w:t>
        <w:br/>
        <w:t xml:space="preserve">— индивидуальная деятельность (получаемый продукт — результат работы одного человека); в дальнейшем персональные изделия могут быть объединены в коллективный продукт (например, выставка работ учащихся); </w:t>
        <w:br/>
        <w:t xml:space="preserve">— работа в малых группах (поделки, коллажи, макеты, подготовка конкурсов и викторин и т. д.); </w:t>
        <w:br/>
        <w:t xml:space="preserve">— коллективная деятельность (концерт или спектакль с общей подготовкой и репетициями, одна большая общая поделка, видеофильм с участием всех желающих детей в какой-либо специализации и т. д.); </w:t>
        <w:br/>
        <w:t xml:space="preserve">продолжительностью (от нескольких часов до нескольких месяцев); </w:t>
        <w:br/>
        <w:t xml:space="preserve">числом этапов и наличием промежуточных результатов (например, при подготовке спектакля в качестве отдельного этапа можно выделить подготовку костюмов); </w:t>
        <w:br/>
        <w:t xml:space="preserve">- набором и иерархией ролей; </w:t>
        <w:br/>
        <w:t xml:space="preserve">- соотношением времени выполнения действий в школе и вне школы; </w:t>
        <w:br/>
        <w:t>- необходимостью привлечения взрослых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выполнения и оформления учебно-исследовательской работы: Учебно-методическое пособие / Кожекина Т.В., Кожекина Е.А., Надеждина М.Ф. Под общей редакцией Кожекиной Т.В. –М.: УЦ Перспектива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10 – 11 классы: исследовательские работы / сост. Т.М.Амбушева и др. – Волгоград: Учитель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: Сторожилова Дина Александровна, учитель биологии МАОУ «Лицей № 62», г. Саратов «Дополнительная образовательная программа кружка с использованием проектно-исследовательской деятельности учащихся «Основы проектной деятельности»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Сергеев. Как организовать проектную деятельность учащихся. АРКТИ. Москва. 2004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чков А.В. Метод проектов в современной школе. Москва. 2000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как способ организации детской жизни. Ханты-Мансийск. 2002 г. </w:t>
      </w:r>
    </w:p>
    <w:p>
      <w:pPr>
        <w:pStyle w:val="ListParagraph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октистова В. Ф.  Исследовательская и проектная деятельность младших школьников: рекомендации, проекты. – Волгоград: «Учитель», 2012.</w:t>
      </w:r>
    </w:p>
    <w:p>
      <w:pPr>
        <w:pStyle w:val="ListParagraph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подникова М. К., Полянина Н. Б.   Проектная деятельность в начальной школе. – Волгоград, 2012.</w:t>
      </w:r>
    </w:p>
    <w:p>
      <w:pPr>
        <w:pStyle w:val="ListParagraph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венков А.И. Содержание и организация исследовательского обучения школьников. Журнал «Директор школы».–М: «Сентябрь»,2003, №8.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left"/>
        <w:rPr/>
      </w:pPr>
      <w:r>
        <w:rPr>
          <w:b w:val="false"/>
          <w:sz w:val="24"/>
          <w:szCs w:val="24"/>
        </w:rPr>
        <w:t>http://www.educom.ru/ru/documents/archive/advices.php Методические рекомендации по организации проектной и исследовательской деятельности обучающихся в образовательных учреждениях</w:t>
      </w:r>
      <w:r>
        <w:rPr/>
        <w:t>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20" w:after="120"/>
      <w:ind w:left="300" w:right="300" w:firstLine="225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11:00Z</dcterms:created>
  <dc:creator>Admin</dc:creator>
  <dc:description/>
  <dc:language>en-US</dc:language>
  <cp:lastModifiedBy>Галина</cp:lastModifiedBy>
  <cp:lastPrinted>2007-12-04T07:12:00Z</cp:lastPrinted>
  <dcterms:modified xsi:type="dcterms:W3CDTF">2016-02-09T19:11:00Z</dcterms:modified>
  <cp:revision>2</cp:revision>
  <dc:subject/>
  <dc:title>Пояснительная записка</dc:title>
</cp:coreProperties>
</file>