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00" w:after="280"/>
        <w:ind w:left="0" w:right="936" w:firstLine="709"/>
        <w:jc w:val="both"/>
        <w:rPr/>
      </w:pPr>
      <w:r>
        <w:rPr>
          <w:rFonts w:eastAsia="Arial"/>
          <w:b w:val="false"/>
          <w:i w:val="false"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Данная программа по русскому языку для 9 класса составлена на основе федерального компонента Государственного стан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арта общего образования, Примерной программы основного общего образования по  русскому языку </w:t>
      </w:r>
      <w:r>
        <w:rPr>
          <w:rFonts w:cs="Times New Roman" w:ascii="Times New Roman" w:hAnsi="Times New Roman"/>
          <w:spacing w:val="-7"/>
          <w:sz w:val="24"/>
          <w:szCs w:val="24"/>
        </w:rPr>
        <w:t>и Программы ОУ. Русский язык.5-9 классы. М.: Просвещение, 2009 (Авторы:М.Т.Баранов, Т.А.Ладыженская, Н.М.Шанск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Программа рассчитана на 2013-2014 учебный год.</w:t>
      </w:r>
    </w:p>
    <w:p>
      <w:pPr>
        <w:pStyle w:val="FR2"/>
        <w:ind w:firstLine="709"/>
        <w:jc w:val="both"/>
        <w:rPr>
          <w:rFonts w:ascii="Times New Roman" w:hAnsi="Times New Roman" w:cs="Times New Roman"/>
          <w:b w:val="false"/>
          <w:b w:val="false"/>
          <w:spacing w:val="-7"/>
          <w:sz w:val="24"/>
          <w:szCs w:val="24"/>
          <w:u w:val="single"/>
        </w:rPr>
      </w:pPr>
      <w:r>
        <w:rPr>
          <w:rFonts w:cs="Times New Roman"/>
          <w:b w:val="false"/>
          <w:spacing w:val="-7"/>
          <w:sz w:val="24"/>
          <w:szCs w:val="24"/>
          <w:u w:val="single"/>
        </w:rPr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 духовного   развити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ладение русским языком, умение общаться, добиваться успеха в процессе коммуникации являются теми характеристиками личности, которые способствуют 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обучаю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уальная новизна курса русского языка в 9 классе состоит в том, что  на базовом уровне обучения рус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 Предлагаем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ммуникативных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х</w:t>
      </w:r>
      <w:r>
        <w:rPr>
          <w:rFonts w:cs="Times New Roman" w:ascii="Times New Roman" w:hAnsi="Times New Roman"/>
          <w:sz w:val="24"/>
          <w:szCs w:val="24"/>
        </w:rPr>
        <w:t xml:space="preserve">  и создаёт условия  для развития  общекультурного уровня  учащихся 9 класс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предлагаемой   программы является принципиальная новизна подходов к реализации преподавания русского языка в 9 классе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рабочей  программы положены актуальные в настоящее время  идеи личностно- 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.  </w:t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, системной подготовки к ГИА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 русского языка в 9  классе направлен на достижение следующих 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воспитание гражданской позиции, формирование отношения к русскому языку как к духовной, нравственной ценности;</w:t>
      </w:r>
    </w:p>
    <w:p>
      <w:pPr>
        <w:pStyle w:val="22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формирование у учащихся языковой интуиции;</w:t>
      </w:r>
    </w:p>
    <w:p>
      <w:pPr>
        <w:pStyle w:val="22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приобретение и систематизация знаний о родном языке;</w:t>
      </w:r>
    </w:p>
    <w:p>
      <w:pPr>
        <w:pStyle w:val="22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овладение функциональной грамотностью;</w:t>
      </w:r>
    </w:p>
    <w:p>
      <w:pPr>
        <w:pStyle w:val="22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расширение активного и пассивного словарного запаса учащихся;</w:t>
      </w:r>
    </w:p>
    <w:p>
      <w:pPr>
        <w:pStyle w:val="22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овладение навыками и умениями понимания и анализа текстов различных видов;</w:t>
      </w:r>
    </w:p>
    <w:p>
      <w:pPr>
        <w:pStyle w:val="22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овладение орфографией и пунктуацией;</w:t>
      </w:r>
    </w:p>
    <w:p>
      <w:pPr>
        <w:pStyle w:val="22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формирование через знания о русском языке как науке, о методах этой науки, о выдающихся ученых-лингвист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формирование знаний об истории языка и его месте среди других языков ми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ели обусловливают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турного языка, формированию и совершенствованию уме</w:t>
        <w:softHyphen/>
        <w:t>ний и навыков грамотного и свободного владения устной и письменной речью во всех основных видах речевой деятельности; формировать и совершенствовать орфографиче</w:t>
        <w:softHyphen/>
        <w:t>ские и пунктуационные умения и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реализации программы используется УМК</w:t>
      </w:r>
      <w:r>
        <w:rPr>
          <w:rFonts w:cs="Times New Roman" w:ascii="Times New Roman" w:hAnsi="Times New Roman"/>
          <w:sz w:val="24"/>
          <w:szCs w:val="24"/>
        </w:rPr>
        <w:t xml:space="preserve"> М.Т. Баранова,    Т.А. Ладыженс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чебник «Русский язык 9 класс»// Авторы:Л.А.Тростенцова, Т.А.Ладыженская и др. М.: Просвещение, 2009</w:t>
      </w:r>
    </w:p>
    <w:p>
      <w:pPr>
        <w:pStyle w:val="FR2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FR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FR2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</w:t>
      </w:r>
    </w:p>
    <w:p>
      <w:pPr>
        <w:pStyle w:val="FR2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-беседа,</w:t>
      </w:r>
    </w:p>
    <w:p>
      <w:pPr>
        <w:pStyle w:val="FR2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ительно-обобщающий урок,</w:t>
      </w:r>
    </w:p>
    <w:p>
      <w:pPr>
        <w:pStyle w:val="FR2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-лекция,</w:t>
      </w:r>
    </w:p>
    <w:p>
      <w:pPr>
        <w:pStyle w:val="FR2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-семинар,</w:t>
      </w:r>
    </w:p>
    <w:p>
      <w:pPr>
        <w:pStyle w:val="FR2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к-практикум, </w:t>
      </w:r>
    </w:p>
    <w:p>
      <w:pPr>
        <w:pStyle w:val="FR2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 развития речи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FR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ая беседа по изученному материалу;</w:t>
      </w:r>
    </w:p>
    <w:p>
      <w:pPr>
        <w:pStyle w:val="TextBody"/>
        <w:numPr>
          <w:ilvl w:val="0"/>
          <w:numId w:val="5"/>
        </w:numPr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numPr>
          <w:ilvl w:val="0"/>
          <w:numId w:val="5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связанные с анализом текста;</w:t>
      </w:r>
    </w:p>
    <w:p>
      <w:pPr>
        <w:pStyle w:val="TextBody"/>
        <w:numPr>
          <w:ilvl w:val="0"/>
          <w:numId w:val="5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чащимися  текста в различных жанрах;</w:t>
      </w:r>
    </w:p>
    <w:p>
      <w:pPr>
        <w:pStyle w:val="TextBody"/>
        <w:numPr>
          <w:ilvl w:val="0"/>
          <w:numId w:val="5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 на основе текстов типа описания, рассуждения;</w:t>
      </w:r>
    </w:p>
    <w:p>
      <w:pPr>
        <w:pStyle w:val="TextBody"/>
        <w:numPr>
          <w:ilvl w:val="0"/>
          <w:numId w:val="5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од диктовку;</w:t>
      </w:r>
    </w:p>
    <w:p>
      <w:pPr>
        <w:pStyle w:val="TextBody"/>
        <w:numPr>
          <w:ilvl w:val="0"/>
          <w:numId w:val="5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ие орфограмм и пунктограм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учащихся на уроке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рфограмм и пунктограмм с обоснованием их выбор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языковых единиц с точки зрения правильности, точности и уместности их употребления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анализ языковых явлений 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устного и письменного текста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текст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плану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с использованием цитат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жение текст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екст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ов разных функционально-смысловых типов, стилей и жанров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ические связи с остальными предмет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русскому языку в 9 классе учащиеся должны приобрести в рамках программы умения и навыки анализа (разбора) языкового материала, орфографические и пунк</w:t>
        <w:softHyphen/>
        <w:t>туационные навыки, умения и навыки связной речи, а также овладеть нормами литературного языка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результатами обучения осуществляется в следующих направлениях: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ые умения и навыки;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полнять разнообразные виды разбора ;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оспроизводить аудированный текст;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 того или иного стиля, типа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арий для оценивания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, устное сообщение, виды разбора, подробное и сжатое изложения, контрольный диктант, сочинения разнообразных жан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5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 КЛАСС (68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52"/>
      <w:r>
        <w:rPr>
          <w:rFonts w:cs="Times New Roman" w:ascii="Times New Roman" w:hAnsi="Times New Roman"/>
          <w:sz w:val="24"/>
          <w:szCs w:val="24"/>
        </w:rPr>
        <w:t>Международное значение русского языка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53"/>
      <w:r>
        <w:rPr>
          <w:rFonts w:cs="Times New Roman" w:ascii="Times New Roman" w:hAnsi="Times New Roman"/>
          <w:sz w:val="24"/>
          <w:szCs w:val="24"/>
        </w:rPr>
        <w:t>ПОВТОРЕНИЕ ПРОЙДЕННОГО В V—VIII КЛАССАХ</w:t>
      </w:r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его стиля, средств связи его частей. СЛОЖНОЕ ПРЕДЛОЖЕНИЕ. КУЛЬТУРА РЕЧИ Сложные пред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ч + 1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ЕННЫЕ ПРЕДЛОЖЕНИЯ </w:t>
      </w:r>
      <w:r>
        <w:rPr>
          <w:rFonts w:eastAsia="Malgun Gothic;Arial Unicode MS" w:cs="Times New Roman" w:ascii="Times New Roman" w:hAnsi="Times New Roman"/>
          <w:sz w:val="24"/>
          <w:szCs w:val="24"/>
        </w:rPr>
        <w:t>(7ч + 2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сочиненное предложение и его особенности. Слож</w:t>
        <w:softHyphen/>
        <w:t>носочиненные предложения с союзами (соединительными, проти</w:t>
        <w:softHyphen/>
        <w:t>вительными, разделительными). Разделительные знаки препинния между частями сложносочиненного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сложносочиненных предложений, их текстообразующая р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е употребление знаков препи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сложносочиненны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литературное произведение, спектакль, кино</w:t>
        <w:softHyphen/>
        <w:t>филь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</w:t>
      </w:r>
      <w:r>
        <w:rPr>
          <w:rFonts w:eastAsia="Malgun Gothic;Arial Unicode MS" w:cs="Times New Roman" w:ascii="Times New Roman" w:hAnsi="Times New Roman"/>
          <w:sz w:val="24"/>
          <w:szCs w:val="24"/>
        </w:rPr>
        <w:t>(17ч + 6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подчиненное предложение и его особенности. Глав</w:t>
        <w:softHyphen/>
        <w:t>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</w:t>
        <w:softHyphen/>
        <w:t>ношению к главному. Разделительные знаки препинания меж</w:t>
        <w:softHyphen/>
        <w:t>ду главным и придаточным предложениями. Виды придаточных пред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речевые сферы применения сложноподчиненных пред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с несколькими придаточ</w:t>
        <w:softHyphen/>
        <w:t>ными; знаки препинания в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сложноподчиненных предложений, их текстообразующая ро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в речи сложноподчиненные предложения и простые с обособленными второстепенными членами как синтакси</w:t>
        <w:softHyphen/>
        <w:t>ческие синони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ческое красноречие и его виды, строение и язы</w:t>
        <w:softHyphen/>
        <w:t>ковые особенности. Сообщение на лингвистическую 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документы (автобиография, заяв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ОЮЗНЫЕ СЛОЖНЫЕ ПРЕДЛОЖЕНИЯ </w:t>
      </w:r>
      <w:r>
        <w:rPr>
          <w:rFonts w:eastAsia="Malgun Gothic;Arial Unicode MS" w:cs="Times New Roman" w:ascii="Times New Roman" w:hAnsi="Times New Roman"/>
          <w:sz w:val="24"/>
          <w:szCs w:val="24"/>
        </w:rPr>
        <w:t>(7 ч + 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ое сложное предложение и его особенности. Смысловые взаимоотношения между частями бессоюзного слож</w:t>
        <w:softHyphen/>
        <w:t>ного предложения. Разделительные знаки препинания в бес</w:t>
        <w:softHyphen/>
        <w:t>союзном сложном пред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бессоюзных сложных предложе</w:t>
        <w:softHyphen/>
        <w:t>ний, их текстообразующая ро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ебольшой статьи (фрагмента статьи) на линг</w:t>
        <w:softHyphen/>
        <w:t>вистическую 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ЛИЧНЫМИ ВИДАМИ СВЯЗ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ч + 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виды сложных предложений с союзной и бес</w:t>
        <w:softHyphen/>
        <w:t>союзной связью; разделительные знаки препинания в них. Соче</w:t>
        <w:softHyphen/>
        <w:t>тание знаков препи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употреблять в речи сложные предложения с различными видами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статьи (фрагмента статьи) на лингвистическую 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54"/>
      <w:r>
        <w:rPr>
          <w:rFonts w:cs="Times New Roman" w:ascii="Times New Roman" w:hAnsi="Times New Roman"/>
          <w:sz w:val="24"/>
          <w:szCs w:val="24"/>
        </w:rPr>
        <w:t>ОБЩИЕ СВЕДЕНИЯ О ЯЗЫКЕ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общества. Язык как развивающееся яв</w:t>
        <w:softHyphen/>
        <w:t>ление. Языковые контакты русск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первоэлемент великой русской литературы. Русский литературный язык и его стили. Богатство, красота, вы</w:t>
        <w:softHyphen/>
        <w:t>разительность русского язы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как национальный язык русского народа, госу</w:t>
        <w:softHyphen/>
        <w:t>дарственный язык РФ и язык межнационального общения. Мес</w:t>
        <w:softHyphen/>
        <w:t>то русского языка среди языков мира. Русский язык как один из индоевропейских языков. Русский язык среди славянских язы</w:t>
        <w:softHyphen/>
        <w:t>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55"/>
      <w:r>
        <w:rPr>
          <w:rFonts w:cs="Times New Roman" w:ascii="Times New Roman" w:hAnsi="Times New Roman"/>
          <w:sz w:val="24"/>
          <w:szCs w:val="24"/>
        </w:rPr>
        <w:t>СИСТЕМАТИЗАЦИЯ ИЗУЧЕННОГО ПО ФОНЕТИКЕ, ЛЕКСИКЕ, ГРАММАТИКЕ И ПРАВОПИСАНИЮ, КУЛЬТУРЕ РЕЧИ</w:t>
      </w:r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ч + 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признаках текста, теме и основ</w:t>
        <w:softHyphen/>
        <w:t>ной мысли связного высказывания, средствах связи частей тек</w:t>
        <w:softHyphen/>
        <w:t>ста, о повествовании, описании, рассуждении; о стилях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 публицистического характера на общественные, морально-этические и историко-литературные 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или реферат на историко-литературную тему (по од</w:t>
        <w:softHyphen/>
        <w:t>ному источни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статьи (главы книги) на лингвистическую 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 тезисный план литературно-критической статьи.</w:t>
      </w:r>
    </w:p>
    <w:p>
      <w:pPr>
        <w:pStyle w:val="Heading1"/>
        <w:tabs>
          <w:tab w:val="clear" w:pos="708"/>
          <w:tab w:val="left" w:pos="7230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ть/понимать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основных изученных в 8 классе языковых явлений, ре-чеведческих понятий, пунктуационных правил, обосновывать свои ответы, приводя нужные примеры;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АЯ ДЕЯТЕЛЬНОСТЬ: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ть главную и второстепенную информацию, известную и неизвестную информацию прослушанного текст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ть информацию прослушанного текста в виде тезисного плана, полного и сжатого пересказ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надлежность аудируемого текста к типу речи и функциональной раз</w:t>
        <w:softHyphen/>
        <w:t>новидности язык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цензировать устный ответ учащегося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 по прослушанному тексту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по содержанию текст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ушать информацию теле- и радиопередачи с установкой на определение темы и основной мысли сообщения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нозировать содержание текста, исходя из анализа названия, содержания эпи</w:t>
        <w:softHyphen/>
        <w:t>графа и на основе знакомства с иллюстративным материалом текста - схемами, таблицами на основе текст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просмотровое чтение, ориентироваться в содержании статьи по ключевым словам, а в содержании книги, журнала, газеты - по оглавлению и заголовкам статей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ереходить на изучающее чтение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пересказывать небольшие по объему тексты о выдающихся отечественных лингвистах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сказывая текст, отражать свое понимание проблематики и позиции автора ис</w:t>
        <w:softHyphen/>
        <w:t>ходного текст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репортаж о школьной жизни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    - строить небольшое по объему устное высказывание на основе схем, таблиц и других наглядных материалов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вязное монологическое высказывание на лингвистическую тему в форме текста-рассуждения, текста-доказательства, текста-описания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нструкции по применению того или иного правил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диалогах различных видов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екватно реагировать на обращенную устную речь, правильно вступать в речевое общение, поддерживать или заканчивать разговор и т.п.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фрагмент прослушанного текст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сказывать прочитанные публицистические и художественные тексты, сохраняя структуру и языковые особенности исходного текст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сочинение - описание архитектурного памятника, сочинение - сравни</w:t>
        <w:softHyphen/>
        <w:t>тельную характеристику, рассуждение на свободную тему, сочинение повествовательного характера с элементами повествования или рассуждения, репортаж о событии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заметки, рекламные аннотации, уместно использовать характерные для пуб</w:t>
        <w:softHyphen/>
        <w:t>лицистики средства языка (выразительная лексика, экспрессивный синтаксис, расчлененные предложения - парцелляция,  риторические вопросы и восклицания, вопросно-ответная форма изложения, ряды однородных членов, многосоюзие и т. д.)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деловые бумаги: заявление, доверенность, расписку, автобиографию;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ходить в журналах, газетах проблемные статьи, репортажи, портретные очерки, определять их тему, основную мысль, заголовок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знавать характерные для художественных и публицистических текстов языко</w:t>
        <w:softHyphen/>
        <w:t>вые и речевые средства воздействия на читателя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И ОРФОЭПИЯ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ить употребительные слова с учетом вариантов произношения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собственную и чужую речь с точки зрения соблюдения орфоэпических норм; </w:t>
      </w: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значение слова, его написание и грамматические признаки, опираясь на словообразовательный анализ и типичные морфемные модели слов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рать слова, иллюстрирующие разные способы словообразования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разными видами морфемных и словообразовательных словарей; </w:t>
      </w:r>
      <w:r>
        <w:rPr>
          <w:rFonts w:cs="Times New Roman" w:ascii="Times New Roman" w:hAnsi="Times New Roman"/>
          <w:b/>
          <w:bCs/>
          <w:sz w:val="24"/>
          <w:szCs w:val="24"/>
        </w:rPr>
        <w:t>ЛЕКСИКОЛОГИЯ И ФРАЗЕОЛОГИЯ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значение слов общественно-политической тематики, правильно их опре</w:t>
        <w:softHyphen/>
        <w:t>делять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ьзоваться разными видами толковых словарей («Словарь иностранных слов», «Словарь лингвистических терминов» и т. п.)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местность употребления слов с учетом стиля, типа речи и речевых задач высказывания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ходить в художественном тексте изобразительно-выразительные приемы, осно</w:t>
        <w:softHyphen/>
        <w:t>ванные на лексических возможностях русского язык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части речи и их формы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морфологические нормы формообразования и употребления слов, поль</w:t>
        <w:softHyphen/>
        <w:t>зоваться словарем грамматических трудностей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ираться на морфологический разбор слова при проведении орфографического, пунктуационного и синтаксического анализ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рфографические правил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ять правописания труднопроверяемых орфограмм, опираясь на значение, морфемное строение и грамматическую характеристику слов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 И ПУНКТУАЦИЯ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, правильно строить и употреблять словосочетания разных видов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простые предложения разных видов, использовать односоставные пред</w:t>
        <w:softHyphen/>
        <w:t>ложения в речи с учетом их специфики и стилистических свойств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ьно и уместно употреблять предложения с вводными конструкциями, одно</w:t>
        <w:softHyphen/>
        <w:t>родными и обособленными членами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строить предложения с обособленными членами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нтонационный анализ простого предложения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простые предложения изученных конструкций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нтонационный и синтаксический анализ простого предложения при про</w:t>
        <w:softHyphen/>
        <w:t>ведении синтаксического и пунктуационного разбор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вильным способом действия при применении изученных правил пунктуа</w:t>
        <w:softHyphen/>
        <w:t>ции, 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остых предложений, самостоятельно подбирать примеры на пунктуационные правил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основного общего образования по русскому языку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on.gov.ru/work/obr/dok/obs/fkgs/08.do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основного общего образования. Русский язык для образовательных учреждений с русским языком обучения. URL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.gov.ru/work/obr/dok/obs/prog/02-1-o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Русский язык. 5-9 классы / Баранов М.Т., Ладыженская Т.А., Шанский Н.М. – М.: Просвещение, 2006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усскому языку в 8 классе: Методические рекомендации к учебнику для 8 класса общеобразовательных учреждений / Богданова Г.А. – М.: Просвещение, 2008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тенцова Л.А., Ладыженская Т.А., Дейкина А.Д., Александрова О.М. Русский язык. 8 класс: учебник для общеобразовательных учреждений. – М.: Просвещение, 2009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Русский язык: 8 класс / Сост. Н.В.Егорова. – М.: ВАКО, 2010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шкин А.Б. Тесты (8-9 классы). -М., 2004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ГИА по новой форме.М. -2009-2011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справочной литературы по русскому языку для учащихся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 Е. Орфографический словарь.— 41-е изд.— М„ 1990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 Школьный орфографический словарь русского языка.— 4-е изд.— М., 1999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ов Б. Т., Текучев А. В. Школьный грамматико-орфографический словарь русского языка.— 3-е изд., испр. и доп.— М., 1991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тухин М.С., Скорлуповская Е.В., Снетова Г.П. Школьный толковый словарь русского языка / Под ред. Ф. П. Фили</w:t>
        <w:softHyphen/>
        <w:t>на.—-2-е изд., дораб.—М., 1998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цов В.В. и др.   Школьный   словарь   иностранных слов / Под ред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Иванова.—4-е изд., дораб, — М., 1999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 Школьный словарь образования слов русского языка.— М., 1997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ха 3.А. Школьный словарь строения слов русского язы</w:t>
        <w:softHyphen/>
        <w:t>ка.—2-е изд.—М., 1998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Н. Школьный словообразовательный словарь рус</w:t>
        <w:softHyphen/>
        <w:t>ского языка.—2-е изд., перераб.—М., 1991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ков В.П., Жуков А.В.   Школьный  фразеологический словарь русского языка.— 3-е изд., перераб.— М., 1994,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М.Р. Школьный словарь антонимов русского языка.—4-е изд.—М., 2000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 М.,  Боброва Т. А. Школьный этимологиче</w:t>
        <w:softHyphen/>
        <w:t>ский словарь русского языка.— М., 1997.</w:t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е электронные ресурсы</w:t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petitor.1c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/-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ЗНАНИЯМ, УМЕНИЯМ И НАВЫКАМ УЧАЩИХСЯ ПО РУССКОМУ ЯЗЫКУ ЗА КУРС IX КЛАС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знать изученные основные сведения о языке, определения основных изучаемых в IX классе языковых явлений, речеведческих понятий, пунктуационных правил, обос</w:t>
        <w:softHyphen/>
        <w:t>новывать свои ответы, приводя нужные прим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IX класса учащиеся должны овладеть сле</w:t>
        <w:softHyphen/>
        <w:t>дующими умениями и навык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се виды разборов: фонетический, морфем</w:t>
        <w:softHyphen/>
        <w:t>ный, словообразовательный, морфологический, синтаксический, стилистическ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сложные предложения разных типов, пользо</w:t>
        <w:softHyphen/>
        <w:t>ваться синтаксическими синонимами в соответствии с содержа</w:t>
        <w:softHyphen/>
        <w:t>нием и стилем создаваемого тек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иль и тип тек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се основные нормы литературн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ации. Находить в предложениях смысловы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зки, которые необходимо выделить знаками препинания, обосновывать выбор знаков препинания и расставлять их в со</w:t>
        <w:softHyphen/>
        <w:t>ответствии с изученными в V—IX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рфографии. Находить в словах изученные орфо</w:t>
        <w:softHyphen/>
        <w:t>граммы, уметь обосновывать их выбор, правильно писать слова с изученными орфограммами, находить и исправлять орфогра</w:t>
        <w:softHyphen/>
        <w:t>фические ошибки, производить орфографический разбор с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в V—IX классах слова с непро</w:t>
        <w:softHyphen/>
        <w:t>веряемыми орфограм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язной, речи. Определять тип и стиль текста, созда</w:t>
        <w:softHyphen/>
        <w:t>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</w:t>
        <w:softHyphen/>
        <w:t>ческой статьи (или фрагмента большой статьи). Писать сочине</w:t>
        <w:softHyphen/>
        <w:t>ния публицистического характера. Писать заявление, автобио</w:t>
        <w:softHyphen/>
        <w:t>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</w:t>
        <w:softHyphen/>
        <w:t>чевой этик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тематический пл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6090285" cy="626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26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3255"/>
                              <w:gridCol w:w="785"/>
                              <w:gridCol w:w="1234"/>
                              <w:gridCol w:w="674"/>
                              <w:gridCol w:w="1010"/>
                              <w:gridCol w:w="198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развитие речи в том числе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сочин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ложени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х работ (диктантов, тес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е сведения о языке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пройденного в 5-8-ых классах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сочинё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подчинё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союзные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ые предложения с разными видами связ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е сведения о языке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тизация изученного по фонетике, лексике, грамматике, правописанию и культуре реч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493.0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3255"/>
                        <w:gridCol w:w="785"/>
                        <w:gridCol w:w="1234"/>
                        <w:gridCol w:w="674"/>
                        <w:gridCol w:w="1010"/>
                        <w:gridCol w:w="198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развитие речи в том числе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сочинений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ложений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х работ (диктантов, тестов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е сведения о языке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пройденного в 5-8-ых классах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ые предложения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сочинённые предложения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подчинённые предложения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союзные сложные предложения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ые предложения с разными видами связи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е сведения о языке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тизация изученного по фонетике, лексике, грамматике, правописанию и культуре речи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ab/>
        <w:tab/>
        <w:tab/>
        <w:tab/>
        <w:t xml:space="preserve">                                                   </w:t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28"/>
        <w:gridCol w:w="3358"/>
        <w:gridCol w:w="1239"/>
        <w:gridCol w:w="2451"/>
        <w:gridCol w:w="1927"/>
        <w:gridCol w:w="1543"/>
        <w:gridCol w:w="10"/>
        <w:gridCol w:w="772"/>
        <w:gridCol w:w="15"/>
        <w:gridCol w:w="15"/>
        <w:gridCol w:w="15"/>
        <w:gridCol w:w="15"/>
        <w:gridCol w:w="48"/>
        <w:gridCol w:w="117"/>
        <w:gridCol w:w="739"/>
      </w:tblGrid>
      <w:tr>
        <w:trPr>
          <w:trHeight w:val="13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урока. 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по содержанию (что должны знать в конце урока). Результат по способу работы (что должны уметь в конце урока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8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понятие «МИРОВЫЕ ЯЗЫКИ», сообщить сведения о месте русского языка среди языков народов мира, формировать умение составлять план, пересказывать текст по плану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ое значение русского языка. Основные функции русского язы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водны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 роли русского языка в мире; основные нормы русского литературного языка. Уметь определять тему, функционально-смысловой тип и стиль речи; анализировать структуру и языковые особенности текс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упражнения, изложение (№ 3), творческ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4 (составить и записать текст на тему «Наша страна – великая космическая держава»); №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9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5-8 классах (5+2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ризнаки устной и письменной речи; отличие монолога от диалог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ая и письменная речь. Монолог. Диало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изнаки устной и письменной речи; понятия МОНОЛОГ,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составлять сообщение на тему «Сравнительная характеристика устной и письменной речи», редактировать текст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упражнения, творческая работа, письмо по памя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 § 1-2, № 14. Составить монолог на тему « </w:t>
            </w:r>
            <w:r>
              <w:rPr>
                <w:lang w:val="en-US"/>
              </w:rPr>
              <w:t>XXI</w:t>
            </w:r>
            <w:r>
              <w:rPr/>
              <w:t xml:space="preserve"> век – век информации и информационных технологий»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стили языка, языковые средства стилей (лексические, фразеологические, грамматические)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ли язы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е стили литературного языка. Уметь характеризовать стиль предлагаемых фрагментов; определять средства художественной выразительности, используемые авторами текст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, упражнения, тренинг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, № 2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опознавательные признаки словосочетания и предложения; средства связи в предложения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е предложение и его грамматическая осно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виды предложений по наличию главных членов, односост.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выделять грамм.основу, определять способ выражения гл. члена в односост предл., вид сказуемог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, упражнения, </w:t>
            </w:r>
            <w:r>
              <w:rPr>
                <w:b/>
              </w:rPr>
              <w:t>объяснительный диктан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4, № 3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обособленные члены предложения; условия постановки знаков препинания в простых осложнённых предложения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обособленными членами. Знаки препинания в 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виды обособл.предложений, условия обособ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находить определения и обстоятельства, правильно расст.знаки препин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упражнения, тренин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5, № 3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постановку знаков препинания при обращении, вводных конструкция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щения, вводные слова и вставные констру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способы выражения обращений, группы вводных слов по значению,что такое вставные конструк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производить выбор нужных знаков препинания, объяснять графически условия их выде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, упражнения, тренин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6, № 4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е предложение (1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и углубить знания о СП, известных учащимся за курс 5-8 класс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сложном предложен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два основных структурных типа предложения(простое и сложное), особенности построения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разграничивать простые и сложные предложения, составлять схемы сложных предлож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, проблемные задания, диктант с продолжением (№ 4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7, № 44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ые и бессоюзные сложные предложения (5+1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отличать союзные сложные предложения от БСП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юзные и бессоюзные сложные предлож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группы сложных предложений, средства связи в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разграничивать союзные и бессоюзные, ССП и СПП, расставлять знаки препинания., составлять схем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,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8, № 5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умение отбирать материал для сочинения, составлять пла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в форме дневниковой   запис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изнаки текста и уметь пользоваться терминологией. Уметь отбирать материал по картине, составлять план сочинения, определять его идею и тем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творческая рабо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онятие ПАРОНИМЫ (№ 50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-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функцию знаков препинания, совершенствовать умение расставлять знаки препинания в С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между частями сложного предложения. Разделительные и выделительные знаки препинания между частями сложного предлож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назначение знаков препинания в СП, об особенности интонации ПП и 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разграничивать употребление знаков препинания в разных функциях между частями СП,сост. графически интонационные схемы 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учебником, упражнения, </w:t>
            </w:r>
            <w:r>
              <w:rPr>
                <w:b/>
              </w:rPr>
              <w:t>диктант (№ 5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9, № 5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диктант за 1 четвер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существлять самоконтроль, самоанализ языковых явлений; владеть орфографическими и пунктуационными зн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сведения об интонации, формировать умение выразительно прочитывать СП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вые отношения между частями  ССП. Интонация сложного предлож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что любое предложение характеризуется интонацией конца предложения; три основных элемента интонации СП: повышение голоса, пауза, понижение голоса. Уметь правильно читать С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схем С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0, № 59 (Сочинение «Любимый уголок природы»)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жносочинённые предложения (5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ботать умение различать простые предложения с однородными членами и ССП, определять значение ССП с союзом 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С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определение ССП, группы сочинительных союзов, их роль в С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находить ССП в ряду указанных, сост. схемы СС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учебником, упражнения, </w:t>
            </w:r>
            <w:r>
              <w:rPr>
                <w:b/>
              </w:rPr>
              <w:t>составление схем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3, 14, 15, 16, № 6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над развитием речи, формировать умение писать сочинение-рассуждени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-рассуж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труктуру сочинения-рассуждения. Уметь отбирать аргументы в сочинении-рассужден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рабо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 четвер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умение производить синтаксический и пунктуационный разбор ССП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ССП. Подготовка к диктант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порядок синтаксического и пунктуационного разб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производить синтаксический и пунктуационный разбор СС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7, № 77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жноподчинённые предложения (19+5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находить главное и придаточное предложе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сложноподчинённом предложен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определение СПП, способы отношения придаточного предложения к глав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находить главное и придаточное предложения в СПП, определять средства связи прид.предлож. с главны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, упражнения, составление схем, проблемные зад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8, № 84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определять место придаточного, средства его связи с главны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идаточного предложения по отношению к глав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П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место прид.предложения по отношению к главному, условия выделения запятыми на письме прид.предлож.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части СПП,ставить знаки препинания, редактировать СП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учебником, упражнения, </w:t>
            </w:r>
            <w:r>
              <w:rPr>
                <w:b/>
              </w:rPr>
              <w:t>составление схем</w:t>
            </w:r>
            <w:r>
              <w:rPr/>
              <w:t>, проблемные зад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9,  № 92 (написать отзыв о картине И.Тихого «Аисты»)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над развитием речи, формировать умение писать сочинение-рассуждени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-рассуж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труктуру сочинения-рассуждения. Уметь отбирать аргументы в сочинении-рассужден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рабо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отличать союзы и союзные слов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юзы и союзные слова в СП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что связь прид.предл. с главным осуществляется с помощью подчин. Союзов или союз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различать омонимичные подчин. союзы и союзные слова в СПП, определять, каким членом прид.предлож.является союзное слов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, упражнения, составление схем, проблемные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0, № 94, № 96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, какую роль играют указательные слова в СПП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указательных слов в СП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что в главной части СПП могут быть  указательные слова, их роль в С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находить указательные слова  в главной части СПП, определять, каким членом предложения они являю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орные схемы, проблемные зад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1, № 99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-28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навык написания сжатого изложе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жатое  изложение  (№ 106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план, определять тип и стиль  текста, восстанавливать порядок следования выделенных абзацами частей текс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 с книгой, творческая рабо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находить придаточные определительные в СПП, производить их синонимическую замену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группы СПП. СПП с придаточными определительны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основные группы СПП и их признаки, признаки прид.оп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определять значение придаточных, ставить к ним вопросы, опред.средства связи прид. С главным, строить схемы предлож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нигой, проблемные зад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2, № 116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находить придаточные  изъяснительные в СПП, производить их синонимическую замену, правильно расставлять знаки препина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изъяснительными. Подготовка к диктант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признаки прид.изъясн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опред.значение прид.изъяснит., ставить к ним вопросы, опред.средства связи прид.с главным, правильно ставить знаки препин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книгой, проблемные задания. </w:t>
            </w:r>
            <w:r>
              <w:rPr>
                <w:b/>
              </w:rPr>
              <w:t>Составление схем предложений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3, № 118. Подготовка к диктанту.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ктант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ровня изученного материа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различать виды придаточных обстоятельственных по значению, вопросам, средствам связ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бстоятельственны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виды обстоятельственных придаточ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ставить вопросы к обст.прид., опред.средства связ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нигой, составление плана параграфа, составление схем предло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4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распознавать придаточные места и времени, отличать их от  других видов придаточны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времени и мес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изнаки прид. времени и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опред.значение прид. времени и места, сост. по указанным схемам предлож.с прид.,правильно ставить знаки препи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ые зад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4, § 25, №№ 128, 129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распознавать придаточные причины, уступки, цели, следствия, отличать их от  других видов придаточных; правильно расставлять знаки препинания, составлять схемы предложен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причины, условия, уступки, цели, следств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признаки придаточных, их общее значение обусл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опред.значения придаточных, отличать указанные виды прид. от других видов, ставить знаки препин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жнения, </w:t>
            </w:r>
            <w:r>
              <w:rPr>
                <w:b/>
              </w:rPr>
              <w:t>диктант с грамм.заданием (№ 15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6, №№ 137, 144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распознавать придаточные  образа действия, меры, степени, сравнения, отличать их от  других видов придаточных; правильно расставлять знаки препинания,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браза действия, меры, степени и сравнительны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признаки придаточ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опред.значение придаточных, их место по отнош.к главному, сост.схемы СПП, ставить знаки препин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ы, с.97, тест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афический диктан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7, №№ 158, 162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ая работа по теме «Сложноподчинённые предложения с придаточными обстоятельственными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виды придаточных предложений, уметь составлять схемы предлож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ровня усвоения знаний по 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умение писать сочинение-рассуждени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на основе тезиса, сформулированного в ходе анализа текс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аргументированно отвечать на вопрос, сформулированный в ходе анализа текс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определять значения, способы и последовательность присоединения нескольких придаточных к главному, составлять схемы СПП с разными видами подчине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несколькими придаточными. Знаки препинания в ни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какие СПП называются многочленными, виды подчинительной связи в предлож.с несколькими пр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опред. виды подчинит.связи, сост. схемы, ставить знаки препин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схем предло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8, №№ 175  (составить краткое сообщение о происхождении псевдонимов на основе рассказа Тэффи)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умение производить синтаксический и пунктуационный разбор СПП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СП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порядок разбораС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производить устный и письменный разбор СП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книгой, тренинг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9, № 176.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зученный материал, провести работу, позволяющую подготовиться к диктанту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Сложноподчинённое предложение». Подготовка к диктант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виды  СПП, виды подчинительной связи в СП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знаний по те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183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ый диктант с грамматическим заданием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существлять самоконтроль, самоанализ языковых явлений, владеть орфографическими и пунктуационными навык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ровня усвоения знаний по 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ссоюзные сложные предложения (6+2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устанавливать смысловые отношения между простыми предложениями в союзных и бессоюзных предложениях, использовать различные синонимические конструкции для передачи одного и  того же смысл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БСП. Интонация в БС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определение БСП, особенности интонации в Б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определять смысловые отношения между частями БСП, уметь произносить указанные БС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нигой, проблемные зада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1, § 32, №№ 189, 190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устанавливать смысловые отношения между частями БСП, определять интонационные особенности этих предлож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П со значением перечисления. Запятая и точка с запятой в БС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условия постановки запятой и точки с запятой между частями Б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опред.смысловые отношения между частями БСП,правильно ставить знаки препинания, сост.БС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о схемами предложений, </w:t>
            </w:r>
            <w:r>
              <w:rPr>
                <w:b/>
              </w:rPr>
              <w:t>графический диктант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3, № 19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навык написания сжатого изложе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Сжатое изложение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план, определять тип и стиль  текста, восстанавливать порядок следования выделенных абзацами частей текс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 с книгой, творческая работа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устанавливать смысловые отношения между частями БСП, определять интонационные особенности этих предлож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П со значением причины, пояснения, дополнения. Двоеточие в БС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НЗ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условия постановки двоеточия в Б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обосновывать условия выбора знака препинания между частями БСП, ставить знаки препинания, сост. БС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диктант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4, № 197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устанавливать смысловые отношения между частями БСП, определять интонационные особенности этих предлож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П со значением противопоставления, времени, условия ,следствия. Тире в БС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условия постановки тире в Б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произносить БСП, опред. смысловые отношения между частями БСП,ставить знаки препин., сост.схемы БС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нигой, проблемные зада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5, № 202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писать сочинение-рассуждение на лингвистическую тему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на лингвистическую тем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труктуру сочинения-рассуждения. Уметь отбирать аргументы в сочинении-рассуждении, уметь составлять сочинение на лингвистическую тем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работа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знания по изученной тем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Бессоюзные сложные предложения». Синтаксический и пунктуационный разбор БСП. Подготовка к контрольной работ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БСП, уметь составлять схемы БСП, расставлять знаки препин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6, № 207, вопросы, с.139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Бессоюзное сложное предложение» (тес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возможности БСП. Уметь анализировать, сопоставлять, классифицировать языковые единицы, средства связи, соблюдать пунктуационные правил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 с различными видами связи (5+2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правильно ставить знаки препинания в предложениях указанной струк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союзной и бессоюзной связи в сложных предложени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какие СП называются многочленными, виды синтаксическ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многочленные СП, опред.виды синтакс. связи, сост. схемы, ставить знаки препи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нигой, проблемные зада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7, № 212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правильно ставить знаки препинания в предложениях указанной струк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и препинания в сложных предложениях с разными видами связи. Синтаксический и пунктуационный разбор СП с разными видами связи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правила постановки знаков препинания в многочленных сложных предлож., порядок разбора СП с разными видами связи.Уметь:находить границы СП, производить выбор знаков препинания, произв.разбор СП с различ.видами связ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нигой, проблемные зада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8, № 217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навык написания сжатого изложе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жатое изложение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CC"/>
              </w:rPr>
            </w:pPr>
            <w:r>
              <w:rPr>
                <w:color w:val="CC00CC"/>
              </w:rPr>
              <w:t>УР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план, определять тип и стиль  текста, восстанавливать порядок следования выделенных абзацами частей текс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работ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зученный материа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Сложное предложение с различными видами связи». Подготовка к  зачёт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 уметь выполнять синтаксический и пунктуационный разбор СП с различными видами связ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систематизация изученного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9, № 218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8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виды СП, виды придаточных, виды подчинительной связи в СП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ёт. </w:t>
            </w:r>
            <w:r>
              <w:rPr>
                <w:b/>
              </w:rPr>
              <w:t>Тест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тепень усвоения тем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 (№ 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существлять самоконтроль, самоанализ языковых явлений, владеть орфографическими и пунктуационными навык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ровня усвоения знаний по теме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ие сведения о языке (3ч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понятие о языке как системе словесного выражения мыслей, средстве общения; показать живую связь современного языка с его историческими корнями; активизировать творческие способности учеников; закрепить навыки работы со словарё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ль языка в жизни человека и общества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оль языка в жизни общества. Уметь работать с различными видами лингвистических словар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зад.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понятие о языке как системе словесного выражения мыслей, средстве общения; показать живую связь современного языка с его историческими корнями; активизировать творческие способности учеников; закрепить навыки работы со словарё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Язык как развивающееся явле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оль языка в жизни общества. Уметь работать с различными видами лингвистических словар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зад.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понятие о языке как системе словесного выражения мыслей, средстве общения; показать живую связь современного языка с его историческими корнями; активизировать творческие способности учеников; закрепить навыки работы со словарё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Н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оль языка в жизни общества. Уметь работать с различными видами лингвистических словар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зад.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изученного в 5-9 классах (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я о фонетике, лексике, фразеологии, полученные в 5-8 класса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етика. Графика. Лексика. Фразеолог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определение фонетики и графики, хар – ку гл.звуков, порядок фон.разб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сост. фон.транскрипцию, опред.звуковое значение букв. Знать: определение наук, омонимов, синонимов.антонимов и др.Уметь:опред. лексич.и грамм.значение сл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сты</w:t>
            </w:r>
            <w:r>
              <w:rPr/>
              <w:t>, тренинг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41,  § 42, № 232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я о морфемике, словообразовании, полученные в 5-8 класса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определение наук о языке, способы образ.слов, порядок разбора слов по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делить слова на морфемы, различ.однокор. слова и формы слова, производить разбор слов по состав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сты</w:t>
            </w:r>
            <w:r>
              <w:rPr/>
              <w:t>, тренинг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43,  § 44, № 245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уровень подготовки учащихся к ГИ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тестирование в формате ГИ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существлять самоконтроль, самоанализ языковых явлений, владеть орфографическими и пунктуационными навык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сты,</w:t>
            </w:r>
            <w:r>
              <w:rPr/>
              <w:t xml:space="preserve"> творческая работ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сти работу, позволяющую объяснить и исправить допущенные ошибк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/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существлять самоконтроль, самоанализ языковых явлений, владеть орфографическими и пунктуационными навыками, выполнять работу над ошибк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сты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я о морфологии, синтаксисе, полученные в 5-8 класса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я. Синтакси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части речи , их роль в рус языке, порядок морф.разбора, назначение словосочетаний, предложений и текста в рус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группировать слова по частям речи, производить морф. разбор, отличать предложения от словосоч., опред. виды синт.связи и д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сты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1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2">
    <w:name w:val="Основной текст 2 Знак"/>
    <w:basedOn w:val="Style13"/>
    <w:qFormat/>
    <w:rPr>
      <w:sz w:val="96"/>
      <w:szCs w:val="24"/>
    </w:rPr>
  </w:style>
  <w:style w:type="character" w:styleId="Style17">
    <w:name w:val="Выделенная цитата Знак"/>
    <w:basedOn w:val="Style13"/>
    <w:qFormat/>
    <w:rPr>
      <w:rFonts w:ascii="Arial" w:hAnsi="Arial" w:cs="Arial"/>
      <w:b/>
      <w:bCs/>
      <w:i/>
      <w:iCs/>
      <w:color w:val="4F81BD"/>
    </w:rPr>
  </w:style>
  <w:style w:type="character" w:styleId="Style18">
    <w:name w:val="Основной текст Знак"/>
    <w:basedOn w:val="Style13"/>
    <w:qFormat/>
    <w:rPr>
      <w:rFonts w:ascii="Arial" w:hAnsi="Arial" w:cs="Arial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6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4"/>
    </w:rPr>
  </w:style>
  <w:style w:type="paragraph" w:styleId="Style21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lineRule="auto" w:line="240"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work/obr/dok/obs/fkgs/08.doc" TargetMode="External"/><Relationship Id="rId3" Type="http://schemas.openxmlformats.org/officeDocument/2006/relationships/hyperlink" Target="http://www.mon.gov.ru/work/obr/dok/obs/prog/02-1-o.doc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www.gramota.ru/-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1:00Z</dcterms:created>
  <dc:creator>1</dc:creator>
  <dc:description/>
  <cp:keywords/>
  <dc:language>en-US</dc:language>
  <cp:lastModifiedBy>Максим Александрович</cp:lastModifiedBy>
  <dcterms:modified xsi:type="dcterms:W3CDTF">2013-11-09T17:02:00Z</dcterms:modified>
  <cp:revision>6</cp:revision>
  <dc:subject/>
  <dc:title/>
</cp:coreProperties>
</file>