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29"/>
        <w:jc w:val="center"/>
        <w:rPr>
          <w:sz w:val="32"/>
          <w:szCs w:val="32"/>
        </w:rPr>
      </w:pPr>
      <w:r>
        <w:rPr>
          <w:sz w:val="32"/>
          <w:szCs w:val="32"/>
        </w:rPr>
        <w:t>5кл</w:t>
      </w:r>
      <w:r>
        <w:br w:type="page"/>
      </w:r>
    </w:p>
    <w:p>
      <w:pPr>
        <w:pStyle w:val="Normal"/>
        <w:ind w:left="480" w:firstLine="2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о русскому языку для 5 класс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граммы </w:t>
      </w:r>
      <w:r>
        <w:rPr>
          <w:sz w:val="28"/>
          <w:szCs w:val="28"/>
        </w:rPr>
        <w:t xml:space="preserve"> и учебника  для учащихся 5 класса  общеобразовательных учреждений. (Авторы: С.И. Львова, В.В. Львов._В 3 ч._М.:Мнемозина,2013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 xml:space="preserve">компетентностного и деятельностно-системного подходов </w:t>
      </w:r>
      <w:r>
        <w:rPr>
          <w:sz w:val="28"/>
          <w:szCs w:val="28"/>
        </w:rPr>
        <w:t xml:space="preserve">в обучении  русскому язы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культуроведческой, языковой и лингвистической (языковедческой) компет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зыковая и лингвистическая</w:t>
      </w:r>
      <w:r>
        <w:rPr>
          <w:sz w:val="28"/>
          <w:szCs w:val="28"/>
        </w:rPr>
        <w:t xml:space="preserve">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усского языка для 5 класса 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инирующей идеей курса является </w:t>
      </w:r>
      <w:r>
        <w:rPr>
          <w:i/>
          <w:sz w:val="28"/>
          <w:szCs w:val="28"/>
        </w:rPr>
        <w:t>интенсивное речевое и интеллектуальное развитие</w:t>
      </w:r>
      <w:r>
        <w:rPr>
          <w:sz w:val="28"/>
          <w:szCs w:val="28"/>
        </w:rPr>
        <w:t xml:space="preserve">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i/>
          <w:sz w:val="28"/>
          <w:szCs w:val="28"/>
        </w:rPr>
        <w:t>системно-деятельностного подхода</w:t>
      </w:r>
      <w:r>
        <w:rPr>
          <w:sz w:val="28"/>
          <w:szCs w:val="28"/>
        </w:rPr>
        <w:t xml:space="preserve"> к изучению русского языка в школе. Обучение на основе системно-деятельностного похода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 врожденного языкового чутья и речеосмыслительных способностей школьников. Данный подход включает  две составляющие процесса обучения: знаниевую и деятельностную. Программа включает в себя несколько блоков: первый описывает лингвистические понятия, обозначающие языковые и речевые явления и особенности их функционирования; во втором  перечисляются  основные виды учебной деятельности, которые отрабатываются  в процессе изучения дан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взаимосвязи речевого и интеллектуального развития нашла отражение и в </w:t>
      </w:r>
      <w:r>
        <w:rPr>
          <w:i/>
          <w:sz w:val="28"/>
          <w:szCs w:val="28"/>
        </w:rPr>
        <w:t xml:space="preserve">структуре </w:t>
      </w:r>
      <w:r>
        <w:rPr>
          <w:sz w:val="28"/>
          <w:szCs w:val="28"/>
        </w:rPr>
        <w:t>программы. Она, как уже отмечено, состоит из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ценки достижений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пользуются следующие виды и формы контрол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ьных рабо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ч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ое упражн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ое сочин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ое излож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ая проверочная работа</w:t>
      </w:r>
    </w:p>
    <w:p>
      <w:pPr>
        <w:pStyle w:val="Normal"/>
        <w:ind w:left="1069" w:firstLine="3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контроль</w:t>
      </w:r>
    </w:p>
    <w:p>
      <w:pPr>
        <w:pStyle w:val="Normal"/>
        <w:ind w:left="1069" w:firstLine="3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контр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через учебно-методический комплекс под редакцией  С.И. Львов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ебник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ализуют идею </w:t>
      </w:r>
      <w:r>
        <w:rPr>
          <w:i/>
          <w:sz w:val="28"/>
          <w:szCs w:val="28"/>
        </w:rPr>
        <w:t>межпредметных</w:t>
      </w:r>
      <w:r>
        <w:rPr>
          <w:sz w:val="28"/>
          <w:szCs w:val="28"/>
        </w:rPr>
        <w:t xml:space="preserve"> связей 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чая тетрадь</w:t>
      </w:r>
      <w:r>
        <w:rPr>
          <w:sz w:val="28"/>
          <w:szCs w:val="28"/>
        </w:rPr>
        <w:t> предлагает систему проверочных заданий для организации </w:t>
      </w:r>
      <w:r>
        <w:rPr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> учеников и навыков самоконтроля. Задания составлены таким образом, что правильность выполнения каждого из них может быть проверена и оценена самими учащими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 методических рекомендациях</w:t>
      </w:r>
      <w:r>
        <w:rPr>
          <w:sz w:val="28"/>
          <w:szCs w:val="28"/>
        </w:rPr>
        <w:t> имеется важная для учителя информация об основных направлениях обучения русскому языку, характеризуется методическая система, заложенная в учебнике, предлагается краткий комментарий по каждой теме с описанием ее лингвистических и методических аспектов, даются конкретные советы по изучению наиболее сложных тем курса. Содержатся также описание системы упражнений, рекомендации по оценке письменных и устных работ малых форм (сочинения-миниатюры, изложения-миниатюры, небольшие по объему устные высказывания). Предложено планирование по четвертям, система итоговых контро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в УМК входит </w:t>
      </w:r>
      <w:r>
        <w:rPr>
          <w:b/>
          <w:i/>
          <w:sz w:val="28"/>
          <w:szCs w:val="28"/>
        </w:rPr>
        <w:t>серия пособий для учащих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учителей</w:t>
      </w:r>
      <w:r>
        <w:rPr>
          <w:sz w:val="28"/>
          <w:szCs w:val="28"/>
        </w:rPr>
        <w:t>. Данные пособия помогают реализовать основные идеи курса, организовать эффективную работу на уроке и дома: «Уроки русского языка», «Дидактические материалы по русскому языку», «На уроке и после уроков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.И.Львова, Программа по русскому языку для 5-11-х классов обще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.И. Львова, В.В. Львов. Русский язык. 5 класс: учеб. для общеобразоват. учреждений. В 3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.И. Львова. Русская орфография. Самоучитель: Пособие для учащихся 5-9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Фор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учебного процес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коммун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рок – практику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мастерск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пись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иг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рок – иссле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консульт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рок – лаборато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– 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творчест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ей программы обучения будет способствовать и</w:t>
      </w:r>
      <w:r>
        <w:rPr>
          <w:b/>
          <w:sz w:val="28"/>
          <w:szCs w:val="28"/>
        </w:rPr>
        <w:t>спользование современных образовательных технолог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хнология развития критического мышления на уроках русского языка и литерату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 xml:space="preserve">Место предмета «Русский язы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 классе – 175 часов (5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СОДЕРЖАНИЕ УЧЕБНОГО ПРЕДМ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НГВИСТИКА – НАУКА О ЯЗЫКЕ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 Основные разделы лингв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ЛИНГВИСТИКУ </w:t>
      </w:r>
      <w:r>
        <w:rPr>
          <w:b/>
          <w:sz w:val="28"/>
          <w:szCs w:val="28"/>
        </w:rPr>
        <w:t xml:space="preserve">Вводный кур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(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ка как раздел лингвистики. Гласные и согласные звуки. Фонетическая транскрипция. Фонетический разбор. Звукопись в художественном тексте. Слог. Удар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я (5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 как раздел лингвистики. Произношение гласных звуков. Произношение согласных звуков. Орфоэпический словар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(8+1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раздел лингвистики.  Алфавит и его использование.   Звуки и буквы. Обозначение звуков с помощью букв е, ё, ю, я. Роль букв ъ и ь в обозначении звукового со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емика (5 ч.+2ч.РР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лингвистики. Морфема – значимая часть слова. Отличие морфемы от звука (буквы) и слога. Словарь значения морфем. Морфемы как источник информации о лексическом значении, грамматических свойствах, стилистической принадлежности слова. Морфемы словообразующие и формообразующие. Морфемная модель слова. Чередование гласных и согласных в морфемах. Понятие об этим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(5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логия  как раздел лингвистики. Слово как единица языка и речи. Лексическое значение слова. Способы объяснения лексического значения слова. Тематические группы слов. Слова, обозначающие родовые и видовые понятия. Толковый словарь, словари синонимов и антони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(15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как раздел правописания. Разделы русской орфографии. Понятие об орфограмме. Правописание корней. Правописание окончаний. Правописание слов с ь и ъ. Слитные, дефисные и раздельные написания. Понятие об омофонах и особенностях их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( 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лингвистики. Самостоятельные и служебные части речи в русском языке. Изменяемые и неизменяемые слова. Типичные суффиксы и окончания разных частей речи. Образование форм слова с помощью окончания. Нулевое окончание и его зна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(4 ч.+1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как раздел лингвистики. Соблюдение норм современного русского литературного языка. Норма как правильное употребление в речи языковых единиц. Употребление в речи этикетных слов. Понятие речев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 и пунктуация ( 28 ч.+3ч.РР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  как разделы лингвистики. Словосочетание как единица синтаксиса. Виды словосочетаний и их модели. Предложение как единица синтаксиса. Интонация предложения. Грамматическая основа предложения и её типы. Второстепенные члены предложения. Виды предложений по цели высказы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едение (15 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едение как раздел лингвистики. Текст и его признаки. Тема и основная мысль текста.  Типы речи. Основные нормы построения текстов разных типов речи. План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РАЗДЕЛЫ  ЛИНГВИСТИКИ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стематический кур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 (12ч.+1 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 как раздел лингвистики. Словообразующие морфемы. Основные способы образования слов в русском языке. Словообразовательная пара и словообразовательная цепочка. Правописание букв а — о в корнях с чередованием. Буквы о — ё после шипящих в корнях слов. Словообразование имён существительных. Словообразование имён прилагательных. Словообразование глаголов. Правописание прист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 (18 ч.+1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логия как раздел лингвистики.  Слова однозначные и многозначные. Синонимы. Антонимы. Исконно русские и заимствованные слова. Лексика ограниченного употребления. Устаревшие слова. Фразеология как раздел лингвистики. Языковые особенности фразеолог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(1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как часть речи. Морфология как основной раздел грамматики. Принципы классификации частей речи. 1 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 (17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имён существительных и их употребление в речи. Морфологические признаки имени существительного. Синтаксическая роль имени существительного. Словообразование имён существительных. Правильное употребление существитель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 (15ч.+1 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имён прилагательных и их употребление в речи. Морфологические признаки имени прилагательного. Синтаксическая роль имени прилагательного. Словообразование имён прилагательных. Правильное употребление прилагате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23ч.+1 ч.Р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значение глаголов и их употребление в речи. Инфинитив. Постоянные морфологические признаки глагола. Непостоянные морфологические признаки глагола. Безличные глаголы. Синтаксическая роль глагола. Правильное употребление глаголов в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5 классе (11ч.+1 ч.РР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(метапредметные темы) - 2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ого процес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1. – Мнемозина. М.2010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2. – Мнемозина. М.2010. – 174 с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Львова С.И., Львов В.В. Русский язык. Учебник для 5 класса общеобразовательных учреждений  (в трёх частях). Часть 3. Справочные материалы. Приложение к учебнику. – Мнемозина. М.2010 – 48с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 по русскому язык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"/>
        <w:gridCol w:w="10"/>
        <w:gridCol w:w="1754"/>
        <w:gridCol w:w="127"/>
        <w:gridCol w:w="8"/>
        <w:gridCol w:w="1763"/>
        <w:gridCol w:w="180"/>
        <w:gridCol w:w="1570"/>
        <w:gridCol w:w="82"/>
        <w:gridCol w:w="8"/>
        <w:gridCol w:w="30"/>
        <w:gridCol w:w="120"/>
        <w:gridCol w:w="420"/>
        <w:gridCol w:w="1778"/>
        <w:gridCol w:w="1249"/>
        <w:gridCol w:w="241"/>
        <w:gridCol w:w="36"/>
        <w:gridCol w:w="6"/>
        <w:gridCol w:w="120"/>
        <w:gridCol w:w="77"/>
        <w:gridCol w:w="33"/>
        <w:gridCol w:w="3"/>
        <w:gridCol w:w="47"/>
        <w:gridCol w:w="79"/>
        <w:gridCol w:w="1197"/>
        <w:gridCol w:w="715"/>
        <w:gridCol w:w="9"/>
        <w:gridCol w:w="126"/>
        <w:gridCol w:w="284"/>
        <w:gridCol w:w="36"/>
        <w:gridCol w:w="2094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номер урока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можные виды деятельности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ого ресурса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результаты </w:t>
            </w:r>
          </w:p>
        </w:tc>
        <w:tc>
          <w:tcPr>
            <w:tcW w:w="8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своения междисциплинарных программ (возможны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условиях интеграции с предметом «Русский язык»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универсальных учебных действ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еся будут учиться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учебно-исследовательской и проектной деятельности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ег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ыслового чтения и работа с текстом</w:t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гвистика как наука о языке (1ч.(2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3.09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 как наука о языке.  Основные разделы  лингвистики, изучающиеся  на уроках русского языка в 5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единицы языка и речи: звук, слог, морфема, слово, словосочетание, предложение, текст.</w:t>
            </w:r>
          </w:p>
          <w:p>
            <w:pPr>
              <w:pStyle w:val="Normal"/>
              <w:spacing w:before="0" w:after="200"/>
              <w:ind w:left="-9" w:firstLine="9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Работа над понятием «цель» «результат деятельности»</w:t>
            </w:r>
          </w:p>
          <w:p>
            <w:pPr>
              <w:pStyle w:val="Normal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ение текста научного стиля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равнение  единиц речи и языка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сновные разделы лингвистики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нятие «цель», «результат»;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 единицы языка и речи 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тавить цель своей деятельности, прогнозировать результат;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ять единицы, изучаемые разделами лингвистики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Личностные 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й мотивации к изучению основных разделов лингвистики и освоению различных видов речевой деятельности: слушания, говорения, письма и чт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, прогнозирование результа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 основ ознакомите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, изучающего чт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йствия сравнения единиц речи и язык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и выполнять учебное действ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ясно, логично и точно излагать свою точку зрения, использовать языковые средства, адекватные обсуждаемой проблем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лингвистику. Вводный курс. (93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Фонетика. (3ч.(4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 Разделы лингвистики, изучающие речь устную (фонетика и орфоэпия). Основные требования к устной реч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Фонетика как раздел лингвистики. Звуки речи - основная единица фонетики. Фонетическая транскрипция как специальный спосо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документа Блокнот - памятки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«Как грамотно говорить»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здание алгоритма сравнения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схем 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роведение фонетического анализа сл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иды речевой деятельности, особенности каждого вида;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единицы фонетики;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ним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цель и задачи общения, зависимость характера речи от содержания, формы, языковых средств, различия между звуком и буквой;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оизводить транскрипцию и читать её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Д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формулирование познавательной цел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ирование учебного действия сравнения (видов речевой деятельности); поиск критериев для сравнения; создание схемы и её чтение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и ставить вопросы, ответы на которые могут быть получены путём исследования,  формулировать вытекающие из исследования выводы,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сно, логично и точно излагать свою точку зрения, использовать языковые средства, адекватные обсуждаемой проблеме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таблиц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по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сведений о звуках русского языка и их классификации: гласные и согласные. Парные и непарные согласные по глухости и звонкости, по мягкости  и твердости. Звукопись как выразительное средство устной реч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здание документа Блокнот «Алгоритм классификации»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здание кластера «</w:t>
            </w:r>
            <w:r>
              <w:rPr>
                <w:bCs/>
                <w:color w:val="000000"/>
              </w:rPr>
              <w:t>«Звуки и буквы русского языка»</w:t>
            </w:r>
          </w:p>
          <w:p>
            <w:pPr>
              <w:pStyle w:val="Normal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е по теме </w:t>
            </w:r>
          </w:p>
          <w:p>
            <w:pPr>
              <w:pStyle w:val="Normal"/>
              <w:spacing w:before="0" w:after="200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ю звуков в русском язы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различать согласные звуки: твердые и мягкие, глухие и звонкие,  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бщение понятий, сравнение и классификация, чтение схем и преобразование  их, используя новую информацию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  <w:p>
            <w:pPr>
              <w:pStyle w:val="Style11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обенности словесного  ударения в русском языке  в русском языке: силовое, разноместное, подвижное. Словесное ударение и логическое удар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Чтение научного текста  с заметками на полях, запонение таблицы «Знал-Узнал - Не понял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иды ударений в русском языке, уметь различать ударные и безударные звуки, соблюдать орфоэпические нормы, выразительно читать текст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основ ознакомительного, изучающего, усваивающего чтения, т.е. осмысленного чтения текста; самостоятельный поиск необходимой информации, в т.ч. с использованием ИКТ 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эпия(5ч.(6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я как раздел  лингвистики. Особенности произношения безударных гласных, некоторых согласных звуков и их сочетан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менение звуков в речевом потоке. Изменение качества гласного  звука в безударной  позиции. Оглушение и озвончение парных согласных звук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Знакомство с орфоэпическим словарями,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работа в интернете: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выполнение онлайн заданий;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рфоэпического анализа;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ставление учащимися дидактического материала (карточек) по теме урока для взаимообучения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едмет изучения орфоэпии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что такое оглушение и озвончение звук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чины изменения звуков при произношении </w:t>
            </w:r>
            <w:r>
              <w:rPr>
                <w:b/>
                <w:color w:val="000000"/>
                <w:u w:val="single"/>
              </w:rPr>
              <w:t xml:space="preserve">Соблюдать </w:t>
            </w:r>
            <w:r>
              <w:rPr>
                <w:color w:val="000000"/>
              </w:rPr>
              <w:t xml:space="preserve"> нормы произношения, определять звук в слабой позиции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ичностные УД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смыслообраз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действие самоконтроля и самооценки процесса и результата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ирование  основ выразительного и осмысленного чтения текста;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ношение  мягкого или твердого согласного перед (Э) в иноязычных словах. Правильное произношение некоторых групп согласных.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документа Microsoft Word -памятки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«Произношения согласных перед (Э)»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Работа в интернет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произношения согласных перед(Э), правильно произносить согласные в слова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оизводит  орфоэпический разбор слов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й словарь: его назначение, структура, содержание словарной статьи. Практикум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ставление школьного орфоэпического словарика новгородской области,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Работа с орфоэпическим словаре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азначение и структуру орфоэпического  словаря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ользоваться им.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Произношение согласных звуков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Выполнение орфоэпического разбора сл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тражать звуковой облик слова  в транскрипции, проводить орфоэпический разбор, правильно произносить слова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: самостоятельно оценивать правильность выполнения действия и вносить коррективы как в конце действия, так и по ходу его реализации 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Орфоэпия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Орфоэпия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афика(6ч.(7ч.+1ч.РР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ы лингвистики, изучающие письменную речь: графика, орфография, пунктуация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фика как раздел лингвистики, устанавливающий соотношение между буквами алфавита и звукам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ставление концептуальной таблицы по теме «Разделы лингвистики, изучающие письменную речь: графика, орфография, пунктуация»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Работа над понятием «графика»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родвинутая лекция (прием КМ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ы лингвистики: графику, орфографию, пунктуацию, предмет их изучения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Д:</w:t>
            </w:r>
            <w:r>
              <w:rPr>
                <w:color w:val="000000"/>
              </w:rPr>
              <w:t xml:space="preserve"> давать определение понятиям;</w:t>
            </w:r>
          </w:p>
          <w:p>
            <w:pPr>
              <w:pStyle w:val="Normal"/>
              <w:ind w:left="-37" w:hanging="0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:  целеполагание(постановка новой цели)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u w:val="single"/>
              </w:rPr>
              <w:t>Познавательные УД:</w:t>
            </w:r>
            <w:r>
              <w:rPr>
                <w:color w:val="000000"/>
              </w:rPr>
              <w:t xml:space="preserve"> основы действий сравнения и классификации, самостоятельный выбор оснований для сравнения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з истории  происхождения письменности  и русского  алфавит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ставление сообщения «Берестяные грамоты в Новгороде»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 ресурсов Интернета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 русского алфавита, историю его происхождения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 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одержание учебно-научного текста и воспроизводить его в устной форм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ть приёмы работы с информационными источниками, включая Интер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 описание по картинам новгородских художников  или картинам, представленным  в новгородском музее  изобразительного искусств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плана сочинения-описания, создание письменного высказывание (сочинения-описания) в соответствии с составленным планом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труктуру описания, художественные средства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создавать текст-описание по картине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письменного высказывания - описания, составление плана высказывания и соблюдение его в процессе письма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пла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улировать тезис, выражающий общий смысл текс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порядок частей, содержащихся в текст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поставлять основные текстовые и внетекстовые компонент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звуков с помощью букв Е, Ё, Ю, 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букв Ь и Ъ в обозначении звукового состава словофор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здание связного текста (грамматической сказки) на заданную тему в графическом редакторе.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Написание орфографического диктанта. 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здание дидактического материала по теме  «Правописание ъ и ь в словах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собенности букв  Е, Ё, Я,Ю в русском языке;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оль  букв  Ь и Ъ в русском языке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пределять их роль в словах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Д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полагание-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 л</w:t>
            </w:r>
            <w:r>
              <w:rPr>
                <w:b/>
                <w:color w:val="000000"/>
                <w:u w:val="single"/>
              </w:rPr>
              <w:t>огические УД:</w:t>
            </w:r>
            <w:r>
              <w:rPr>
                <w:color w:val="000000"/>
              </w:rPr>
              <w:t xml:space="preserve"> построение логической цепи рассуждений;</w:t>
            </w:r>
          </w:p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бир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бщение по теме «График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равнение звукового и буквенного состава слов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роверка самостоятельных работ одноклассник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причины несовпадения количества гласных звуков и букв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делать сопоставительный анализ звукового и буквенного состава слова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ть правильность выполнения действий и вносить необходимые коррективы в исполнение действ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«Графика» (фонетический разбор сл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оиск необходимой информации в Интернете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litirus.ru/</w:t>
              </w:r>
            </w:hyperlink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(ЕГЭ-КОНТРОЛЬНЫЕ РАБОТЫ-контрольная работа по фонетике, графике, орфоэпии 5 класс)</w:t>
            </w:r>
          </w:p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или подготовленная учителем  практическая работ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оизводить фонетический разбор слов: различать гласные  и согласные звуки, давать им характеристику, писать транскрипцию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График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Анализ, коррекция проведенной  практической работ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lineRule="auto" w:line="228" w:before="0" w:after="20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анализировать  ошибки, исправлять их, корректировать знания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рфемика (3ч.(4ч.+2ч РР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ика как раздел лингвистики. Морфема - значимая часть слова. Отличия морфемы от звука ( буквы) и слог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рень, приставка, суффикс и окончание – морфемы, передающие  информацию о слове: его лексическом значении,  грамматических свойствах, стилистической принадлежности. Однокоренные сло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орфемы с другими единицами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ластера по теме «Части слова».</w:t>
            </w:r>
          </w:p>
          <w:p>
            <w:pPr>
              <w:pStyle w:val="Normal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Изменение информации -корректировка кластера «Части слова» или создание концептуальной таблица «Части слово»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исание понятийного диктант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е морфемики как раздела лингвистики, изучающего строение слова,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морфемы как значимой части слова; определение понятий «корень, приставка, суффикс, окончание» как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орфем, передающих  информацию о слове: его лексическом значении,  грамматических свойствах, стилистической принадлежности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Понимать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мысловое и структурное сходство однокоренных слов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/>
                <w:bCs/>
                <w:color w:val="000000"/>
                <w:u w:val="single"/>
              </w:rPr>
              <w:t>Личностные 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ыслообразование, т. е. установление учащимися связи между целью учебной деятельности и ее результатом </w:t>
            </w:r>
          </w:p>
          <w:p>
            <w:pPr>
              <w:pStyle w:val="Normal"/>
              <w:ind w:hanging="37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 УД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ind w:hanging="37"/>
              <w:rPr/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37"/>
              <w:rPr/>
            </w:pP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Познавательные л</w:t>
            </w:r>
            <w:r>
              <w:rPr>
                <w:b/>
                <w:color w:val="000000"/>
                <w:u w:val="single"/>
              </w:rPr>
              <w:t>огические УД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выбор оснований и критериев для сравнения, классификации объектов</w:t>
            </w:r>
          </w:p>
          <w:p>
            <w:pPr>
              <w:pStyle w:val="Normal"/>
              <w:spacing w:before="0" w:after="200"/>
              <w:ind w:hanging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схем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поняти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фемная модель как схема морфемного построения слов определенной части речи, имеющих общность в значении, строении и грамматических признаках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информации: составление  схем слов, чтение готовых морфемных схем сл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ение морфемной модели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ним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что морфемная модель- это схема построения слов определенной части речи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знавательные </w:t>
            </w: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, </w:t>
            </w:r>
          </w:p>
          <w:p>
            <w:pPr>
              <w:pStyle w:val="Normal"/>
              <w:spacing w:before="0" w:after="200"/>
              <w:ind w:hanging="37"/>
              <w:rPr>
                <w:color w:val="000000"/>
              </w:rPr>
            </w:pPr>
            <w:r>
              <w:rPr>
                <w:color w:val="000000"/>
              </w:rPr>
              <w:t>преобразование модели с целью выявления общих законов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переходить от одного представления данных к другому;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дование гласных и согласных в морфемах; типы чередований, различные чередования согласных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нятие об этимологии. Этимологический словарь: его назначение, структура и содержание словарной статьи. Практическая работа.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Чтение научного текста с заметками на пол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аблицы «Знал – Узнал - Не поня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этимологическим словарем.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словарной статьи для этимологического словар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словия чередования гласных и согласных в морфемах; типы чередований, различные чередования согласных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 этимологии как раздела лингвистики, предмет её изучения, 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нимать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назначение и структуру этимологического словаря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У</w:t>
            </w:r>
            <w:r>
              <w:rPr>
                <w:b/>
                <w:color w:val="000000"/>
                <w:u w:val="single"/>
              </w:rPr>
              <w:t>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льзоваться этимологическим словарем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 xml:space="preserve"> : установление причинно-следствен-ных связей;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- построение логической цепи рассуждений</w:t>
            </w:r>
          </w:p>
          <w:p>
            <w:pPr>
              <w:pStyle w:val="Normal"/>
              <w:ind w:hanging="37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hanging="37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- коррекция -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 xml:space="preserve">  о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ысловое чтение как осмысление цели чтения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таблиц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по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            2.10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 подробное по тексту художественного сти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изложения.</w:t>
            </w:r>
          </w:p>
          <w:p>
            <w:pPr>
              <w:pStyle w:val="Normal"/>
              <w:spacing w:before="0" w:after="20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 по тексту художественного стил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 воспроизводить услышанный текст художественного стиля, передавать его художественные особенности, сохраняя тему и основную мысль текста</w:t>
            </w:r>
          </w:p>
        </w:tc>
        <w:tc>
          <w:tcPr>
            <w:tcW w:w="3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 xml:space="preserve">  общеучеб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Д:</w:t>
            </w:r>
            <w:r>
              <w:rPr>
                <w:color w:val="000000"/>
              </w:rPr>
              <w:t xml:space="preserve">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; определение основной и второстепенной информации; свободная ориентация и восприятие текстов художественно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            3.1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логия  (4ч.(5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Лексикология как раздел лингвистики. Слово-единица языка и речи. Лексическое значение слов. Основные способы объяснения лексического значения.</w:t>
            </w:r>
          </w:p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Толковый словарь: его назначение, структура, содержание словарной статьи. Словарь синонимов и антонимов: его назначение, структура, содержание словарной статьи. Практическая работа</w:t>
            </w:r>
          </w:p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информации  составление опорной схемы по теме  «Лексическое значение слова, способы его объяснения»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алгоритмов анализа и синтеза 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иск информации - работа со словарем,</w:t>
            </w:r>
          </w:p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ставление словарной статьи для лексического словар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мет изучения лексикологии, основные способы объяснения лексического значения слов,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назначение и структуру толкового словаря, словаря синонимов и антонимов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что слово-единица языка и речи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олковым словарем 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 о</w:t>
            </w:r>
            <w:r>
              <w:rPr>
                <w:b/>
                <w:color w:val="000000"/>
                <w:u w:val="single"/>
              </w:rPr>
              <w:t>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 структурирование знаний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задумывать, планировать и выполнять учебное исследование, использовать догадку, озарение, интуицию, ясно, логично и точно излагать свою точку зрения, использовать языковые средства, адекватные обсуждаемой проблем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Тематические группы слов. Слова, обозначающие родовые и видовые понятия. Слова нейтральные и стилистически окрашенные. Обобщение изученного по теме «Лексик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ставление таблицы «Тематические группы слов», иллюстрирование своими примерам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инцип деления слов на тематические группы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иды тематических групп слов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  <w:r>
              <w:rPr>
                <w:color w:val="000000"/>
              </w:rPr>
              <w:t xml:space="preserve"> анализ объектов с целью выделения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Лексика» (заче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</w:t>
            </w:r>
            <w:r>
              <w:rPr>
                <w:b/>
                <w:color w:val="000000"/>
                <w:u w:val="single"/>
              </w:rPr>
              <w:t xml:space="preserve"> 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 коррекция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ка  -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Лексик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-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фография(10ч.(13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 как раздел правописания. Разделы русской орфографии и обобщающее правило для каждого из них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фограмма. Виды орфограмм в корне слова, связанных с обозначением безударных гласных и согласных звук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езентации по теме «Разделы русской орфографии и обобщающее правило для каждого из ни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ние вопросов к текс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цели, планирование деятельности, составление плана. </w:t>
            </w:r>
          </w:p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Составление схемы, кластера, подбор примеров к теоретическим понятия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орфографического разбо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7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, орфография как раздел правописания, разделы русской орфографии и обобщающее правило для каждого из ни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то такое орфограмма, виды орфограмм в корне слова, связанных с обозначением безударных гласных и согласных звуков 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Коммуникативные 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, способов взаимодействия; постановка вопросов — инициативное сотрудничество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е и сборе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нятие об омофонах и особенностях их значения, произношения и написания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«Виды омонимов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такое омофоны, понимать  особенности их значения, произношения и написания.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 xml:space="preserve">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- 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;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орфограмм в окончании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мматический анализ слова как основа выбора правильного написания окончания имен существительных и глаголов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исывание  текста</w:t>
            </w:r>
          </w:p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ъяснение орфограмм в окончаниях существительных и глаголов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орфограмм в окончании, правильно писать окончания слов, применяя правила написания </w:t>
            </w:r>
            <w:r>
              <w:rPr>
                <w:b/>
                <w:color w:val="000000"/>
                <w:u w:val="single"/>
              </w:rPr>
              <w:t>Поним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что грамматический анализ слова - основа выбора правильного написания окончания имен существительных и глаголов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о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теме «Орфограмма в окончании» (тест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терактивных заданий на ПК или печатного теста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разделительного Ъ и Ь на письме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сменного состава по отработке навыков написания слов с ь и ъ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опорных конспектов по изученным правила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лучаи употребления ъ и ь, правила написания слов с ъ и ь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оизводить фонетический разбор слов с ъ и ь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 учебного сотрудничества, определение цели, функций участников, способов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становка вопро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, коррекция, оценка его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Д</w:t>
            </w:r>
            <w:r>
              <w:rPr>
                <w:color w:val="000000"/>
              </w:rPr>
              <w:t>: коррекция -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- 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о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 xml:space="preserve"> : подведение под понятие, выведение 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причинно-следственных связе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логической цепи рассуждений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 для обозначения мягкости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 после шипящих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ТСЯ, -ТЬСЯ в глагола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амостоятельных работ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 компьютерной программы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лучаи употр. Ь для обозначения мягкости согласных, правильно писать слова с ь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ь после шипящих, случаи написания ТСЯ И ТЬСЯ в сло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ьно писать слова с ь после шипящих, задавать вопрос к глаголам, 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тличать неопределенную форму. от личного глагола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ое, раздельное написание: правописание предлога со словам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описание пристав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 «Найди ошибку».</w:t>
            </w:r>
          </w:p>
          <w:p>
            <w:pPr>
              <w:pStyle w:val="Normal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Создание  схемы или таблицы по теме «Правописание приставок».</w:t>
            </w:r>
          </w:p>
          <w:p>
            <w:pPr>
              <w:pStyle w:val="Normal"/>
              <w:spacing w:before="0" w:after="200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Объяснение написания приставок в слова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предлогов со словами, приставок в словах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тличать предлог от приставки, выделять приставку в словах, правильно писать приставки в словах,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ять вид орфограммы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 с глаголам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color w:val="000000"/>
              </w:rPr>
            </w:pPr>
            <w:r>
              <w:rPr>
                <w:color w:val="000000"/>
              </w:rPr>
              <w:t>Выполнение самостоятельных заданий по теме урока, возможно с использование ПК и Интернет-ресурс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правила написание НЕ с глаголами,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авильно писать глаголы с НЕ, определять вид орфограммы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Орфография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Написание диктант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 применять правила написания слов по орфограммам, изученным в данном разделе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Орфография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диктанта и коррекция знаний по теме «Орфография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Видеть</w:t>
            </w:r>
            <w:r>
              <w:rPr>
                <w:color w:val="000000"/>
              </w:rPr>
              <w:t xml:space="preserve"> свои ошибки, определять их причину, производить работу над ошибками, корректировать свои знания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Д</w:t>
            </w:r>
            <w:r>
              <w:rPr>
                <w:color w:val="000000"/>
              </w:rPr>
              <w:t>: коррекция -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-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firstLine="3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firstLine="3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рфология(3ч. (4ч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фология как раздел грамматики. Самостоятельные и служебные части реч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Постановка цели, прогнозирование результата, планирование  деятельности.</w:t>
            </w:r>
          </w:p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Составление кластера «Части речи русского языка».</w:t>
            </w:r>
          </w:p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Создание схемы слов, подбор слов по схемам.</w:t>
            </w:r>
          </w:p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Сравнение самостоятельных и служебных частей речи.</w:t>
            </w:r>
          </w:p>
          <w:p>
            <w:pPr>
              <w:pStyle w:val="Normal"/>
              <w:spacing w:before="0" w:after="200"/>
              <w:ind w:left="-22" w:firstLine="22"/>
              <w:rPr>
                <w:color w:val="000000"/>
              </w:rPr>
            </w:pPr>
            <w:r>
              <w:rPr>
                <w:color w:val="000000"/>
              </w:rPr>
              <w:t>Определение части речи слов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едмет изучения морфологии, признаки деления слов по частям речи, систему частей речи русского язы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тличать самостоятельные части речи от служебных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 прогнозиро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 объектов с целью выделения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причинно-следственных связей;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одержание учебно-научного текста и воспроизводить его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схему, таблицу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ипичные суффиксы и окончания разных частей речи. Практическая работ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по теме урока с использованием схемы, таблицы</w:t>
            </w:r>
          </w:p>
          <w:p>
            <w:pPr>
              <w:pStyle w:val="Normal"/>
              <w:spacing w:before="0" w:after="200"/>
              <w:ind w:hanging="22"/>
              <w:rPr>
                <w:color w:val="000000"/>
              </w:rPr>
            </w:pPr>
            <w:r>
              <w:rPr>
                <w:color w:val="000000"/>
              </w:rPr>
              <w:t>Выполнение заданий по тем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4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40"/>
              <w:rPr>
                <w:color w:val="000000"/>
              </w:rPr>
            </w:pPr>
            <w:r>
              <w:rPr>
                <w:color w:val="000000"/>
              </w:rPr>
              <w:t>определять морфемное строение слов</w:t>
            </w:r>
          </w:p>
          <w:p>
            <w:pPr>
              <w:pStyle w:val="Normal"/>
              <w:ind w:left="52" w:hanging="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делять типичные ^ и окончания частей речи,</w:t>
            </w:r>
          </w:p>
          <w:p>
            <w:pPr>
              <w:pStyle w:val="Normal"/>
              <w:ind w:left="52" w:hanging="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по морфемам часть речи </w:t>
            </w:r>
          </w:p>
          <w:p>
            <w:pPr>
              <w:pStyle w:val="Normal"/>
              <w:spacing w:before="0" w:after="200"/>
              <w:ind w:left="52" w:hanging="40"/>
              <w:rPr>
                <w:color w:val="000000"/>
              </w:rPr>
            </w:pPr>
            <w:r>
              <w:rPr>
                <w:color w:val="000000"/>
              </w:rPr>
              <w:t>подбирать слова по морфемному составу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 УД:</w:t>
            </w:r>
            <w:r>
              <w:rPr>
                <w:color w:val="000000"/>
              </w:rPr>
              <w:t xml:space="preserve">  знаково-символические 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;  преобразование моде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изменяемые и неизменяе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форм слова с помощью окончания. Нулевое окончание и его значение в некоторых формах имен существительных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аб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меняемые и неизменяемые части речи», подбор прим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х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имеров к схе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рфемного анализа слов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функцию окончания в словах, способ образования форм слова в русском языке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признак деления слов на изменяемые и неизменяемые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изменяемые и неизменяемые слова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 соотносить окончание с той грамматической формой, которую образует эта морфема 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схему, таблицу.</w:t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firstLine="3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firstLine="3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 речи.(3ч.(4ч)1ч.РР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речи как раздел лингвистики, устанавливающий правила пользования языком в речевом общении. Связь культуры поведения человека и культуры речевого высказы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как правильное употребление  в речи языковых единиц.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,  прогнозирование результата из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научного текста с заметками на пол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по теме урок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памятки «Нормы русского язык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что культура речи - это раздел лингвистики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нятие языковой нормы, виды  норм русского языка,,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</w:rPr>
              <w:t>создавать тексты</w:t>
            </w:r>
            <w:r>
              <w:rPr>
                <w:color w:val="000000"/>
              </w:rPr>
              <w:t xml:space="preserve"> в соответствии с нормами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 и соблюд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сновные  требования к речи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бщеучеб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Личностные 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равственно_этическая ориентация, в том числе и оценивание усваиваемого содержания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таблиц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поняти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чевой этикет как правило речевого поведения. Понятие речевой ситуации. Речевые формулы, приветствия, просьб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онятие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речевой ситуаци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нятие речевого этикета, речевой ситуации, речевой формулы, использовать речевые формулы в конкретных речевых ситуациях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работа со словарями грамматических трудностей русского языка.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е словаря грамматических трудностей русского языка. 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ользоваться грамматическим словарем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u w:val="single"/>
              </w:rPr>
              <w:t>егулятивны</w:t>
            </w:r>
            <w:r>
              <w:rPr>
                <w:bCs/>
                <w:color w:val="000000"/>
              </w:rPr>
              <w:t xml:space="preserve">е </w:t>
            </w:r>
            <w:r>
              <w:rPr>
                <w:b/>
                <w:bCs/>
                <w:color w:val="000000"/>
                <w:u w:val="single"/>
              </w:rPr>
              <w:t>У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 выделять главное,  понимать условные сокращения, извлекать необходимую информацию из текста научного стил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 – рассуждение «Берегите родной г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ссужден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исание развернутого высказывания в соответствии с плано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труктуру текста  –рассуждения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оздавать тексты  –рассуждения по теме урока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 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уктурировать текст, проводить проверку правописания; высказывать оценочные суждения и свою точку зрения о полученном сообщении( прочитанном тексте).</w:t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</w:rPr>
              <w:t>2 четверть                                            Синтаксис и пунктуация (21ч.(31ч +2ч.РР)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как раздел лингвистики. Основные единицы синтаксиса и их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. Главное и зависимое слово в словосочетани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оставление кластера с определенным понятием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Постановка цели, планирование деятельности, анализ и коррекция знаний и деятельности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Знакомство учащихся с проектом и этапами проектной деятельности.  Выбор темы проекта. Защита проектов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Подбор примеров к схемам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Разбор словосочетаний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й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ловарной статьи. 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оставление схем предложений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Чтение схем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Конструирование предложений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Графический диктант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 xml:space="preserve">Написание объяснительного диктанта. 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оставление плана простого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оставление цитатного плана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Составление плана создания сочинения- описания и сочинения-повествования.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Написание сочинения -описания по картине, сочинения-повествования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Формулирование вопросов разного вида</w:t>
            </w:r>
          </w:p>
          <w:p>
            <w:pPr>
              <w:pStyle w:val="Normal"/>
              <w:ind w:right="-109" w:hanging="22"/>
              <w:rPr>
                <w:color w:val="000000"/>
              </w:rPr>
            </w:pPr>
            <w:r>
              <w:rPr>
                <w:color w:val="000000"/>
              </w:rPr>
              <w:t>Выполнение интерактивных заданий (использование Интернет-ресурсов)</w:t>
            </w:r>
          </w:p>
          <w:p>
            <w:pPr>
              <w:pStyle w:val="Normal"/>
              <w:spacing w:before="0" w:after="20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ение синтаксиса как раздела лингвистики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изнаки единиц синтаксиса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ять его единицы, отличать словосочетание от предложения 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Д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.</w:t>
            </w:r>
          </w:p>
          <w:p>
            <w:pPr>
              <w:pStyle w:val="Normal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исследовательские 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этапы создания проекта, понимать цель проекта, самостоятельно задумывать, планировать и выполнять учебное исследование, использовать догадку, озарение, интуицию работать в команде по решению проблемы, планировать совместную деятельность , формулировать проблему, выдвигать гипотезу, находить пути её подтверждения, прогнозировать результат, оценивать  деятельность и результат деятельности,  совершать научные открытия и обосновывать их, делать выводы и заключения, ясно, логично и точно излагать свою точку зрения, использовать языковые средства, адекватные обсуждаемой проблеме,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таблиц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16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рпретировать текст:</w:t>
            </w:r>
          </w:p>
          <w:p>
            <w:pPr>
              <w:pStyle w:val="Normal"/>
              <w:ind w:right="-116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авнивать и противопоставлять заключённую в тексте информацию разного характера.</w:t>
            </w:r>
          </w:p>
          <w:p>
            <w:pPr>
              <w:pStyle w:val="Normal"/>
              <w:ind w:right="-1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ивать утверждения, сделанные в тексте, исходя из своих представлений о понятии.</w:t>
            </w:r>
          </w:p>
          <w:p>
            <w:pPr>
              <w:pStyle w:val="Normal"/>
              <w:ind w:right="-116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авнивать и противопоставлять заключённую в тексте информацию разного характера.</w:t>
            </w:r>
          </w:p>
          <w:p>
            <w:pPr>
              <w:pStyle w:val="Normal"/>
              <w:ind w:right="-116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наруживать в тексте доводы в подтверждение выдвинутых тезисов;</w:t>
            </w:r>
          </w:p>
          <w:p>
            <w:pPr>
              <w:pStyle w:val="Normal"/>
              <w:ind w:right="-116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ать выводы из сформулированных посыло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определение словосочетания, выделять компоненты      словосочетания </w:t>
            </w: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производить разбор словосочетания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наково-символические действия</w:t>
            </w:r>
            <w:r>
              <w:rPr>
                <w:color w:val="000000"/>
              </w:rPr>
              <w:t>: модел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  <w:r>
              <w:rPr>
                <w:color w:val="000000"/>
              </w:rPr>
              <w:t xml:space="preserve"> 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, классификации объектов; подведение под понятие, выведение 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вижение гипотез и их обоснование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ды словосочетаний: именные и глагольные. Типичные модели словосочетаний.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виды словосочетаний: именные и глагольные,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строить словосочетания по типичным  моделям .</w:t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 по картине новгородских художников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описывать произведение живописи, используя художественные средств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ознавательные 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> УД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основная единица синтаксиса. Интонация предложения. Основные элементы интон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ая основа предложения. Основные типы грамматических осн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единицу синтаксиса  – предложение, его отличие от словосочет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что такое грамматическая основа предложения, основные типы грамматических основ,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оизводить  синтаксический разбор предложений, 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 (существенных,несущественны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-  составление целого из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 общеучебны</w:t>
            </w:r>
            <w:r>
              <w:rPr>
                <w:bCs/>
                <w:color w:val="000000"/>
              </w:rPr>
              <w:t xml:space="preserve">е </w:t>
            </w:r>
            <w:r>
              <w:rPr>
                <w:b/>
                <w:bCs/>
                <w:color w:val="000000"/>
                <w:u w:val="single"/>
              </w:rPr>
              <w:t>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 УД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ка 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что такое второстепенные члены предложения, их  виды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распознавать ВЧ в предложении</w:t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эпитетов: его назначение, структура, содержание словарной статьи. Подготовка к сочинению- миниатюре «Зимние зарисовки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что такое словарь эпитетов: его назначение, структура, содержание словарной статьи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 УД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сотрудничество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е и сборе информаци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 свои мысли 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ложение, его виды по цели высказывания, по эмоциональной окраске, по наличию ВЧП, по количеству грамматических основ.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, по эмоциональной окраске, по наличию ВЧП, по количеству грамматических основ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пределять вид предложения в зависимости от критерия, производить синтаксический разбор предложения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 анализ объектов с целью выделения признаков (существенных,несущественны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- составление целого из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 объектов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дведение под понятие, выведение следствий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синтаксический разбор простого предложения. 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производить синтаксический разбор предложения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нутри простого предложения Простое осложненное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е конструкции, осложняющие простое предложение: ОЧП. Знаки препинания в предложении с ОЧП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простого пред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днородных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простом предложении при ОЧ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предложении с ОЧП, строить предложения по схеме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простом предложении при обобщающих словах при ОЧ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предложении с обобщающим словом при ОЧП, строить предложения по схеме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егулятивные У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 xml:space="preserve">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учебного сотрудничест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е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бращ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</w:t>
            </w:r>
            <w:r>
              <w:rPr>
                <w:b/>
                <w:color w:val="000000"/>
                <w:u w:val="single"/>
              </w:rPr>
              <w:t xml:space="preserve">меть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>находить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ращение  в речи, строить собственные предложения с  обращением, правильно ставить знаки препинания с обращением</w:t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вводными  словам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водных слов, их виды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находить их речи, строить собственные предложения с  вводными словами, уметь правильно ставить знаки препинания при вводных словах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ые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о сравнительным оборото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признаки сравнительного оборо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находить его в речи, строить собственные предложения  со сравнительнымоборотом,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авильно ставить знаки препинания при сравнительномобороте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Простое осложненное предложение»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осложнения простого пред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ходить их в предложении, правильно ставить знаки препинания в осложненном простом предложении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ые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прямой речью. Знаки препинания в предложении с прямой речью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предложения с прямой речью, правила постановки знаков препинания в простом предложении при прямой реч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при прямой речи, использовать прямую речь в собственных высказываниях, находить прямую речь в текстах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УД:</w:t>
            </w:r>
          </w:p>
          <w:p>
            <w:pPr>
              <w:pStyle w:val="Normal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ind w:left="-37" w:hanging="0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> УД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очинению «Приключение у стен Кремля»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вать текст – повествование о каком-либо событии,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: синтаксический разбор  сложного предложения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изнаки сложного предложения, план синтаксического разбора сложного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ь синтаксический разбор сложного предложения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 (существенных,несущественны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— составление целого из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оснований и критериев для сравнения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унктуация как раздел правописания. Связь пунктуации и синтаксиса. Основные группы пунктуационных правил.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определение пунктуации как раздела лингвистики, основные правила расстановки знаков препинания в простом предложении</w:t>
            </w:r>
          </w:p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ов препинания в простом предложении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ые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конца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 по теме «История русской пунктуаций»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конце простого предлож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конце  предложения</w:t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ставлять проект,  ясно, логично и точно излагать свою точку зрения, использовать языковые средства, адекватные обсуждаемой проблем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ки препинания между частями сложного предложения.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сложном предложении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сложном   предложении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 о</w:t>
            </w:r>
            <w:r>
              <w:rPr>
                <w:b/>
                <w:color w:val="000000"/>
                <w:u w:val="single"/>
              </w:rPr>
              <w:t>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 творческого и поискового характера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повторение по теме «Синтаксис» и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«Пунктуация»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е и второстепенные члены предложения, план синтаксического  разбо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простом и сложном  предло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 синтаксическую роль разных частей речи в предложении, производить синтаксический разбор простого и сложного предложения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авильно ставить знаки препинания в простом и сложном предложении </w:t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интаксис и пунктуация» (диктант)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Применять  </w:t>
            </w:r>
            <w:r>
              <w:rPr>
                <w:color w:val="000000"/>
              </w:rPr>
              <w:t>правила постановки знаков препинания в простом и сложном  предложении при написании диктант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оизводить синтаксический разбор предложении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знавательные </w:t>
            </w:r>
            <w:r>
              <w:rPr>
                <w:b/>
                <w:color w:val="000000"/>
                <w:u w:val="single"/>
              </w:rPr>
              <w:t xml:space="preserve">знаково-символические </w:t>
            </w:r>
            <w:r>
              <w:rPr>
                <w:b/>
                <w:bCs/>
                <w:color w:val="000000"/>
                <w:u w:val="single"/>
              </w:rPr>
              <w:t>УД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 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Синтаксис и пунктуация»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кстоведение (9ч. (10ч.)+2ч.РР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ение как раздел лингвистики. Текст и его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и основная мысль текста. Заголовок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становка цели, прогнозирование результат. Чтение научного текста  с заметками на полях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по теме урок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Чтение художественного текста с целью определения основной мысли и темы текста.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дбор заголовков к тексту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пределение текстоведения как раздела лингвистики, знать определение признаки текста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что такое тема и основная мысль текста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ять связь темы и заголовка, определять тему и основную мысль текста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ысловое чтение; определение основной и второстепенной информаци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текста  и развитие основной мысл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го текста. 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подробного плана текста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Восстановление текста по плану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Определение стиля и типа речи текста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здание текстов разных стилей и типов речи.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троение текста, находить все части текста, определять  развитие темы, совершенствовать  умение восстанавливать  последовательность предложений в тексте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ы</w:t>
            </w:r>
            <w:r>
              <w:rPr>
                <w:color w:val="000000"/>
                <w:u w:val="single"/>
              </w:rPr>
              <w:t xml:space="preserve">е </w:t>
            </w:r>
            <w:r>
              <w:rPr>
                <w:b/>
                <w:color w:val="000000"/>
                <w:u w:val="single"/>
              </w:rPr>
              <w:t>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речи: описание, повествование и рассуждение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текста-повествования. Способы развития мысли, передача последовательности действи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 «Повествование как тип речи»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иск необходимой информации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типы речи и их признаки, признаки повествования как типа речи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познавать и создавать тексты-повествования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</w:t>
            </w:r>
            <w:r>
              <w:rPr>
                <w:color w:val="000000"/>
              </w:rPr>
              <w:t xml:space="preserve">ые </w:t>
            </w:r>
            <w:r>
              <w:rPr>
                <w:b/>
                <w:color w:val="000000"/>
              </w:rPr>
              <w:t>УД: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hanging="37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200"/>
              <w:ind w:hanging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вить перед собой цель чтения, направляя внимание на полезную в данный момент информаци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7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текста-описания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ды описаний. Особенности строения каждого вида.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 «Описание как тип речи»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иск необходимой информации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равнение описаний разного вида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признаки описания как типа речи, виды текстов-описания</w:t>
            </w:r>
            <w:r>
              <w:rPr>
                <w:b/>
                <w:color w:val="000000"/>
                <w:u w:val="single"/>
              </w:rPr>
              <w:t xml:space="preserve"> Уметь </w:t>
            </w:r>
            <w:r>
              <w:rPr>
                <w:color w:val="000000"/>
              </w:rPr>
              <w:t>опознавать и создавать тексты-описания, дифференцировать тексты-описание (природы, интерьера, человека и т.д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: определять главную тему, общую цель или назначение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орядок частей, содержащихся в тексте; сопоставлять основные текстовые и внетекстовые компоненты: обнаруживать соответствие между частью текста и общей идее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ставить перед собой цель чтения; прогнозировать последовательность изложения идей текста; формировать на основе текста систему аргументов для обоснования определённой позици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я текста-рассуждения. Способы развития основной мысли: цепь умозаключени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 «Рассуждение как тип речи»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иск необходимой информации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 xml:space="preserve"> признаки рассуждения как типа речи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ознавать и создавать тексты-рассуждения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азательство;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тема. Абзац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 текста. Простой пла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Чтение текстов разных типов и стилей речи, составление плана на основе выделенных микротем,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восстанавливать текст по плану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ыделять в тексте микротемы, абзацы, определение связь между микротемой и абзацем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определение плана текста, правило его составления, назначения, </w:t>
            </w:r>
            <w:r>
              <w:rPr>
                <w:b/>
                <w:color w:val="000000"/>
                <w:u w:val="single"/>
              </w:rPr>
              <w:t>Совершенствовать умение</w:t>
            </w:r>
            <w:r>
              <w:rPr>
                <w:color w:val="000000"/>
              </w:rPr>
              <w:t xml:space="preserve"> составлять простой план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причинно-следственных связей; построение логической цепи рассу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знаково-символ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ложный план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что такое сложный план, </w:t>
            </w:r>
            <w:r>
              <w:rPr>
                <w:b/>
                <w:color w:val="000000"/>
                <w:u w:val="single"/>
              </w:rPr>
              <w:t xml:space="preserve"> Совершенствовать умение</w:t>
            </w:r>
            <w:r>
              <w:rPr>
                <w:color w:val="000000"/>
              </w:rPr>
              <w:t xml:space="preserve"> составлять сложный план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уктурировать текст; преобразовывать текс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зисный план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color w:val="000000"/>
              </w:rPr>
              <w:t xml:space="preserve">что такое тезисный план </w:t>
            </w:r>
            <w:r>
              <w:rPr>
                <w:b/>
                <w:color w:val="000000"/>
                <w:u w:val="single"/>
              </w:rPr>
              <w:t xml:space="preserve"> Совершенствовать умение</w:t>
            </w:r>
            <w:r>
              <w:rPr>
                <w:color w:val="000000"/>
              </w:rPr>
              <w:t xml:space="preserve"> составлять тезисный план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унктуационно оформлять тезисный план</w:t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: составление плана разного вид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составлять планы разного вида по тексту, восстанавливать текст по предложенному плану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ка; саморегуляция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сжатое по тексту художественного стил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тезисного плана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памятки «Как писать сжатое изложение».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Написание сжатого изложения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пересказывать текст с использованием тезисного плана по художественному тексту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 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образование   (9ч.(12ч.+1ч. РР)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четверт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как раздел лингвистики.  Словообразование как основной путь пополнения словарного состава языка. Взаимосвязь морфемики и словообразования. </w:t>
            </w:r>
          </w:p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 xml:space="preserve">Словообразующие морфемы (приставка, суффикс) </w:t>
            </w:r>
          </w:p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Работа над понятием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кластера.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определение словообразования  как раздела лингвистики, различать морфемику и словообразование, словобровательные морфемы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еханизм словообразования с помощью морфем</w:t>
            </w:r>
          </w:p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образовывать новые слова с помощью приставки и суффикс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</w:rPr>
              <w:t xml:space="preserve">: анализ объектов с целью выделения призна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под понятие, выведение следст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ть содержание учебно-научного текста и воспроизводить его в устной форме; структурировать текс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ть приёмы работы с информационными источниками, включая Интерне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Основные способы словообразования: приставочный, суффиксальный, приставочно-суффиксальный, слож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Чтение научного текста  с заметками на полях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роведение словообразовательного анализ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способы образования слов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ять способ образования конкретного слова, обр.новые слова разными способами 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азательство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вописание сложных  слов с соединительной гласной  О, 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ланирование своей деятельности, работа в группе, анализ  и коррекция деятельности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Написание  комментированного, объяснительного словарного диктанта. 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дидактического материалы (диктанта, теста)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правило написания сложных слов  с соединительной гласной. 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писать сложные слова с  соединительной гласной.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 УД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учебного сотрудничест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сотрудничество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е и сборе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ведением партнера — контроль, коррекция, оценка его действий; 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вописание неизменяемых на письме  приставок и приставок на –з, -с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становка цели, прогнозирование результата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, таблицы «Классификация и правописание приставок»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Выполнение самостоятельной работы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мпьютерная программ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классификацию приставок, правило написания неизменяемых приставок и приставок на –з, -с,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писать слова с данными приставками</w:t>
            </w:r>
          </w:p>
        </w:tc>
        <w:tc>
          <w:tcPr>
            <w:tcW w:w="3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вописание корней с чередующейся гласной (кос-кас, лог-ла 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ставление таблицы «Чередование гласных в корне слов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корней с чередующимися гласными (кос-кас,лаг-лож)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писать данные корни в словах</w:t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вописание корней с чередующейся гласной (рос-раст-ращ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Выполнение заданий с использованием компьютерной программы или возможностей Интернет-ресурс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корней с чередующимися гласными (рос-раст-ращ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писать данные корни в словах</w:t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вописание корней с ударными О-Ё после шипящих.</w:t>
            </w:r>
          </w:p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*1-2ч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Постановка цели, формулирование проблемы (прием  фишбон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корней с О-Ё после шипящих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 писать данные корни в словах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УД</w:t>
            </w:r>
            <w:r>
              <w:rPr>
                <w:color w:val="000000"/>
              </w:rPr>
              <w:t>: постановка и формулирование проблемы, самостоятельное создание алгоритмов деятельности при решении проблем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: его назначение, структура, содержание словарной статьи.</w:t>
            </w:r>
          </w:p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>Словообразовательная пара и словообразовательная цепочка.</w:t>
            </w:r>
          </w:p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Работа со словарем. Составление словарной статьи.</w:t>
            </w:r>
          </w:p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ловообразовательных цепочек и пар, проведение словообразовательного анализа. </w:t>
            </w:r>
          </w:p>
          <w:p>
            <w:pPr>
              <w:pStyle w:val="Normal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Моделирование и преобразование модели  с целью выявления общих признаков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е, структуру и содержание  словообразовательного словаря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ловообразовательной пары и цепочке, 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оздавать и анализировать пары и цепочки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знаково-символ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модели с целью выявления общих законо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  <w:t>Практическая работа: образование слов разными способами. Образование словообразовательных цепочек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разование словообразовательных цепочек и пар, проведение словообразовательного анализа, моделирование и преобразование модели  с целью выявления общих признаков, определение способа образования сл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образовывать слова разными способами, создавать словообразовательной цепочки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знаково-символически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модели с целью выявления общих законо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color w:val="000000"/>
              </w:rPr>
            </w:pPr>
            <w:r>
              <w:rPr>
                <w:color w:val="000000"/>
              </w:rPr>
              <w:t xml:space="preserve">Сочинение «Новгород будущего» (используя неологизмы, созданные на основе словообразовательных образцов) </w:t>
            </w:r>
          </w:p>
          <w:p>
            <w:pPr>
              <w:pStyle w:val="Normal"/>
              <w:spacing w:before="0" w:after="200"/>
              <w:ind w:firstLine="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Написание сочинения-рассуждения с использованием неологизмов, созданных на основе словообразовательных образц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создавать текст, используя неологизмы, созданные на основе словообразовательных образцов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ксика и фразеология (14ч.(15ч.)+1ч.РР)</w:t>
            </w:r>
          </w:p>
        </w:tc>
      </w:tr>
      <w:tr>
        <w:trPr/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 xml:space="preserve">Лексика как словарный состав, совокупность слов данного языка. Лексическое богатство языка как источник выразительности речи. </w:t>
            </w:r>
          </w:p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лексической системы русского языка с точки зрения особенностей, лексического значения слов.</w:t>
            </w:r>
          </w:p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, прогнозирование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научного текста с заметками на полях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кластера, схемы, опорного конспект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определение лексики как раздела лингвистики, его единицы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деление слов на группы в зависимости от лексического значения, различать многозначные и однозначные .слова</w:t>
            </w:r>
          </w:p>
        </w:tc>
        <w:tc>
          <w:tcPr>
            <w:tcW w:w="2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одержание учебно-научного текста и воспроизводить его в устной форм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иёмы работы с информационными источниками, включая Интернет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лексики с точки зрения семантической группировки сл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дактирование кластера, схемы, опорного конспек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деление слов на группы в зависимости от сферы употр., смысловых связей, происхождения,</w:t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Смысловые и семантические различия синонимов.</w:t>
            </w:r>
          </w:p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Разные виды омонимов.*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полнение творческого диктанта.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равнение синонимических слов.</w:t>
            </w:r>
          </w:p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исывание слов с пропущенными буквам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пределение синонимов, омонимов, их видов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дбирать синонимы к словам,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находить омонимы в тексте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лич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значение омонимо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оснований и критериев для сравнения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лексики с точки зрения происхождения сл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движение гипотезы, постановка проблемы и поиск путей её решения (прием фишбон)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 «Признаки иноязычных слов»</w:t>
            </w:r>
          </w:p>
          <w:p>
            <w:pPr>
              <w:pStyle w:val="Normal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иск иноязычных слов в  текста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ы слов в зависимости от их происхождения </w:t>
            </w: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изнаки иноязычных слов, отличат их от исконно русских слов,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аходить в тексте иноязычные и русские слов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движение гипотез и их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решение пробл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 решения проблем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редставление о фонетических особенностях иноязычных слов (Ы, И после Ц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транскрипции иноязычных слов, редактирование текст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исание словарного диктанта, составление дидактических материалов учащимися для взаимоконтро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ьно произносить  иноязычные  слова, 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о написания И, Ы после Ц в  иноязычные  и русских слова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равильно писать слова с И-Ы после Ц</w:t>
            </w:r>
          </w:p>
        </w:tc>
        <w:tc>
          <w:tcPr>
            <w:tcW w:w="2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нтез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Особенности происхождения и написания слов с полногласными и неполногласными сочетаниям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комментированного диктанта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исковое чтение (нахождение слов с полногласием и неполногласие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признаки полногласия и неполногласия, различать полногласие и неполногласие в словах</w:t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Лексика с точки зрения употребления слов разными группами люде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(класте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имеров к теоретическим понятия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бор синоним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ление слов на группы в зависимости от употребления слов разными группами людей (диалект, профес.), </w:t>
            </w:r>
            <w:r>
              <w:rPr>
                <w:b/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такие слова в текстах</w:t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Терминологическая лексика как наиболее существенный признак языка наук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текста  с использованием терминологической лексик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сферу использования терминов в языке, использовать термины в своей речи, находить их  в тексте</w:t>
            </w:r>
          </w:p>
        </w:tc>
        <w:tc>
          <w:tcPr>
            <w:tcW w:w="2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 решения проблемы поискового характера.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Сочинение  – описание по картине новгородских художников</w:t>
            </w:r>
          </w:p>
          <w:p>
            <w:pPr>
              <w:pStyle w:val="Normal"/>
              <w:spacing w:before="0" w:after="200"/>
              <w:ind w:left="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одробного план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исание сочинения - описания по картин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5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оздавать тексты-описания по картине, используя художественные средства</w:t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пла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порядок частей, содержащихся в текст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поставлять основные текстовые и внетекстовые компоненты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 xml:space="preserve">Устаревшие слова и неологизмы.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рассуждения, формулирование проблемы, поиск путей её 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ексического анализа сл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устаревшей лексики новгородской обла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ки устаревших и новых слов, причины исчезновения и появления слов в русском языке, </w:t>
            </w:r>
            <w:r>
              <w:rPr>
                <w:b/>
                <w:color w:val="000000"/>
                <w:u w:val="single"/>
              </w:rPr>
              <w:t>Находить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х  в тексте.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 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Лексический анализ текста исторического содержания.  Использование слов в разных стилях речи (разговорные, книжные, нейтральные)</w:t>
            </w:r>
          </w:p>
          <w:p>
            <w:pPr>
              <w:pStyle w:val="Normal"/>
              <w:spacing w:before="0" w:after="200"/>
              <w:ind w:left="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нципы деления слов с точки зрения их  использования в текстах разных стилей, грамотно употреблять слова в зависимости от стиля текста, различать разговорные, книжные, нейтральн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ознавать устаревшие слова, объяснять их значение  и анализировать тексты историческое содержания с точки зрения лексики</w:t>
            </w:r>
          </w:p>
        </w:tc>
        <w:tc>
          <w:tcPr>
            <w:tcW w:w="2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вижение гипотез и их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решение пробл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одержание учебно-научного текста и воспроизводить его в устной форм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ть приёмы работы с информационными источниками, включая Интернет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Фразеология как раздел лингвистики. Фразеологизмы, их языковые особенности. Фразеологическое богатство русского язы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грамматической сказ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онятие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творческих  задани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определение фразеологии как раздела лингвистики, его единицы, </w:t>
            </w: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роль фразеологизмов в речи, опознавать и анализировать их</w:t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таблицы, схемы, переходить от одного представления данных к другому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лексического паспорта сло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лексического паспорта сло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лексического разбора слов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лексический паспорт слов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Личност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по теме «Лексик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Написание объяснительного дикта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 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Зачет по теме «Лексик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мя существительное(15ч.(19ч.)</w:t>
            </w:r>
          </w:p>
        </w:tc>
      </w:tr>
      <w:tr>
        <w:trPr/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 и её основные разделы: морфология и синтаксис. Лексическое и грамматическое значение. Принципы классификации част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*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цели,  планирование,  контроль, оценка деятельности, поиск необходимой информации, работа над понят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мостоятельных работ разного ви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дидак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орфологического, словообразовательного, лексического  разб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орфологических един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хем, подбор примеров к 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развернутых рассу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ластеров, синквей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тправка электронных пис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лгоритма проведения исследования по теме (упрощённый вариант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и демонстрация презентации 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рамматики как раздела лингвистики,  знать систему  частей реч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ое значение, морфологические признаки и синтаксическую роль имени существительного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ыделять разделы грамматики: морфологию и синтакс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уществительные в реч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указывать морфологические признаки имён существительных.</w:t>
            </w:r>
          </w:p>
        </w:tc>
        <w:tc>
          <w:tcPr>
            <w:tcW w:w="3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 xml:space="preserve"> о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этапы создания проекта, понимать цель проекта, самостоятельно задумывать, планировать и выполнять учебное исследование, использовать догадку, озарение, интуицию работать в команде по решению проблемы, планировать совместную деятельность , формулировать проблему, выдвигать гипотезу, находить пути её подтверждения, прогнозировать результат, оценивать  деятельность и результат деятельности,  совершать научные открытия и обосновывать их, делать выводы и заключения, ясно, логично и точно излагать свою точку зрения, использовать языковые средства, адекватные обсуждаемой проблем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ловообразование имен существительных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зования существительны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ывать новые слова- существительны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 способ образования слов</w:t>
            </w:r>
          </w:p>
        </w:tc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Образование имен существительных при помощи приставки НЕ. Слитное и раздельное написание НЕ с </w:t>
            </w:r>
            <w:r>
              <w:rPr>
                <w:color w:val="000000"/>
                <w:u w:val="single"/>
              </w:rPr>
              <w:t>существительными</w:t>
            </w:r>
            <w:r>
              <w:rPr>
                <w:color w:val="000000"/>
              </w:rPr>
              <w:t>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о написание НЕ с именами существительны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 писать слова с НЕ</w:t>
            </w:r>
          </w:p>
        </w:tc>
        <w:tc>
          <w:tcPr>
            <w:tcW w:w="3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лог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ЧИК, ЩИК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о написания суффиксов  ЧИК-ЩИК в имена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 писать такие слова, выделять данные суффиксы в словах</w:t>
            </w:r>
          </w:p>
        </w:tc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ЕК, -ИК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написание суфикос –ИК --ЕК в имена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писать такие слова, выделять данные суффиксы в словах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логические УД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снований и критериев для сравнения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душевленные и неодушевленные. Их грамматические различия. Некоторые суффиксы, образующие одушевленные и неодушевленные сущ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одушевлённые и неодушевлённые существительны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различия одушевлённых и неодушевлённых существительны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суффиксы, образующие одушевлённые и неодушевлённые существительны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делять суффиксы, образующие  одушевлённые и неодушевлённые существительны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Д:</w:t>
            </w:r>
          </w:p>
          <w:p>
            <w:pPr>
              <w:pStyle w:val="Normal"/>
              <w:spacing w:before="0" w:after="200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амостоятельной поиск способов решения проблемы поискового характер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Имена собственные и нарицательные. Некоторые суффиксы, образующие собственные имена-отчества. 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мысловые различия нарицательных и собственны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делять суффиксы, образующие  имена собственные и нарицательные, уметь правильно употреблять прописную букву при написании собственных существительных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записывать адреса на почтовых отправлениях.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й поиск способов решения проблемы поискового характер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ен существительных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ительные разносклоняемые и несклоняемые.*</w:t>
            </w:r>
            <w:r>
              <w:rPr>
                <w:b/>
                <w:i/>
                <w:color w:val="000000"/>
              </w:rPr>
              <w:t xml:space="preserve"> 1-2ч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типы склонения существительных, способ их определ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особенности склонения разносклоняемых и неизменяемы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тип склонения существитель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безударные окончания – Е и 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тек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роизносить несклоняемые существительные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употреблять разносклоняемые существительные в речи.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общеучебные УД: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труктурировать знания;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создавать алгоритм деятельности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. Существительные общего рода. Род несклоняемых существительных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Число имен существительных. Существительные, имеющие только форму единственного или  только форму множественного числа.*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3 рода имён существительных, принцип деления слов по родам, знать особенности существительных общего род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 род имен существительных и тип склонения по суффиксу и окончанию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 число существительного, находить существительные, имеющие форму  только единственного или  только множественного числа, выполнять морфологический разбор имени существительного.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нтаксическая роль имен существительных в словосочетании и предложении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u w:val="single"/>
              </w:rPr>
              <w:t>Знать и уметь определять</w:t>
            </w:r>
            <w:r>
              <w:rPr>
                <w:color w:val="000000"/>
              </w:rPr>
              <w:t xml:space="preserve"> синтаксическую  роль имен существительных.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льтура речи. Правильное употребление имен существительных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амотно употреблять имена существительные в речи 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 проектов</w:t>
            </w:r>
            <w:r>
              <w:rPr>
                <w:color w:val="000000"/>
              </w:rPr>
              <w:t xml:space="preserve"> по теме «Происхождение названий улиц Великого Новгорода»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*1-2ч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по теме «Имя существительн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е признаки и синтаксическую роль имён существительных. </w:t>
            </w:r>
          </w:p>
          <w:p>
            <w:pPr>
              <w:pStyle w:val="Normal"/>
              <w:ind w:left="2" w:hanging="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ind w:left="2" w:hanging="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оизводить морфологический разбор существительных, находить их в тексте, правильно писать имена существительны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 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ка; 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одержание учебно-научного текста и воспроизводить его в устной форм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ть приёмы работы с информационными источниками, включая Интернет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Имя существительное»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Имя существительное»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МЯ ПРИЛАГАТЕЛЬНОЕ(11ч.(12ч.)+1 ч. РР)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 Роль имен прилагательных в речевом высказывании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цели,  планирование,  контроль, оценка деятельности, поиск необходимой информации, работа над поняти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амостоятельных работ разного вида, составление дидактического материала, выполнение морфологического, словообразовательного, лексического  разб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орфологических 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хем, подбор примеров к н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ластеров, синквейнов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ое значение, морфологические признаки и синтаксическую роль имени прилагательного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аходить прилагательное в реч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ознавать имя прилагательное на основе общего значения, морфологических признаков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учебную задачу, планировать деятельность по поиску путей решения проблемы, отбирать необходимую информацию, проводить исследование, делать выводы, подводить под понятие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</w:t>
            </w:r>
          </w:p>
          <w:p>
            <w:pPr>
              <w:pStyle w:val="Normal"/>
              <w:spacing w:before="0" w:after="200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6"/>
              <w:rPr>
                <w:color w:val="000000"/>
              </w:rPr>
            </w:pPr>
            <w:r>
              <w:rPr>
                <w:color w:val="000000"/>
              </w:rPr>
              <w:t>Словообразование имен прилагательных. Приставочный и суффиксальный способы образования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зования имён прилагательны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бразовывать новые слова- прилагательные с помощью приставки и суффикс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способ образования слов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алгоритма деятельност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color w:val="000000"/>
              </w:rPr>
            </w:pPr>
            <w:r>
              <w:rPr>
                <w:color w:val="000000"/>
              </w:rPr>
              <w:t>Разряды прилагательных, их смысловые и грамматические отличия.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Качественные прилагательные.*</w:t>
            </w:r>
            <w:r>
              <w:rPr>
                <w:b/>
                <w:i/>
                <w:color w:val="000000"/>
              </w:rPr>
              <w:t xml:space="preserve"> 1-2ч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яды прилагательных, принцип их деления на разряды, семантические и грамматические особенности качественных прилагательных, типичные суффиксы у качественных прилагательных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разряды  имён прилагательных, опознавать качественные прилагательные, выделять суффиксы у качественных прилагательных.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выбор оснований и критериев для сравнения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самостоятельное создание алгоритма деятельност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Относительные прилагательные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антические и грамматические особенности относительных прилагательных, типичные суффиксы у относительных прилагательных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ознавать относительные прилагательные; выделять суффиксы у относительных прилагательных.</w:t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итяжательные прилагательные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антические и грамматические особенности притяжательных прилагательных, типичные суффиксы у притяжательных прилагательных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знавать притяжательные прилагательные; выделять суффиксы у притяжательных прилагательных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 распознавать разряд прилагательных, употреблённых в прямом и переносном значении.</w:t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имен прилагательных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Образование сравнительной степени прилагательных. Образование превосходной степени прилагательных.*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ческие и грамматические особенности прилагательных в сравнительной и превосходной степенях, способ образования сравнительной и превосходной степени прилагательны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разряд прилагательного на основе их семантико-грамматического анализа, правильно образовывать, писать прилагательные  в сравнительной и превосходной степен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 употреблять их в речи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ведением партнера — контроль, коррекция, оценка его действ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ческие и грамматические особенности прилагательных в краткой и полной форме, их синтаксическую роль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знавать их в тек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употреблять их в реч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их синтаксическую роль.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 УД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Краткие и полные  прилагательные; особенности их значения и изменения. Склонение полных прилагательных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 художников новгородской област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оздавать тексты-описания по картине, испльзуя художественные средств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мотно употреблять имена прилагательные  в речи при написании сочинения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обенности склонения притяжательных прилагательных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склонения притяжательных имен прилагательны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согласовывать притяжательные прилагательные с   существительными и подбирать обоснование для правописания падежных окончаний притяжательных прилагательных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о теме «Имя прилагательное»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 морфологический разбор имени прилагательного,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мотно писать и употреблять имена прилагательные в речи, в том числе и  при выполнении контрольной работы.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общеучеб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 Имя прилагательное»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Имя прилагательное»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четверть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Глагол(21ч.(24ч.)+1чРР.)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лагол как часть речи. Инфинитив и его грамматические особенности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цели,  планирование,  контроль, оценка деятельности, поиск необходимой информации, работа над поняти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амостоятельных работ разного вида, составление дидактического материала, выполнение морфологического, словообразовательного, лексического разб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орфологических 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хем, подбор примеров к 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ластеров, синквейнов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разование слов по модел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ое значение, морфологические признаки и синтаксическую роль глагола; грамматическое значение инфини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аспознавать глагол на основе общего значения, морфологических признаков, синтаксической роли и типичных суффиксов и оконч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аходить глагол в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начальную форму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учеб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 поиск и выделение необходимой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текста и понимать его целостный смыс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ть текс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текст, используя новые формы представления информации: формулы, графики, таблицы, переходить от одного представления данных к другом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. Приставочный способ образования глаголов в русском языке. Роль приставки в изменении лексического значения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пособы образования глагол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днокоренные глаголы, образованные приставочным способом, употреблять их в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ывать новые слова- глаголы с помощью приставк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 способ образования слов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знаково-символически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Вид глагола и видовая пара. Роль приставки в образовании глаголов  несовершенного вид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видовых па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категорию вида глагола, признаки глаголов совершенного и несовершенного ви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приставки в образовании глаголов  несовершенного ви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разовывать глаголы разных видов, определять вид глагола, понимать смысловые оттенки в значении глаголов разных видов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 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знавательны</w:t>
            </w:r>
            <w:r>
              <w:rPr>
                <w:color w:val="000000"/>
              </w:rPr>
              <w:t xml:space="preserve">е </w:t>
            </w:r>
            <w:r>
              <w:rPr>
                <w:b/>
                <w:color w:val="000000"/>
                <w:u w:val="single"/>
              </w:rPr>
              <w:t>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зложение с элементом сочинения.*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из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 по тексту художественного стиля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текста –рассуждения по проблеме , сформулированной в текст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ы построения тезисного плана текста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ывать текст с использованием тезисного план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но и точно выражать свои мысли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оммуникативные 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уффиксов  ИВА (ЫВА) и ОВА(ЕВА) для образования глаголов несовершенного вида.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авописания суффиксов   ИВА (ЫВА) и ОВА(ЕВ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ывать глаголы несовершенного вида с помощью ЫВА(ИВА),  ОВА(ЕВА) и строить обоснование выбора написания этих суффик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ановление причинно-следственных связей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ЫВА(ИВА) ОВА(Е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ереходные и непереходные глаголы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ко-синтаксические различия переходных и непереходных глагол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различать эти глаголы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  <w:u w:val="single"/>
              </w:rPr>
              <w:t xml:space="preserve"> :</w:t>
            </w:r>
            <w:r>
              <w:rPr>
                <w:color w:val="000000"/>
              </w:rPr>
              <w:t xml:space="preserve"> структурирование знаний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алгоритм деятельност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Возвратные и невозвратные глаголы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структурные различия возвратных и невозвратных глаголов, их семантико-синтаксические различия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личать эти глаголы. 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пряжение глаголов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ов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-ТСЯ, ТЬСЯ в глаголах.*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дидактического материала по теме уро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спряжения глаголов, способ определения спря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авильного написания безударных окончаний глаголов, тся и ться в глагола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аходить разноспрягаемые глаг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ую цепь рассу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такие глаголы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ь логическую цепь рассуждений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54"/>
              <w:rPr>
                <w:color w:val="000000"/>
              </w:rPr>
            </w:pPr>
            <w:r>
              <w:rPr>
                <w:color w:val="000000"/>
              </w:rPr>
              <w:t xml:space="preserve">Изменение глаголов по наклонениям (условное, повелительное, изъявительное) </w:t>
            </w:r>
          </w:p>
          <w:p>
            <w:pPr>
              <w:pStyle w:val="Normal"/>
              <w:spacing w:before="0" w:after="200"/>
              <w:ind w:left="-108" w:firstLine="154"/>
              <w:rPr>
                <w:color w:val="000000"/>
              </w:rPr>
            </w:pPr>
            <w:r>
              <w:rPr>
                <w:color w:val="000000"/>
              </w:rPr>
              <w:t>Условное наклонение: значение, образование, изменение по числам и родам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текст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ые различия в наклонениях глаголов, виды накло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, способы образования изменения глаголов условного наклоне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наклонение глаг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ую цепь рассуждений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ть глаголы в условном наклонении в речи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: значение, образование и измен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ложненное списывани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, способы образования изменения глаголов повелительного наклоне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глаголы повелительного наклонения в речи, грамотно писать окончание глаголов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бирать способ объяснения их правильного написания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аморегуляция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зменения глаголов изъявительного наклонения по временам. Употребление глаголов несовершенного вида в форме трех времен. Употребление глаголов совершенного вида в форме двух времен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авнение глаголов совершенного и несовершенного вид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глаголов изъявительного накло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потребления глаголов совершенного и несовершенного вида в изъявительном наклонени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ять глаголы несовершенного вида в форме трёх времён, глаголов совершенного вида в форме двух времён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зменение глаголов настоящего и будущего времени по лицам и числам.*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-2ч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уемый морфологический разб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письмо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 (10минут)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изменения  глаголов в прошедшем времени, правило написания гласной перед –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изменения  глаголов в настоящем и будущем времен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ть форму глаг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основания для выбора гласной перед – 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логические  УД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причинно-следственных связей;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зличные глаголы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ментируемый синтаксический разбо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потребления, синтаксическую роль безличных глагол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ознавать безличные глаголы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логические  УД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: морфологический разбор глагол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морфологического разбора глаголов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ь морфологический разбор глаголов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 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spacing w:before="0" w:after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интез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редование гласных и согласных в корне при образовании слов и их форм( БИР-БЕР, ДИР-ДЕР, МИР-МЕР,ТИР-ТЕР….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ловарный объяснительный диктан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написания корней с чередующимися гласными (бир-бер, пир-пер, мер-мир, дер-дир)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данные корни в словах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бирать основания для выбора гласной в корне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u w:val="single"/>
              </w:rPr>
              <w:t>Познавательные 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left="-53" w:hanging="0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ind w:left="-53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кум по теме «Чередование гласных и согласных в корнях при образовании слов и их форм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 писать чередующиеся корни в словах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бирать основания для выбора гласной в корне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льтура речи. Правильное употребление глагол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ьно употреблять глаголы в речи, опознавать и исправлять ошибки в употреблении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во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ведением партнера — контроль, коррекция, оценка его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вои мысли в соответствии с задачами и условиями коммуникации;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икаться на содержание тек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ходить доводы в защиту своей точки зрения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роль глагола в словосочетании и предложени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ый морфологический разбор со взаимопроверко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синтаксические роли глагол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глаголы в текст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 их синтаксическую роль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по теме «Глагол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находить глагол в тексте, правильно писать глаголы, определять их синтаксическую функцию, производить морфологический разбор глаголов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интез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Глагол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 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 по теме «Глаго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в 5 классе (19ч.)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едмет изучения лингвистики. Разделы лингвистики.</w:t>
            </w:r>
          </w:p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ловарное богатство русского язы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пределение лингвистики, предмет её изучения и разде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состав  русского язык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тематические группы слов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щеучебные У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димой информации; структурирование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улировать учебную задачу, планировать деятельность в соответствии с поставленной задачей, отбирать способы решения  учебной задачи, организовывать поиск необходимой информации,  делать выводы,  анализировать свою деятельность и её результат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научного текста,  понимать его целостный смысл; находить в тексте научного стиля требуемую информацию; преобразовывать текст, используя новые формы представления информации (таблицы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рпретировать текс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утверждения, сделанные в тексте, исходя из своих представлений о поняти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приставок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написания приставок в словах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приставки  в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выбор на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а письме специальные графические обознач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лова на изученные правила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аморегуляция. 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чередующейся гласной в корне слов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писания корней с чередующимися гласным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данные корни в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выбор на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а письме специальные графические обознач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лова на изученные правила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синтез;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установление причинно-следственных связей.</w:t>
            </w:r>
          </w:p>
          <w:p>
            <w:pPr>
              <w:pStyle w:val="Normal"/>
              <w:ind w:left="-102" w:hanging="0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регуляция 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окончани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о написания окончаний в слова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сать окончания  в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выбор на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а письме специальные графические обознач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лова на изученные правила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ind w:hanging="102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ind w:hanging="102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ind w:hanging="102"/>
              <w:rPr>
                <w:color w:val="000000"/>
              </w:rPr>
            </w:pPr>
            <w:r>
              <w:rPr>
                <w:color w:val="000000"/>
              </w:rPr>
              <w:t xml:space="preserve">саморегуляция. 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авописание Не с существительными, прилагательными и глаголам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писания НЕ со словами, правильно писать НЕ со словам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выбор на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а письме специальные графические обозначения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лова на изученные правила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Орфография» (тес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2" w:hanging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разных частей реч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слов разных частей речи, поиск слов разных частей речи в текст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орфологического разбора разных частей реч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ь морфологический разбор слов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102"/>
              <w:rPr/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ind w:left="-102" w:firstLine="152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ind w:left="-102" w:firstLine="152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before="0" w:after="200"/>
              <w:ind w:left="-102" w:firstLine="152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Знаки препинания простого предложения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сложнения простого предложе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осложненном простом предло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конструировать простые предложения с разными видами осложне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но объяснять постановку знаков препинания и использовать на письме специальные графические обозначения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Синтаксис и пунктуация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исание диктанта, выполнение синтаксического разбора простого предложени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осложненном простом предложении;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нализировать и конструировать простые предложения с разными видами осложнений;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Знаки препинания сложного предложения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ановки знаков препинания в сложном предложени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ставить знаки препинания в сложном   предло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конструировать сложные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но объяснять постановку знаков препинания и использовать на письме специальные графические обозначения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унктуационный анализ текст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простых и сложных предложений, коррекция знаний по теме «Пунктуация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унктуационного разбора предложе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роизводить пунктуационный разбор предложе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примеры на изученные пунктуационные правила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 xml:space="preserve"> :</w:t>
            </w:r>
            <w:r>
              <w:rPr>
                <w:color w:val="000000"/>
              </w:rPr>
              <w:t xml:space="preserve"> 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по теме «Текстоведение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о теме «Культура речи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 текста, коррекция знаний по теме «Текстоведение 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анализа текст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лад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м способом действия при применении изученных правил пунктуаци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ировать текст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в 5 класс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с использованием ПК или возможностей Интернет-ресурсов, коррекция знаний по теме «Орфография и пунктуация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понятия, изученные в 5 класс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ходить орфограммы и пунктограммы, изученные в 5 классе; производить все виды изученных разборов.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.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ц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адание в соответствии с учебной задачей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ознавательные логические УД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.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Анализ работы и коррекция знани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е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ценивать свои знания, видеть ошибки, корректировать, планировать дальнейшую деятельность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егулятивные УД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ц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регуляция.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-17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8.05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Резерв 3 час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Em1">
    <w:name w:val="em1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itirus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9:00Z</dcterms:created>
  <dc:creator>Максим Александрович</dc:creator>
  <dc:description/>
  <cp:keywords/>
  <dc:language>en-US</dc:language>
  <cp:lastModifiedBy>1</cp:lastModifiedBy>
  <dcterms:modified xsi:type="dcterms:W3CDTF">2013-11-11T15:13:00Z</dcterms:modified>
  <cp:revision>5</cp:revision>
  <dc:subject/>
  <dc:title/>
</cp:coreProperties>
</file>