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80"/>
          <w:spacing w:val="-5"/>
          <w:sz w:val="36"/>
          <w:szCs w:val="3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80"/>
          <w:spacing w:val="-5"/>
          <w:sz w:val="36"/>
          <w:szCs w:val="36"/>
        </w:rPr>
        <w:t>Тематика заседаний на 2012-2013</w:t>
      </w:r>
      <w:r>
        <w:rPr/>
        <w:t xml:space="preserve"> учебный год.</w:t>
      </w:r>
    </w:p>
    <w:tbl>
      <w:tblPr>
        <w:tblW w:w="1563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0915"/>
        <w:gridCol w:w="2333"/>
        <w:gridCol w:w="1814"/>
      </w:tblGrid>
      <w:tr>
        <w:trPr>
          <w:trHeight w:val="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</w:tr>
      <w:tr>
        <w:trPr>
          <w:trHeight w:val="2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Анализ работы МО естественно-математического цикла за 2011-2012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Обсуждение задач МО математиков на 2012 -2013 учебный год. Возможные пути их реализаци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Обсуждение и утверждение рабочих программ по математике, физике, химии, информа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оставление плана работы на предстоящи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и работы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методических писем по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школьной олимпиады по предмет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учащихся к  районным олимпиадам по предмет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58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работы за 1 полугодие. Отчет по выполнению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ализ успеваемости обучающихся 5,9,11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 Проведение нед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о математических нау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тчет о неделе естественно математических нау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</w:tr>
      <w:tr>
        <w:trPr>
          <w:trHeight w:val="158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суждение текста годовых контрольных рабо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омендации и помощь обучающимся, сдающим ЕГЭ и ГИ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бных экзаменов в выпускных классах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>
          <w:trHeight w:val="158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II полугодия. Выполн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езультатах работы МО учителей 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ГИА и ЕГЭ в 9, 11 классах. Проведение итогов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членов МО по самообразовани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2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суждение текста годовых контрольных рабо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омендации и помощь обучающимся, сдающим ЕГЭ и ГИ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бных экзаменов в выпускных классах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>
          <w:trHeight w:val="48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II полугодия. Выполн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езультатах работы МО учителей 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ГИА и ЕГЭ в 9, 11 классах. Проведение итогов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тчет членов МО по самообразовани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Рекомендации по подготовке к ЕГЭ по математике, физике, химии, биологии</w:t>
      </w: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на заседании МО с нормативно-правовой базой по организации и проведению ЕГ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учащихся с нормативно-правовой базой и техникой проведения ЕГ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психологическую подготовку к ЕГ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техническую подготовку к ЕГ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етодическую подготовку к ЕГЭ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работать систему тестов для тематического контроля 9-11 </w:t>
      </w:r>
      <w:r>
        <w:rPr>
          <w:rFonts w:eastAsia="Times New Roman" w:cs="Times New Roman" w:ascii="Times New Roman" w:hAnsi="Times New Roman"/>
          <w:sz w:val="28"/>
          <w:szCs w:val="28"/>
        </w:rPr>
        <w:t>клас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урочное планирование включить задания из части С и части в  ЕГЭ прошлых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лективных курсах, уроках постоянно включать разбор заданий части С и части В, заданий централизованного тест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ческие работы системы Статград в течение года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position w:val="7"/>
          <w:sz w:val="28"/>
          <w:szCs w:val="28"/>
        </w:rPr>
        <w:t>План-график  работы МО естественно-математического цикла по подготовке к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80"/>
          <w:position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position w:val="7"/>
          <w:sz w:val="28"/>
          <w:szCs w:val="28"/>
        </w:rPr>
        <w:t>итоговой аттестации в форме ГИА  и ЕГЭ 2012-2013 уч.год</w:t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477"/>
        <w:gridCol w:w="2165"/>
        <w:gridCol w:w="2357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                                                                                    |         Сро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336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4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учителей и обучающихся к итог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ттестации. Анализ итогов аттестации за прошлый учебный год. Обеспечение готовности учащихся выполнять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ого уровня сложности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едметн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</w:tc>
      </w:tr>
      <w:tr>
        <w:trPr>
          <w:trHeight w:val="7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зработка и формирование пакета рекомендации для учителей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иков по вопросам подготовки к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</w:tc>
      </w:tr>
      <w:tr>
        <w:trPr>
          <w:trHeight w:val="336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ктябрь - ноябрь          </w:t>
            </w:r>
          </w:p>
        </w:tc>
      </w:tr>
      <w:tr>
        <w:trPr>
          <w:trHeight w:val="7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бота по тренировке заполнения бланков ЕГ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</w:tr>
      <w:tr>
        <w:trPr>
          <w:trHeight w:val="33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81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</w:tr>
      <w:tr>
        <w:trPr>
          <w:trHeight w:val="8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рганизация работы с заданиями различной сложности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</w:tr>
      <w:tr>
        <w:trPr>
          <w:trHeight w:val="10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роведение диагностических работ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Статград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едметник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МО</w:t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спользование тестовых форм контроля на уроках естественно-математического 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истема работы над ошибками по математике. Выполнение заданий части В (ЕГЭ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</w:tr>
      <w:tr>
        <w:trPr>
          <w:trHeight w:val="31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Декабрь.</w:t>
            </w:r>
          </w:p>
        </w:tc>
      </w:tr>
      <w:tr>
        <w:trPr>
          <w:trHeight w:val="10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бота с нормативными документами по вопросам ЕГЭ (изменения, дополнения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едметник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МО</w:t>
            </w:r>
          </w:p>
        </w:tc>
      </w:tr>
      <w:tr>
        <w:trPr>
          <w:trHeight w:val="13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дготовка к ЕГЭ. Контрольные работы по математике в 9, 11 классах. Проведение диагностических работ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Стат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рук ШМ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477"/>
        <w:gridCol w:w="2165"/>
        <w:gridCol w:w="2357"/>
        <w:gridCol w:w="2357"/>
        <w:gridCol w:w="2357"/>
        <w:gridCol w:w="2357"/>
      </w:tblGrid>
      <w:tr>
        <w:trPr>
          <w:trHeight w:val="33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учащихся к ЕГЭ: «Поведение накануне  и во время экзамена». Подготовка раздаточных материалов-памяток для обучающихся и их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едметни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МО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Февраль.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тработка выполнения заданий ЕГЭ и ГИА по математике в 9, 11 классах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тработка выполнения заданий части В. Тестирование по  математике  в 9, 11 классах. Пробный внутришкольный экзамен в форме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афонтова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а А.П.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тработка выполнения заданий  ЕГЭ и ГИА по физике, химии, биологии,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чителя предметники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арт.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дготовка к ЕГЭ. Выполнение части С по предметам естественно 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ндивидуальное консультирование  учащихся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Апрель-май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бота по заполнению бланков ЕГЭ. Подготовка к ЕГЭ и ГИА на урока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о-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робный внутришкольный экзамен в форме ЕГ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по математике  в 9, 11 клас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алинина Г.Ф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узина Т.Б.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одготовка информационных стендов «ЕГЭ и ГИА» для обучающихся 9 – 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ов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Анализ результатов диагностически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ГЭ и ГИА по математике  в 9, 11 класс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афонтова Г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а А.П.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ай-июнь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Итоговая аттестация  в форме ЕГЭ  по предметам естественно-математического цикла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едметники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юнь.</w:t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нализ результатов проведения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.06.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редметники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7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4:00Z</dcterms:created>
  <dc:creator>admin</dc:creator>
  <dc:description/>
  <cp:keywords/>
  <dc:language>en-US</dc:language>
  <cp:lastModifiedBy>1</cp:lastModifiedBy>
  <dcterms:modified xsi:type="dcterms:W3CDTF">2012-11-04T15:40:00Z</dcterms:modified>
  <cp:revision>5</cp:revision>
  <dc:subject/>
  <dc:title/>
</cp:coreProperties>
</file>