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«Новой школе - новый учитель: все начинается с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пока не научилась обходиться без меня. Без учителя. А я порой задаю себе вопрос: понимаю ли я , что делаю? Делаю ли так, чтобы самый динамичный и реформируемый институт российского общества и дальше не смог без меня обх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главных стратегических документах от меня требуют сформированности у учащихся знаний, умений, навыков, опыта самостоятельной деятельности, проявления гражданственности и способности адаптироваться в изменяющихся социально-экономических условиях. Требуется много слагаемых, из которых складывается качество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читаю. что главной составляющей этого качественного процесса будет профессионализм учителя. Профессионализм- под которым понимаю совокупность характеристик человека, необходимых для успешного выполнения труда и осознаю, что на сегодняшний день никто и никогда не готовил учителя как профессионала к тому делу, которое призвано « сеять разумное, доброе, вечное..». Вспомним, в институте методика преподавания предмета- один из самых небольших по объему курсов, регулярная курсовая подготовка- раз в пять лет, а практика в школе- это как выплывешь. Помните известный лозунг 30-х гг: «Кадры решают все!»- но только этими самыми кадрами никто не занимается, учитель часто сам по себе, наедине с собой. А ведь спортсмена- профессионала тренер сопровождает всегда. С актером работает режиссер  и вне зависимости от «звездности» учит его сценическому мастерству. Потому, что он видит так… он видит с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«профессионализма»- это проблема любой профессии. Но как верно подметила героиня «Иронии судьбы»- «…ошибки учителей менее заметны. Но стоят не менее дорого, чем ошибки врачей..»  Я бы добавила, что время показывает и глубину учительских ошиб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й школе- новый учитель- а откуда ему взяться- если мы знаем о возрасте большинства педагогов в наших коллекти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в школу 30 лет назад с целой группой молодых специалистов. Считаю, что энергия, стремление сделать что-то неординарное, сам молодой образ- это то, что очень помогало в первое время. Это помогало увидеть разницу между тем, кто строил работу фронтально (сам термин смотрите какой военный, как линия боевых действий, как характеристика «один против всех») и тем, кто искал что-то новое, стремился к творческому( или как сейчас говорят креативному) осмыслению действ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профессии – однообразие наше - это погибель, стремление сделать так, чтобы выйти за рамки, за определенный стереотип- вот, что должно быть у нового учител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в том суть жизни, что в ней есть, но в вере в то, что в ней должно бы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Бро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олжно быть – формирование образа нового учителя. Да, наверное, решающими компонентами этого процесса формирования будут самообразование, самовоспитание, самовосприятие, но и общество не останется в стороне. Государство, вузы, все уровни послевузовской подготовки будут работать на реформу души педагога, на изменение или взращивание той ментальности, которая необходима новой школе, чтобы готовить человека к выживанию. Учить нашего ученика быть здоровым и ответственным. Учить быть счастливым гражданином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переосмысление понятия - педагогический профессионализм. Сегодня мы выделяем 3 составляющих профессионального педагогического стандар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ессиональная компетентность (образование, владение предметным содержанием, современными технология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ь труда. Результативность деятельности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ые качества педагога (умение общаться, принятие личности ученика, позитивное самовосприятие, ответственность, эмоциональная устойчивость)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сегодня же общественное мнение об учительском профессионализме опирается исключительно на «личностные качества». А любая учительская личность , не получив профессионального признания и оценки со стороны, будет склонна к конфликтам с окружающим миром, и как результат к профвыгоранию. Разве не та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т здесь и необходимы, на мой взгляд, существенные перемены - профессионализм учителя новой школы должен определяться качественной оценкой его труда со стороны учащихся. Учащиеся, старшеклассники смогут объективно оценить труд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ю, что важнейшим показателем педагогического профессионализма ( а значит и педагогического мастерства!) будет развитие собственной творческой индивидуальности и творческой индивидуальности ученика. Школьная программа станет тем средством, на котором будет строиться творческий тренинг- тренинг радостного общения,  в ходе которого будет идти созидание самого себя как личности, себя как част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ой школе- новый учитель: все начинается с нас. Пока школа не научилась обходиться без нас, пока – профессионализм учителя будет своеобразной гарантией успешности всех преобразований в нашей школе - нужно соответствовать!!! Соответствовать и помнить, что посредственный учитель излагает, хороший объясняет. Выдающийся показывает, великий учитель вдохно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го вдохновения вам коллеги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3:00Z</dcterms:created>
  <dc:creator>www.PHILka.RU</dc:creator>
  <dc:description/>
  <cp:keywords/>
  <dc:language>en-US</dc:language>
  <cp:lastModifiedBy>admin</cp:lastModifiedBy>
  <cp:lastPrinted>2010-09-27T11:20:00Z</cp:lastPrinted>
  <dcterms:modified xsi:type="dcterms:W3CDTF">2020-12-10T04:46:00Z</dcterms:modified>
  <cp:revision>12</cp:revision>
  <dc:subject/>
  <dc:title>«Новой школе- новый учитель: все начинается с нас»</dc:title>
</cp:coreProperties>
</file>