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 xml:space="preserve">                         </w:t>
      </w:r>
      <w:r>
        <w:rPr/>
        <w:t>УТВЕРЖДАЮ</w:t>
      </w:r>
    </w:p>
    <w:p>
      <w:pPr>
        <w:pStyle w:val="Default"/>
        <w:jc w:val="center"/>
        <w:rPr/>
      </w:pPr>
      <w:r>
        <w:rPr/>
        <w:t xml:space="preserve">                                      </w:t>
      </w:r>
      <w:r>
        <w:rPr/>
        <w:t>Директор МОУ «СОШ»</w:t>
      </w:r>
    </w:p>
    <w:p>
      <w:pPr>
        <w:pStyle w:val="Default"/>
        <w:jc w:val="center"/>
        <w:rPr/>
      </w:pPr>
      <w:r>
        <w:rPr/>
        <w:t xml:space="preserve">                                                                           </w:t>
      </w:r>
      <w:r>
        <w:rPr/>
        <w:t>с. Перевесино-Михайловка ______Н.В. Левина</w:t>
      </w:r>
    </w:p>
    <w:p>
      <w:pPr>
        <w:pStyle w:val="Default"/>
        <w:jc w:val="center"/>
        <w:rPr/>
      </w:pPr>
      <w:r>
        <w:rPr/>
        <w:t xml:space="preserve">                                                            </w:t>
      </w:r>
      <w:r>
        <w:rPr/>
        <w:t>Приказ №  от «30» марта 2015г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учебников, рекомендованных Министерством образования и науки Российской Федерации к использованию в образовательном процессе в МОУ «СОШ» с Перевесино-Михайловка,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на 2015/2016 учебный год</w:t>
      </w: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чальное общее образование.ФГОС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022"/>
        <w:gridCol w:w="2470"/>
        <w:gridCol w:w="1080"/>
      </w:tblGrid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ы, название учебн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дательство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клас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ова Л.Е., Евдокимова А.О. Букварь ,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ТАНА-ГРАФ 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С.В., Евдокимова А.О., Кузнецова М.И. / Под ред. Журовой Л.Е., Иванова С.В. Русский язык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ТАНА-ГРАФ 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росинина Л.А. Литературное чтение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ТАНА-ГРАФ 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ницкая В.Н., Кочурова Е.Э., Рыдзе О.А. Математик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ТАНА-ГРАФ 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ячев А.В., Горина К.И., Волкова Т.О. Информатик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сс 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оградова Н.Ф. Окружающий мир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ТАНА-ГРАФ 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нкова Л.Г., Ермолинская Е.А. Изобразительное искусство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ТАНА-ГРАФ 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ачёва В.О., Школяр Л.В. Музык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ТАНА-ГРАФ 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тцева Е.А. Технолог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ТАНА-ГРАФ 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Т.В., Копылов Ю.А., Полянская Н.В. и др. Физическая культура. 1-2клас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ТАНА-ГРАФ 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дыженская   Детская риторик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бник -тетрадь. в двух частях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сс. Школа 2100  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клас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С.В., Евдокимова А.О., Кузнецова М.И. и др. / Под ред. Иванова С.В. Русский язык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ТАНА-ГРАФ 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росинина Л.А. Литературное чтение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ТАНА-ГРАФ 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м И.Л., Рыжова Л.И. Немецкий язык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ницкая В.Н., Юдачёва Т.В. Математик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 ГРАФ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ячев А.В., Горина К.И., Волкова Т.О. Информатик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сс 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оградова Н.Ф. Окружающий мир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ТАНА-ГРАФ 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нкова Л.Г., Ермолинская Е.А. Изобразительное искусство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ТАНА-ГРАФ 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ачёва В.О., Школяр Л.В. Музык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ТАНА-ГРАФ 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тцева Е.А. Технолог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ТАНА-ГРАФ 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женская   Детская ритор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ебник -тетрадь. в двух частях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сс. Школа 2100  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ота спасет мир  рабочая тетрадь. (ОЗОЖ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-Добродея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клас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С.В., Евдокимова А.О., Кузнецова М.И. и др. Русский язык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ТАНА-ГРАФ 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росинина Л.А., Оморокова М.И. Литературное чтение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ТАНА-ГРАФ 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м И.Л., Рыжова Л.И., Фомичева Л.М. Немецкий язык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ницкая В.Н., Юдачёва Т.В. Математик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ТАНА-ГРАФ 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ячев А.В., Горина К.И., Суворова Н.И. Информатик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сс 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оградова Н.Ф., Калинова Г.С. Окружающий мир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ТАНА-ГРАФ 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нкова Л.Г., Ермолинская Е.А. Изобразительное искусство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ТАНА-ГРАФ 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ачёва В.О., Школяр Л.В. Музык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ТАНА-ГРАФ 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тцева Е.А. Технолог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ТАНА-ГРАФ 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Т.В., Копылов Ю.А., Полянская Н.В. и др. Физическая культура 3-4клас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ТАНА-ГРАФ 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дыженская   Детская ритори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-тетрадь. двух частях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Баласс. Школа 2100  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имя общего блага Рабочая тетрадь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ЗОЖ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Саратов-Добродея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клас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С.В., Евдокимова А.О., Кузнецова М.И. и др. Русский язык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ТАНА-ГРАФ 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росинина Л.А., Оморокова М.И. Литературное чтение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ТАНА-ГРАФ 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м И.Л., Рыжова Л.И., Фомичева Л.М. Немецкий язык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ницкая В.Н., Юдачёва Т.В. Математик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ТАНА-ГРАФ 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ячев А.В., Горина К.И., Суворова Н.И. Информатик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сс 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оградова Н.Ф., Калинова Г.С. Окружающий мир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ТАНА-ГРАФ 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нкова Л.Г., Ермолинская Е.А. Изобразительное искусство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ТАНА-ГРАФ 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ачёва В.О., Школяр Л.В. Музык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ТАНА-ГРАФ 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тцева Е.А. Технолог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ТАНА-ГРАФ 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Т.В., Копылов Ю.А., Полянская Н.В. и др. Физическая культура 3-4клас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ТАНА-ГРАФ 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ев А.В. Основы духовно-нравственной культуры народов России. Основы православной культуры 4-5клас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дыженская   Детская ритори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Учебник -тетрадь. в двух частях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сс.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сть жизни. Рабочая тетрадь (ОЗОЖ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-Добродея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е общее образование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1"/>
        <w:gridCol w:w="1134"/>
        <w:gridCol w:w="294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вторы, название учеб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здательство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класс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Быстрова Е.А., Киберева Л.В. и др./Под ред. Быстровой Е.А. Русский язык.В 2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Русское слово-учебник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ровина В.Я., Журавлёв В.П., Коровин В.И. Литера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13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/>
              <w:t>Бим И.Л., Рыжова Л.И. 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</w:rPr>
              <w:t>201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/>
              <w:t>Зубарев, Мордкович А.Г.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ОО "ИОЦ Мнемозина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/>
              <w:t>Босова Л.Л., Босова А.Ю.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БИНОМ. Лабор. з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игасин А.А., Годер Г.И., Свенцицкая И.С. Всеобщая история. Древнего м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любов Л.Н., Виноградова Н.Ф., Городецкая Н.И. и др. Обществозн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етягин А.А./Под ред. Дронова В.П.  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номарёва И.Н., Николаев И.В., Корнилова О.А. / Под ред. Пономарёвой И.Н. 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13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ЕНТАНА-ГРАФ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сачёв В.О., Школяр Л.В. Му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Ермолинская Е.А.,Медкова Е.С., Савенкова Л.Г. 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иница Н.В., Симоненко В.Д. Технология. Технологии ведения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ЕНТАНА-ГРАФ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ищенко А.Т., Симоненко В.Д. Технология. Индустриальные технолог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13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ЕНТАНА-ГРАФ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мирнов А.Т., Хренников Б.О. / Под ред. Смирнова А.Т. 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твеев А.П. 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/>
              <w:t>Кураев А.В. Основы духовно-нравственной культуры народов России. Основы православн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ГОС ООО)</w:t>
      </w:r>
    </w:p>
    <w:tbl>
      <w:tblPr>
        <w:tblW w:w="1103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1"/>
        <w:gridCol w:w="1093"/>
        <w:gridCol w:w="3018"/>
        <w:gridCol w:w="402"/>
      </w:tblGrid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вторы, название учебника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здательство 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6класс ФГО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строва Е.А., Кибирева Л.В. и др. /Под ред. Быстровой Е.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В.П., Коровина В.Я., Журавлёв В.П. и др. / Под ред. Коровиной В.Я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м И.Л., Садомова Л.В., Санникова Л.М. Немецкий язык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.И. Зубарева, А.Г.Мордкович Математи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сова Л.Л., Босова А.Ю. Информатика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. Лаб зн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ибалова Е.В., Донской Г.М. Всеобщая история. История Средних веков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 А.А., Косулина Л.Г. История России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 xml:space="preserve">Барабанов В.В., Насонова И.П. / Под ред. Бордовского Г.А. Обществознание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ягин А.А. / Под ред. Дронова В.П. География. Начальный курс. 6 класс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.Н. Пономарёва, О.А. Корнилова, В.С. Кучменко. Под ред. проф. И.Н. Пономарёвой Биология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нская Л.А. / Под ред. Неменского Б.М. Изобразительное искусств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нко Т.И., Алеев В.В. Музыка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/>
              <w:t>20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фа 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ица Н.В., Симоненко В.Д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хнология. Индустриальные технологии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щенко А.Т., Симоненко В.Д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. Технологии ведения дом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 А.Т., Хренников Б.О. / Под ред. Смирнова А.Т. Основы безопасности жизнедеятельности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/>
              <w:t>20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 А.П. Физическая культура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/>
              <w:t>20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краеведение. Саратовская область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 «Лицей»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класс ФГО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/>
              <w:t>Быстрова Е.А., Киберева Л.В. и др./Под ред. Быстровой Е.А. Русский язык.В 2 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Русское слово-учебник"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вина В.Я., Журавлёв В.П., Коровин В.И. Литература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м И.Л., Садомова Л.В. Немецкий язык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 Алгеб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ОО "ИОЦ Мнемозина"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сова Л.Л., Босова А.Ю. Информатика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. Лаб зн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довская А.Я., Баранов П.А., Ванюшкина Л.М. Всеобщая история. История Нового времени. 1500-18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 А.А., Косулина Л.Г. История России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любов Л.Н., Городецкая Н.И., Иванова Л.Ф. Обществознание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ина И.В., Смоктунович Т.Л. / Под ред. Дронова В.П.География. Материки, океаны, народы и страны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ЕНТАНА-ГРАФ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антинов В.М., Бабенко В.Г., Кучменко В.С. / Под ред. Константинова В.М.  Биология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ЕНТАНА-ГРАФ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ышкин А.В. Физика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фа 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ерских А.С., Гуров Г.Е. / Под ред. Неменского Б.М. Изобразительное искусств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нко Т.И., Алеев В.В. Музыка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фа 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иница Н.В., Симоненко В.Д. Технология. Технологии ведения дом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ЕНТАНА-ГРАФ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ищенко А.Т., Симоненко В.Д. Технология. Индустриальные технологии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ЕНТАНА-ГРАФ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 А.Т., Хренников Б.О. / Под ред. Смирнова А.Т. Основы безопасности жизнедеятельности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 А.П. Физическая культура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енко Экология животны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.-Граф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ческое краеведение 7 кл. Комплект (В.Сельцер, и др.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-Добродея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клас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стенцова Л.А., Ладыженская Т.А., Дейкина А.Д. и др. Русский язык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вина В.Я., Журавлёв В.П., Коровин В.И. Литература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м И.Л., Садомова Л.В., Крылова Ж.Я. и др. Немецкий язык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ычев Ю.Н., Миндюк Н.Г., Нешков К.И. и др. / Под ред. Теляковского С.А. Алгебра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сова Л.Л., Босова А.Ю. Информатика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. Лаб зн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довская А.Я., Баранов П.А., Ванюшкина Л.М. Всеобщая история. История Нового времени. 1800-19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 А.А., Косулина Л.Г. История России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любов Л.Н., Иванова Л.Ф., Матвеев А.И. и др. Обществознание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инова И.И. География России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фа 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нин Н.И., Сапин М.Р. Биология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фа 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ышкин А.В. Физика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фа 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риелян О.С. Химия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фа 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ерских А.С., Гуров Г.Е. / Под ред. Неменского Б.М. Изобразительное искусств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нко Т.И., Алеев В.В. Музыка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фа 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ов Б.А., Елисеева Е.В., Электов А.А. и др. / Под ред. Симоненко В.Д. Технология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ТАНА-ГРАФ 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 А.Т., Хренников Б.О. / Под ред. Смирнова А.Т. Основы безопасности жизнедеятельности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 А.П. Физическая культура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оровый образ жизни.(Сост. М.Михайлина и др.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-Добродея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еведение 8 кл. Культура края Комплект (Г.Гаврилова и др.)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-Добродея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клас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стенцова Л.А., Ладыженская Т.А., Дейкина А.Д. и др. Русский язык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вина В.Я., Журавлёв В.П., Коровин В.И. и др. / Под ред. Коровиной В.Я. Литература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м И.Л., Садомова Л.В. Немецкий язык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ычев Ю.Н., Миндюк Н.Г., Нешков К.И. и др. / Под ред. Теляковского С.А. Алгебра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сова Л.Л., Босова А.Ю. Информатика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. Лаб зн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о-Цюпа О.С., Сороко-Цюпа А.О. Всеобщая история. Новейшая история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 А.А., Косулина Л.Г., Брандт М.Ю. История России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 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любов Л.Н., Иванова Л.Ф., Матвеев А.И. и др. Обществознание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нов В.П., Ром В.Я. География России. Население и хозяйство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фа 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онтов С.Г., Захаров В.Б., Агафонова И.Б. и др. Биология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фа 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ышкин А.В., Гутник Е.М. Физика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фа 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риелян О.С. Химия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фа 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нко Т.И., Алеев В.В. Музыка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фа 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 А.П. Физическая культура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ова Экология человека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доровый образ жизни.(Сост. М.Михайлина и др.)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-Добродея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ое краеведение 9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  (Данилов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е (полное) общее образование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921"/>
        <w:gridCol w:w="2499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вторы, название учебника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 изд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здательство 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в А.И., Рыбченкова Л.М. Русский язык (базовый уровень) 10-11 к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Ю.В. Литература (базовый и профильный уровни)10к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0</w:t>
            </w:r>
          </w:p>
          <w:p>
            <w:pPr>
              <w:pStyle w:val="Default"/>
              <w:rPr/>
            </w:pPr>
            <w:r>
              <w:rPr/>
              <w:t>20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м Немецкий язык (базовый уровень) 10к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, Бутузов В.Ф., Кадомцев С.Б. и др. Геометрия (базовый и профильный уровни) 10-11к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,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огоров А.Н., Абрамов А.М., Дудницын Ю.П. и др. Алгебра и начала математического анализа (базовый уровень) 10-11к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,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Н.В., Николайчук Г.С., Титова Ю.Ф. / Под ред. Макаровой Н.В. Информатика и ИКТ (базовый уровень)  10к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ер-Пресс 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дин Н.В., Симония Н.А. Всеобщая история (базовый и профильный уровни) 10к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,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ое слово 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Н.С. История России (базовый уровень) 10к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,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ндовский А.А. История России (базовый уровень) 10к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Боголюбов Л.Н., Аверьянов Ю.И., Городецкая Н.И. и др. / Под ред. Боголюбова Л.Н. Обществознание (базовый уровень) 10к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20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 xml:space="preserve">Просвещение 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Липсиц И.В. Экономика (базовый уровень) 10к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20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 xml:space="preserve">ВИТА-ПРЕСС 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воглазов В.И., Агафонова И.Б., Захарова Е.Т. Биология. Общая биология (базовый уровень)10-11к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РОФА"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 Г.Я., Буховцев Б.Б., Сотский Н.Н. / Под ред. Николаева В.И., Парфентьевой Н.А. Физика (базовый и профильный уровни) 10к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,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, Остроумов И.Г. Химия (базовый уровень) 10к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ков Ю.А. Мировая художественная культура (базовый уровень) 10к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10,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нин О.П., Матяш Н.В., Симоненко В.Д. / Под ред. Симоненко В.Д. Технология (базовый уровень) 10-11к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ТАНА-ГРАФ 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, Хренников Б.О. Основы безопасности жизнедеятельности (базовый и профильный уровни) 10к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х В.И., Зданевич А.А. Физическая культура (базовый уровень)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клас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в А.И., Рыбченкова Л.М. Русский язык (базовый уровень) 10-11к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Л.А., Михайлов О.Н., Турков А.М. и др.; Чалмаев В.А., Михайлов О.Н., Павловский А.И. и др. / Под ред. Журавлева В.П. Литература (базовый и профильный уровни) 11к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ина Г.И., Карелина</w:t>
            </w:r>
            <w:r>
              <w:rPr>
                <w:color w:val="003366"/>
                <w:sz w:val="28"/>
                <w:szCs w:val="28"/>
              </w:rPr>
              <w:t xml:space="preserve"> И.В.</w:t>
            </w:r>
            <w:r>
              <w:rPr>
                <w:color w:val="FF66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мецкий язык (базовый уровень) 10-11к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, Бутузов В.Ф., Кадомцев С.Б. и др. Геометрия (базовый и профильный уровни10-11к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огоров А.Н., Абрамов А.М., Дудницын Ю.П. и др. Алгебра и начала математического анализа (базовый уровень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а Н.В., Николайчук Г.С., Титова Ю.Ф. / Под ред. Макаровой Н.В. Информатика и ИКТ (базовый уровень)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ер-Пресс 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ладин Н.В. Всеобщая история (базовый и профильный уровни)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ое слово 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андовский А.А., Щетинов Ю.А., Мироненко С.В. История России (базовый уровень)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 xml:space="preserve">Боголюбов Л.Н., Городецкая Н.И., Матвеев А.И. / Под ред. Боголюбова Л.Н. Обществознание (базовый уровень)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20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 xml:space="preserve">Просвещение 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 xml:space="preserve">Липсиц И.В. Экономика (базовый уровень)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20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 xml:space="preserve">ВИТА-ПРЕСС 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ограф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аковский В.П. География (базовый уровень)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олог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воглазов В.И., Агафонова И.Б., Захарова Е.Т. Биология (базовый уровень)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фа 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кишев Г.Я., Буховцев Б.Б., Чаругин В.М. / Под ред. Николаева В.И., Парфентьевой Н.А. Физика (базовый и профильный уровни)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им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риелян О.С., Остроумов И.Г. Химия (базовый уровень)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довников Ю.А. Мировая художественная культура (базовый уровень)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олог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нин О.П., Матяш Н.В., Симоненко В.Д. / Под ред. Симоненко В.Д. Технология (базовый уровень)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ТАНА-ГРАФ 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 А.Т., Хренников Б.О. Основы безопасности жизнедеятельности (базовый и профильный уровни)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х В.И., Зданевич А.А. Физическая культура (базовый уровень)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9:08:00Z</dcterms:created>
  <dc:creator>Лёвина Наталья Валентиновна</dc:creator>
  <dc:description/>
  <cp:keywords/>
  <dc:language>en-US</dc:language>
  <cp:lastModifiedBy>Галина</cp:lastModifiedBy>
  <cp:lastPrinted>2014-04-24T06:05:00Z</cp:lastPrinted>
  <dcterms:modified xsi:type="dcterms:W3CDTF">2015-06-19T20:11:00Z</dcterms:modified>
  <cp:revision>6</cp:revision>
  <dc:subject/>
  <dc:title>Приложение № 1</dc:title>
</cp:coreProperties>
</file>