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АЮ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ОУ «СОШ» Н.В. Леви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 от «____» _______2014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ебников, рекомендованных Министерством образования и науки Российской Федерации к использованию в образовательном процессе в МОУ «СОШ» с Перевесино-Михайловка,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14/2015 учебный год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22"/>
        <w:gridCol w:w="2470"/>
        <w:gridCol w:w="10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, Евдокимова А.О. Букварь 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 / Под ред. Журовой Л.Е., Иванова С.В. Русс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осинина Л.А. Литературное чте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В.Н., Кочурова Е.Э., Рыдзе О.А. 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А.В., Горина К.И., Волкова Т.О. Инфор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 Окружающий ми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 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ёва В.О., Школяр Л.В. 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 Техн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, Копылов Ю.А., Полянская Н.В. и др. Физическая культура. 1-2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  Детская ритор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-тетрадь. в двух час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. Школа 21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 и др. / Под ред. Иванова С.В. Русс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осинина Л.А. Литературное чте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Рыжова Л.И. Немец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В.Н., Юдачёва Т.В. 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 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А.В., Горина К.И., Волкова Т.О. Инфор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 Окружающий ми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 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ёва В.О., Школяр Л.В. 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 Техн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  Детская рит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 -тетрадь. в двух час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. Школа 21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спасет мир  рабочая тетрадь. (ОЗОЖ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 и др. Русский язык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осинина Л.А., Оморокова М.И. Литературное чте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Рыжова Л.И., Фомичева Л.М. Немец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В.Н., Юдачёва Т.В. 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А.В., Горина К.И., Суворова Н.И. Инфор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, Калинова Г.С. Окружающий ми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 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ёва В.О., Школяр Л.В. 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 Техн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, Копылов Ю.А., Полянская Н.В. и др. Физическая культура 3-4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  Детская рито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-тетрадь. двух час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. Школа 21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мя общего блага Рабочая тетрад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ОЖ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 и др. Русс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осинина Л.А., Оморокова М.И. Литературное чте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Рыжова Л.И., Фомичева Л.М. Немецкий язы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В.Н., Юдачёва Т.В. 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А.В., Горина К.И., Суворова Н.И. Инфор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, Калинова Г.С. Окружающий ми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Л.Г., Ермолинская Е.А. 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ёва В.О., Школяр Л.В. 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 Техн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В., Копылов Ю.А., Полянская Н.В. и др. Физическая культура 3-4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А.В. Основы духовно-нравственной культуры народов России. Основы православной культуры 4-5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  Детская рито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ебник -тетрадь. в двух час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ть жизни. Рабочая тетрадь (ОЗО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-Доброд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сновное общее образование</w:t>
      </w:r>
      <w:r>
        <w:rPr>
          <w:b/>
          <w:bCs/>
          <w:color w:val="FFFFFF"/>
          <w:sz w:val="28"/>
          <w:szCs w:val="28"/>
        </w:rPr>
        <w:t>ГОС ООО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, содержание которых соответствует федеральному компоненту государственного образовательного стандарта общего образован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2160"/>
        <w:gridCol w:w="1260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ры, название учеб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Е.А., Кибирева Л.В. и др. /Под ред. Быстровой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В.П., Коровина В.Я., Журавлёв В.П. и др. / Под ред. Коровиной В.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м И.Л., Садомова Л.В., Санникова Л.М. Немец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Зубарева, А.Г.Мордкович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 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балова Е.В., Донской Г.М. Всеобщая история. История Средних ве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История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 В.В., Насонова И.П. / Под ред. Бордовского Г.А. 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ягин А.А. / Под ред. Дронова В.П. География. Начальный курс. 6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Н. Пономарёва, О.А. Корнилова, В.С. Кучменко. Под ред. проф. И.Н. Пономарёвой Биолог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ца Н.В., Симоненко В.Д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. Индустриальные техн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щенко А.Т., Симоненко В.Д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. Технологии ведения до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ёв В.П., Коровин В.И.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Садомова Л.В. Немец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БИНОМ. Лаб 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Баранов П.А., Ванюшкина Л.М. Всеобщая история. История Нового времени. 1500-1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История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Городецкая Н.И., Иванова Л.Ф. 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нская В.А., Душина И.В., Щенев В.А. 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Сонин Н.И.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одский П.С., Симоненко В.Д., Тищенко А.Т. / Под ред. Симоненко В.Д. Технология. Технический тр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Н.В., Табурчак О.В., Кожина О.А. и др. / Под ред. Симоненко В.Д. Технология. Обслуживающий тр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нко Экологи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.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овый образ жизни (Сост. М.Михайлина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ое краеведение 7 кл. Комплект (В.Сельцер,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ёв В.П., Коровин В.И.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Садомова Л.В., Крылова Ж.Я. и др. Немец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 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Баранов П.А., Ванюшкина Л.М. Всеобщая история. История Нового времени. 1800-1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История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И.И. География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 Н.И., Сапин М.Р. 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Б.А., Елисеева Е.В., Электов А.А. и др. / Под ред. Симоненко В.Д. 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.(Сост. М.Михайлин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едение 8 кл. Культура края Комплект (Г.Гаврилова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Журавлёв В.П., Коровин В.И. и др. / Под ред. Коровиной В.Я.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Садомова Л.В. Немец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 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-Цюпа О.С., Сороко-Цюпа А.О. Всеобщая история. Новейшая 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, Брандт М.Ю. История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, Ром В.Я. География России. Население и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С.Г., Захаров В.Б., Агафонова И.Б. и др. 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, Гутник Е.М. 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 Экология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овый образ жизни.(Сост. М.Михайлина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 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 (Дани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, содержание которых соответствует федеральному компоненту государственного образовательного стандарта общего образова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942"/>
        <w:gridCol w:w="1067"/>
        <w:gridCol w:w="2153"/>
        <w:gridCol w:w="124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ры, название учебни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из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Русский язык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Литература (базовый и профильный уровн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6600"/>
                <w:sz w:val="28"/>
                <w:szCs w:val="28"/>
              </w:rPr>
              <w:t>Б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6600"/>
                <w:sz w:val="28"/>
                <w:szCs w:val="28"/>
              </w:rPr>
              <w:t>Немецкий язык (базовый уровень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Алгебра и начала математического анализа (базовый уровен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-Прес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, Симония Н.А. Всеобщая история (базовый и профильный уровн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Н.С. История России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ий А.А. История России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Боголюбов Л.Н., Аверьянов Ю.И., Городецкая Н.И. и др. / Под ред. Боголюбова Л.Н. Обществознание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Липсиц И.В. Экономика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10-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ВИТА-ПРЕС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Агафонова И.Б., Захарова Е.Т. Биология. Общая биология (базовый уровен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РОФ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Я., Буховцев Б.Б., Сотский Н.Н. / Под ред. Николаева В.И., Парфентьевой Н.А. Физика (базовый и профильный уровн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Остроумов И.Г. Химия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МА-учеб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ов Ю.А. Мировая художественная культура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нин О.П., Матяш Н.В., Симоненко В.Д. / Под ред. Симоненко В.Д. Технология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 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Зданевич А.А. Физическая культура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 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Русский язык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6600"/>
                <w:sz w:val="28"/>
                <w:szCs w:val="28"/>
              </w:rPr>
              <w:t xml:space="preserve">Бим </w:t>
            </w:r>
            <w:r>
              <w:rPr>
                <w:sz w:val="28"/>
                <w:szCs w:val="28"/>
              </w:rPr>
              <w:t xml:space="preserve">Немецкий язык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Алгебра и начала математического анализа (базовый уровен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-Прес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 Всеобщая история (базовый и профильный уровн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ий А.А., Щетинов Ю.А., Мироненко С.В. История России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Боголюбов Л.Н., Городецкая Н.И., Матвеев А.И. / Под ред. Боголюбова Л.Н. Обществознание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Липсиц И.В. Экономика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10-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ВИТА-ПРЕС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География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глазов В.И., Агафонова И.Б., Захарова Е.Т. Биология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Я., Буховцев Б.Б., Чаругин В.М. / Под ред. Николаева В.И., Парфентьевой Н.А. Физика (базовый и профильный уровн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Остроумов И.Г. Химия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МА-учеб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ов Ю.А. Мировая художественная культура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нин О.П., Матяш Н.В., Симоненко В.Д. / Под ред. Симоненко В.Д. Технология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 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Зданевич А.А. Физическая культура (базовый уровень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 1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8:00Z</dcterms:created>
  <dc:creator>Лёвина Наталья Валентиновна</dc:creator>
  <dc:description/>
  <cp:keywords/>
  <dc:language>en-US</dc:language>
  <cp:lastModifiedBy>1</cp:lastModifiedBy>
  <dcterms:modified xsi:type="dcterms:W3CDTF">2014-05-05T19:29:00Z</dcterms:modified>
  <cp:revision>10</cp:revision>
  <dc:subject/>
  <dc:title>Приложение № 1 </dc:title>
</cp:coreProperties>
</file>