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2" w:hRule="atLeast"/>
        </w:trPr>
        <w:tc>
          <w:tcPr>
            <w:tcW w:w="1098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Н.В. Левина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№ 87 от «20» марта 2017г</w:t>
            </w:r>
          </w:p>
        </w:tc>
      </w:tr>
      <w:tr>
        <w:trPr>
          <w:trHeight w:val="1217" w:hRule="atLeast"/>
        </w:trPr>
        <w:tc>
          <w:tcPr>
            <w:tcW w:w="1098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 учебников, рекомендованных Министерством образования и науки Российской Федерации к использованию в образовательном процесс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МОУ «СОШ» с.Перевесино-Михайловка, на 2017/2018учебный год</w:t>
            </w:r>
          </w:p>
        </w:tc>
      </w:tr>
      <w:tr>
        <w:trPr>
          <w:trHeight w:val="631" w:hRule="atLeast"/>
        </w:trPr>
        <w:tc>
          <w:tcPr>
            <w:tcW w:w="109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 (ФГОС НОО)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2"/>
        <w:gridCol w:w="1134"/>
        <w:gridCol w:w="241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урова Л.Е., Евдокимова А.О. Бук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ванов С.В., Евдокимова А.О., Кузнецова М.И. / Под ред. Журовой Л.Е., Иванова С.В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ванов С.В., Евдокимова А.О., Кузнецова М.И. и др. / Под ред. Иванова С.В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ванов С.В., Евдокимова А.О., Кузнецова М.И. и др. Рус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ванов С.В., Евдокимова А.О., Кузнецова М.И. и др. 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фросинина Л.А. 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фросинина Л.А. 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фросинина Л.А., Оморокова М.И. 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фросинина Л.А., Оморокова М.И. Литературное чтение.  В 2 ч;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Рыжова Л.И. Немец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Рыжова Л.И., Фомичева Л.М. Немец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Рыжова Л.И., Фомичева Л.М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ницкая В.Н., Кочурова Е.Э., Рыдзе О.А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ницкая В.Н., Юдачёва Т.В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дницкая В.Н., Юдачёва Т.В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дницкая В.Н., Юдачё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 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 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, Калинова Г.С. 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оградова Н.Ф., Калинова Г.С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венкова Л.Г., Ермолинская Е.А. 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венкова Л.Г., Ермолинская Е.А. 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венкова Л.Г., Ермолинская Е.А. 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венкова Л.Г., Ермолинская Е.А. 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ачёва В.О., Школяр Л.В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ачёва В.О., Школяр Л.В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ачёва В.О., Школяр Л.В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ачёва В.О., Школяр Л.В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утцева Е.А. 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утцева Е.А. 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утцева Е.А. 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ова Т.В., Копылов Ю.А., Полянская Н.В. и др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трова Т.В., Копылов Ю.А., Полянская Н.В. и др. 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Список учебников,</w:t>
      </w:r>
      <w:r>
        <w:rPr/>
        <w:t xml:space="preserve"> </w:t>
      </w:r>
      <w:r>
        <w:rPr>
          <w:b/>
          <w:bCs/>
        </w:rPr>
        <w:t>рекомендованных Министерством образования и науки Российской Федерации к использованию в образовательном процессе содержание которых соответствует федеральному государственному образовательному стандарту основного общего образования (ФГОС ООО)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2079"/>
      </w:tblGrid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строва Е.А., Киберева Л.В. и др./Под ред. Быстровой Е.А. Русский язык. В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Быстрова Е.А., Киберева Л.В. и др./Под ред. Быстровой Е.А. Русский язык .В 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ыстрова Е.А.,Кибирева Л.В. и др. /Под ред.Быстровой Е.А. 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,Кибирева Л.В. и др. /Под ред. Быстровой Е.А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ёв В.П., Коровин В.И. Литература в 2-х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хина В.П., Коровина В.Я., Журавлёв В.П. и др. / Под ред. Коровиной В.Я. Литература в 2-х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ёв В.П., Коровин В.И. Литература в 2-х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, Журавлёв В.П., Коровин В.И. и др. Литература в 2-х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Рыжова Л.И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, Садомова Л.В., Санникова Л.М. Немец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Садомова Л.В.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Садомова Л.В.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, Мордкович А.Г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, Мордкович А.Г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Алгебра  в 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в 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7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Лабор.зн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Лабор.зн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Лабор.зн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Лабор.зн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гасин А.А., Годер Г.И., Свенцицкая И.С. Всеобщая история. Древнего мира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довская А.Я., Баранов П.А., Ванюшкина Л.М. </w:t>
            </w:r>
          </w:p>
          <w:p>
            <w:pPr>
              <w:pStyle w:val="Default"/>
              <w:rPr/>
            </w:pPr>
            <w:r>
              <w:rPr/>
              <w:t>Всеобщая история. История Нового времени. 150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око-Цюпа О.С., Сороко-Цюпа А.О.  Всеобщая история. Новейш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сентьев Н. М., Данилов А. А., Стефанович П. С. и др./ Под ред. Торкунова А. В.. Истори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сентьев Н.М., Данилов А.А., Курукин И.В., и др./ Под ред. Торкунова А.В. История России. 7 класс. В 2-х ч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/ Под ред. </w:t>
              <w:br/>
              <w:t>Боголюбова Л.Н., Ивановой Л.Ф. 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Матвеев А.И., Жильцова Е.И. и др. / Под ред. </w:t>
              <w:br/>
              <w:t xml:space="preserve">Боголюбова Л.Н., Лазебниковой А.Ю., Матвеева А.И. </w:t>
            </w:r>
          </w:p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ягин А.А./Под ред. Дронова В.П. 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ягин А.А./Под ред. Дронова В.П. 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шина И.В., Смоктунович Т.Л. / Под ред. Дронова В.П. География. Материки, океаны, народы и стра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 Толкунова С.Г. / Под ред. Дронова В.П. География России. Хозяйство. Рег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ёва И.Н., Николаев И.В., Корнилова О.А. / Под ред. Пономарёвой И.Н. 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омарёва И.Н., Николаев И.В., Корнилова О.А. / Под ред. Пономарёвой И.Н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омарёва И.Н., Корнилова О.А., Кучменко В.С. / Под ред. Пономарёвой И.Н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  <w:r>
              <w:rPr>
                <w:b/>
              </w:rPr>
              <w:t xml:space="preserve">  </w:t>
            </w: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ачёв В.О., Школяр Л.В.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ачёв В.О., Школяр Л.В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ачёв В.О., Школяр Л.В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молинская Е.А.,Медкова Е.С., Савенкова Л.Г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молинская Е.А.,Медкова Е.С., Савенкова Л.Г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молинская Е.А.,Медкова Е.С., Савенкова Л.Г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 -Граф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</w:t>
            </w:r>
          </w:p>
          <w:p>
            <w:pPr>
              <w:pStyle w:val="Defaul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ноградова Н.Ф., Власенко В.И., Поляков А.В. </w:t>
            </w:r>
          </w:p>
          <w:p>
            <w:pPr>
              <w:pStyle w:val="Default"/>
              <w:rPr/>
            </w:pPr>
            <w:r>
              <w:rPr/>
              <w:t xml:space="preserve">Основы духовно-нравственной культуры народов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нтана -Граф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Региональная программа  5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Ц»Саратовтелефильм» - «Добродея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жские сказки, легенды, были. (сост.  Л.П. Толкачё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ратов, «Лицей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ческое краеведение Саратовской обл. (Л.В. Макарц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Ц»Саратовтелефильм» - «Добродея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ое краеведение (В. Сельцер,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Ц»Саратовтелефильм» - «Добродея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ческое краеведение 9 кл.  (Дани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Default"/>
        <w:jc w:val="center"/>
        <w:rPr/>
      </w:pPr>
      <w:r>
        <w:rPr/>
        <w:t>Учебники, содержание которых соответствует федеральному компоненту государственного образовательного стандарта общего образова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4"/>
        <w:gridCol w:w="108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, название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сенков А.И., Рыбченкова Л.М. Русский язык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бедев Ю.В. Литература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м И.Л.Немецкий язык.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Немецкий язык.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рдкович Алгебра 10-11 кл. Учебник В 2-х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 Информатика 11кл. Базовы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БЗ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 Информатика 11кл. Базовы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БЗ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дин Н.В., Симония Н.А. Всеобщая история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дин Н.В. Всеобщая история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ое слов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рисов Н.С. История России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вандовский А.А. История России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вандовский А.А., Щетинов Ю.А., Мироненко С.В. История России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Аверьянов Ю.И., Городецкая Н.И. и др. / Под ред. Боголюбова Л.Н. Обществознание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Матвеев А.И. / Под ред. Боголюбова Л.Н.Общест-ние (баз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псиц И.В. Экономик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ТА-ПРЕСС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 География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воглазов В.И., Агафонова И.Б., Захарова Е.Т. Биология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/ Под ред. Николаева В.И., Парфентьевой Н.А. Физика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Чаругин В.М. / Под ред. Николаева В.И., Парфентьевой Н.А. Физика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,Остроумов И.Г. Химия (баз.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МА-учебн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С., Остроумов И.Г.Химия (баз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МА-учебни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довников Ю.А. Мировая художественная культур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лодовников Ю.А. МХК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инин О.П., Матяш Н.В., Симоненко В.Д. / Под ред. Симоненко В.Д. Технология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Зданевич А.А. Физическая культура (базов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Default"/>
        <w:rPr>
          <w:color w:val="FFFFFF"/>
        </w:rPr>
      </w:pPr>
      <w:r>
        <w:rPr>
          <w:color w:val="FFFFFF"/>
        </w:rPr>
        <w:t>Решение МО начальных классов</w:t>
      </w:r>
    </w:p>
    <w:p>
      <w:pPr>
        <w:pStyle w:val="Default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8:00Z</dcterms:created>
  <dc:creator>Лёвина Наталья Валентиновна</dc:creator>
  <dc:description/>
  <cp:keywords/>
  <dc:language>en-US</dc:language>
  <cp:lastModifiedBy>Галина</cp:lastModifiedBy>
  <cp:lastPrinted>2013-04-12T23:05:00Z</cp:lastPrinted>
  <dcterms:modified xsi:type="dcterms:W3CDTF">2017-03-21T13:26:00Z</dcterms:modified>
  <cp:revision>3</cp:revision>
  <dc:subject/>
  <dc:title>Приложение № 1</dc:title>
</cp:coreProperties>
</file>