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Helvetica" w:cs="Helvetica" w:ascii="Helvetica" w:hAnsi="Helvetica"/>
          <w:color w:val="199043"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9043"/>
          <w:kern w:val="2"/>
          <w:sz w:val="28"/>
          <w:szCs w:val="28"/>
          <w:lang w:eastAsia="ru-RU"/>
        </w:rPr>
        <w:t>Экологическая викторина «А знаете ли вы?» (1,3 класс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1"/>
          <w:rFonts w:eastAsia="Calibri" w:cs="Calibri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расширять и углублять природоведческие знания учащихся, воспитывать бережное отношение к природе, заботу о её обитателях; стремление к добрым поступкам, чистым мыслям и чувствам; совершенствовать коммуникативные навыки, а также способствовать воспитанию чувства прекрасного и ответственности за окружающий мир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Глобус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ы разбиваются на 2 команды. У каждой команды название, эмблем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просто храм, </w:t>
        <w:br/>
        <w:t>Есть храм науки. </w:t>
        <w:br/>
        <w:t>А еще есть природы храм – </w:t>
        <w:br/>
        <w:t>С лесами, тянущими руки </w:t>
        <w:br/>
        <w:t>Навстречу солнцу и ветрам. </w:t>
        <w:br/>
        <w:t>Он свят в любое время суток, </w:t>
        <w:br/>
        <w:t>Открыт для нас в жару и стынь, </w:t>
        <w:br/>
        <w:t>Входи сюда, будь сердцем чуток. </w:t>
        <w:br/>
        <w:t>Не оскверняй ее святынь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гата и разнообразна природа. На суше, в воздухе, в воде и под водой- всюду кипит жизнь. Эта жизнь полна тайн, загадок, чудес. Сейчас мы проведем викторину «А знаете ли вы?». Соревноваться будем командами, победившая команда получит медаль «Знаток природы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Экологиеская виктори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8"/>
          <w:szCs w:val="28"/>
          <w:lang w:eastAsia="ru-RU"/>
        </w:rPr>
        <w:t>Конкурс «Знатоки загадок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ы 1 команд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 родителей и деток вся одежда из монеток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ыбы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дин льет, другой пьет, третий растет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ождь, земля, трава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а зеленом шнурочке, белые звоночк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Ландыши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ы 2 команд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Заря-заряница, красная девица </w:t>
        <w:br/>
        <w:t>По полю гуляла, ключи потеряла. </w:t>
        <w:br/>
        <w:t>Месяц увидел – не поднял, </w:t>
        <w:br/>
        <w:t>Солнце увидало-подобрало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везды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Летит – воет, сядет – землю роет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Жук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увшинчики и блюдца не тонут и не бьются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увшинк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8"/>
          <w:szCs w:val="28"/>
          <w:lang w:eastAsia="ru-RU"/>
        </w:rPr>
        <w:t>Конкурс «Кто быстрее?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то непрошенные «гости» на грядке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орняки: осот, пырей, одуванчик, лебеда …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2. Когда пырей приносит пользу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огда пырей растет на лугу, это хорошая кормовая еда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3. Какие растения зеленой аптеки вы знаете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алериана, тысячелистник, подорожник…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4. Чем отличается плод от корнеплода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нутри плодов есть семена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5. Какая ягода содержит много витамина С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Черная смородина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6. Что является приманкой для птиц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пах цветов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7. Как называется сладкий цветочный мед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ектар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  <w:br/>
        <w:t>8. Какие грибы нельзя употреблять в пищу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Ядовитые: мухомор, поганка…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9. Для кого ядовитые грибы – лекарство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ля животных леса, они лечатся ядовитыми грибами; лось – мухоморам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8"/>
          <w:szCs w:val="28"/>
          <w:lang w:eastAsia="ru-RU"/>
        </w:rPr>
        <w:t>Конкурс «Гонки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ются по одному вопросу каждой команде по очеред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то причиняет вред диким животным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раконьеры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2. Кто такие браконьеры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Люди, которые отстреливают животных без разрешения и не в пору охоты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3. Где дикие животные чувствуют себя спокойно и имеют необходимую пищу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 заповеднике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4. Почему некоторые виды растений, птиц и животных занесены в Красную книгу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Их мало осталось на Земле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5. Что надо делать, чтобы поддерживать животных зимой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дкармливать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6. Что надо делать после того, как вы отдохнули в лесу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тушить костер, убрать мусор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7. Из какого дерева делают спички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Из осины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8. Какое дерево применяется для изготовления лыж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ереза)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8"/>
          <w:szCs w:val="28"/>
          <w:lang w:eastAsia="ru-RU"/>
        </w:rPr>
        <w:t>Конкурс капитанов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ы капитану 1 команды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Безводная песчаная местность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устыня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2. Лес, где растет дерево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у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убрава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ы капитану 2 команды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Искусственный водоем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уд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2. Царь зверей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Лев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Конкурс «Аукцион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«Аукцион» по теме «Овощи». </w:t>
        <w:br/>
        <w:t>Ведущий называет первое слово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мид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алее участник произносит слово, которое начинается с буквы «р» – редис и т.д. После каждого слова ведущий ударяет молоточком и произносит: «Раз, два, три». Если после слова «три» никто из участников не может предложить новое слово, выигрывает тот, кто назвал последнее слово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  <w:t>Конкурс. «Забавные зверюшки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онаблюдать за животными, то можно увидеть много интересного и забавного. А сейчас я предлагаю командам изобразить зверей, так чтобы все догадались – КТО ЭТ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Журавль и цапл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Лев и соба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орона и лиси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Три медвед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Конкурс правил об охране природы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каждая команда рисует мини-плакат и составляет 1 правило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Выступление чтецов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мотрю на глобус – шар земной, </w:t>
        <w:br/>
        <w:t>И вдруг вздохнул он как живой; </w:t>
        <w:br/>
        <w:t>И шепчут мне материки: «Ты сбереги нас, сбереги!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 тревоге рощи и леса, </w:t>
        <w:br/>
        <w:t>Роса на травах, как слеза! </w:t>
        <w:br/>
        <w:t>И тихо просят родники: «Ты сбереги нас, сбереги!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Грустит глубокая река, свои теряя берега, </w:t>
        <w:br/>
        <w:t>И слышу голос я реки: «Ты сбереги нас, сбереги!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Остановил олень свой бег, </w:t>
        <w:br/>
        <w:t>Будь человеком, человек! В тебя мы верим – не солги: </w:t>
        <w:br/>
        <w:t>«Ты сбереги нас, сбереги!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Смотрю на глобус – шар земной, </w:t>
        <w:br/>
        <w:t>Такой прекрасный и родной! </w:t>
        <w:br/>
        <w:t>И шепчут губы на ветру: «Я сберегу вас, сберегу!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ы выходят с плакатами, зачитывают правил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команд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 рвите цветов, не разрушайте птичьи гнезда и муравейники.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команд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 шумите в лесу – это волнение для обитателей наших лесов!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Хором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удьте осторожны с кострами! Помните – лес наше богатство!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 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ранять природу – значит, охранять Родину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одведение итог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граждение победител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Рефлекси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конкурсы понравились? </w:t>
        <w:br/>
        <w:t>– Какие правила охраны природы запомнили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36:00Z</dcterms:created>
  <dc:creator>Юля</dc:creator>
  <dc:description/>
  <dc:language>en-US</dc:language>
  <cp:lastModifiedBy>Юля</cp:lastModifiedBy>
  <dcterms:modified xsi:type="dcterms:W3CDTF">2018-01-28T16:36:00Z</dcterms:modified>
  <cp:revision>2</cp:revision>
  <dc:subject/>
  <dc:title/>
</cp:coreProperties>
</file>