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Храм»</w:t>
      </w:r>
    </w:p>
    <w:tbl>
      <w:tblPr>
        <w:tblW w:w="2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14"/>
        <w:gridCol w:w="5983"/>
        <w:gridCol w:w="1157"/>
        <w:gridCol w:w="5983"/>
      </w:tblGrid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4" w:type="dxa"/>
            <w:gridSpan w:val="3"/>
            <w:tcBorders/>
          </w:tcPr>
          <w:p>
            <w:pPr>
              <w:pStyle w:val="Normal"/>
              <w:spacing w:lineRule="auto" w:line="360"/>
              <w:ind w:left="-14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: Пимашина Наталия Александровна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tabs>
                <w:tab w:val="clear" w:pos="708"/>
                <w:tab w:val="left" w:pos="7639" w:leader="none"/>
              </w:tabs>
              <w:spacing w:lineRule="auto" w:line="360"/>
              <w:ind w:left="-149" w:right="-11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: МОУ СОШ  с.Перевесино-Михайловка Турковского района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lineRule="auto" w:line="360"/>
              <w:ind w:left="-1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: учитель начальных классов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lineRule="auto" w:line="360"/>
              <w:ind w:left="-1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: Основы религиозных культур и светской этики» модуль «Основы православной культуры»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lineRule="auto" w:line="360"/>
              <w:ind w:left="-1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: 4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lineRule="auto" w:line="360"/>
              <w:ind w:left="-1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: 14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lineRule="auto" w:line="360"/>
              <w:ind w:left="-1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: А.В.Кураев «Основы православной культуры»,изд-во «Просвещение»,201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формирование представлений о назначении православного храма, его устройстве,  ценности как святыне православного человек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познакомить с понятием «православный храм»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формировать представление о его ценности как общенародного дома для молитв святыне для православных людей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ть интерес к знаниям о храмах ,мотивацию к изучению храм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 Образовательные результаты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личност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ывать у детей чувство уважения к истокам и традициям православной культур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метапредмет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ть у учащихся навык слушан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ть у учащихся навык и умение работать с текстом учебного пособия, с иллюстративным материалом;о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обогащать историко-культурный словарь учащихся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предмет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познакомить с устройством православного храм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. Основные понятия: храм, священник, канун, икона,  иконостас, алтарь, Царские врат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2.Тип урока: урок «открытия» нового знания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Формы работы учащихся: беседа, работа с иллюстративным и текстовым материалом, самостоятельная работа, участие в учебном диалог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i/>
          <w:sz w:val="24"/>
        </w:rPr>
        <w:t>14.Необходимое техническое оборудование: компьютер, проектор, презентация к урок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ТЕХНОЛОГИЧЕСКАЯ КАРТА</w:t>
      </w:r>
      <w:r>
        <w:rPr/>
        <w:t xml:space="preserve">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92"/>
        <w:gridCol w:w="4479"/>
        <w:gridCol w:w="3695"/>
        <w:gridCol w:w="2718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Д,способствующие отработке личностных,предметных, мета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хождение в тему урока и создание условий для осознанного восприятия нового материала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дравствуйте, ребята! Я рада видеть вас на уроке «Основы православной культуры» здоровыми и жизнерадостными. Желаю нам успешной работы!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настраиваются на уро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.</w:t>
            </w:r>
          </w:p>
        </w:tc>
      </w:tr>
      <w:tr>
        <w:trPr>
          <w:trHeight w:val="45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амоорганизация учащихся в ходе усвоения материала. Организация обратной связи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жалуйста, внимательно послушайте, что сейчас прозвучит.(аудиозапись колокольного звон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ую музыку вы сейчас слышали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ие первые ассоциации у вас возникли, что напомнил вам колокольный звон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апишите слова на карточках, которые ассоциируются с колокольным звоном и прикрепите их на доску(приём «Кластер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ебята, у всех  вас колокольный звон ассоциируется с хра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 думаете какая тема нашего сегодняшнего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ебята, о чём мы сегодня будем говорить на уроке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бы вы хотели узнать о храмах?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лушают и отвечают на вопросы учителя, записывают слова-ассоци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звучивают свои вариан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 преобразовывать информацию из одной формы в другую, выводы в совместной работе класса и учит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оформлять свои мысли в устной форм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определять и формулировать тему и цель урока</w:t>
            </w:r>
          </w:p>
        </w:tc>
      </w:tr>
      <w:tr>
        <w:trPr>
          <w:trHeight w:val="153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и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еседа с учащими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Ребята, попробуйте дать определение слову «храм». Фотографии помогут вам в эт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Рассмотрите храмы внимательно. Какие слова вы подобрали к их описанию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уда устрёмлён хра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 каким признакам мы отличаем православный храм от других зданий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ак вы думаете, зачем люди посещают храм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ыли ли вы когда-нибудь в православном храм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то особенно вас удивило, что запомнил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ем заняты люди в храм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Тихо ли в храм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Везде ли можно ходить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ем внешне отличаются эти храм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4"/>
                <w:szCs w:val="24"/>
              </w:rPr>
              <w:t>Все ваши ответы абсолютно правильные. Сегодня на уроке 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твечаю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рам-это здание,в котором люди молятся Бог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раме люди венчаются, крестя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раме много ико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личествен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ремлённые ввысь. Прекрасные. Радостны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верх, к небу-Царству небесному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У него есть купол, на котором находится крест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тобы поблагодарить Бога или попросить о чём-то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ного ик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литвой, слушают священника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а быть тишина и спокойств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т. Необходимо соблюдать правила поведения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ормой, цветом, размеро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оформлять свои мысли в устной форм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читают текст по цепочке с остановками на стр.48-5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ывают слова и понятия, которые неизвестн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«Бортовой журнал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берём с в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ройство храма и узнаем как правильно себя вести в храме. Давайте представим, что мы с вами идём в храм. Перенесёмся в храм на некоторое врем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Когда мы приходим в гости, заходим в дом, что мы делаем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этому, входя в храм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ристиане на мгновение останавливаются, осеняют себя крестом и кланяются. Перекреститься, значит, осенить себя крестным знамением, т.е. изобразить на себе кре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ходить надо спокойно. В храме не кричать, мобильные телефоны отключить, ничего не жевать. Нельзя бегать и прыга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поднимаемся по ступенькам и останавливаемся на площадке, которая называется папертью. В прежние времена на паперти молились кающиеся грешники. Также на паперти бедные просят милостын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учителя с подробным пояснением понятий: храм, церковная свеча, икона, иконостас, алтар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монстрация слайдов презента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Здороваем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находи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 в текст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еобразовывать информацию из одной формы в другу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и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полученных результатов. Коррекция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творец Иоанн Шанхайский сказал такие слова: «Храмы нужны не Богу- Престол Которого небо и подножие –земля,а нам они нуж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йствительно ли человеку нужны храм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 какую точку зрения вы поддержив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для чего нужны нам знания о православных  храма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ц-оп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тупеньки ведущие в Хра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зывает нам службу верующих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Он похож на пламя горящей свечи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Главная часть храма, означающая «Царство небесное»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ерегородка, отделяющая среднюю часть храма от алтаря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Изображение лика Спасителя, Богородицы, святых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Главный символ христианства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«Инсе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деб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тобы знакомится с историческим наследием и культурой русского народа,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 называют понятия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мение слушать, вступать в диалог, участвовать в коллективном обсужде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ыводы в результате совместной деятельности класса и учит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Подведение итогов, домашнее задание.Рефлекс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организует рефлексию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Ребята, оцените свою деятельность на уроке, используя лист самооценки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заканчивают предложения, оценивают свою деятельность на урок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Я знаю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узнал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был заинтересован тем,что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хочу рассказать родителям…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уникативн.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выражать свои мыс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к самооценке,критерия успешной учебной деятельност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одобрать и выучить стихотворение о храм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оставить памятку «Как вести себя в храм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иготовить сообщение об одном из храмов нашего район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самостоятельно выбирают посильное для них зад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ворческих способнос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93" w:right="0" w:gutter="0" w:header="708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16:00Z</dcterms:created>
  <dc:creator>Юля</dc:creator>
  <dc:description/>
  <cp:keywords/>
  <dc:language>en-US</dc:language>
  <cp:lastModifiedBy>Галина</cp:lastModifiedBy>
  <cp:lastPrinted>2017-02-14T19:36:00Z</cp:lastPrinted>
  <dcterms:modified xsi:type="dcterms:W3CDTF">2020-11-23T18:11:00Z</dcterms:modified>
  <cp:revision>8</cp:revision>
  <dc:subject/>
  <dc:title/>
</cp:coreProperties>
</file>