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Левина Наталья Валентиновна 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истории</w:t>
      </w:r>
    </w:p>
    <w:p>
      <w:pPr>
        <w:pStyle w:val="Normal"/>
        <w:spacing w:lineRule="auto" w:line="360"/>
        <w:ind w:left="7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валификационная категория</w:t>
      </w:r>
    </w:p>
    <w:p>
      <w:pPr>
        <w:pStyle w:val="Normal"/>
        <w:spacing w:lineRule="auto" w:line="360"/>
        <w:ind w:left="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е общеобразовательное учреждение «Средняя общеобразовательная школа» с. Перевесино-Михайловка Турковского района Саратовской области.</w:t>
      </w:r>
    </w:p>
    <w:p>
      <w:pPr>
        <w:pStyle w:val="Normal"/>
        <w:spacing w:lineRule="auto" w:line="360" w:before="0" w:after="0"/>
        <w:ind w:left="76" w:hanging="0"/>
        <w:rPr/>
      </w:pPr>
      <w:r>
        <w:rPr>
          <w:rFonts w:cs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лан – конспект урока</w:t>
      </w:r>
    </w:p>
    <w:p>
      <w:pPr>
        <w:pStyle w:val="Normal"/>
        <w:spacing w:lineRule="auto" w:line="360" w:before="0" w:after="0"/>
        <w:ind w:left="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Родовые общины охотников и собирателей»</w:t>
      </w:r>
    </w:p>
    <w:p>
      <w:pPr>
        <w:pStyle w:val="Normal"/>
        <w:spacing w:lineRule="auto" w:line="360"/>
        <w:ind w:left="76" w:hanging="0"/>
        <w:rPr/>
      </w:pPr>
      <w:r>
        <w:rPr>
          <w:rFonts w:cs="Times New Roman" w:ascii="Times New Roman" w:hAnsi="Times New Roman"/>
          <w:sz w:val="40"/>
          <w:szCs w:val="40"/>
        </w:rPr>
        <w:t>Базовый учебник: А.А.Вигасин, Г.И.Годер, И.С.Свенцицкая, «Просвещение», 2009г</w:t>
      </w:r>
    </w:p>
    <w:p>
      <w:pPr>
        <w:pStyle w:val="Normal"/>
        <w:spacing w:lineRule="auto" w:line="360"/>
        <w:ind w:left="76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p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  <w:lang w:val="en-US"/>
        </w:rPr>
        <w:t>mi</w:t>
      </w:r>
      <w:r>
        <w:rPr>
          <w:rFonts w:cs="Times New Roman" w:ascii="Times New Roman" w:hAnsi="Times New Roman"/>
          <w:sz w:val="40"/>
          <w:szCs w:val="40"/>
        </w:rPr>
        <w:t xml:space="preserve">@ </w:t>
      </w:r>
      <w:r>
        <w:rPr>
          <w:rFonts w:cs="Times New Roman" w:ascii="Times New Roman" w:hAnsi="Times New Roman"/>
          <w:sz w:val="40"/>
          <w:szCs w:val="40"/>
          <w:lang w:val="en-US"/>
        </w:rPr>
        <w:t>yandex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  <w:lang w:val="en-US"/>
        </w:rPr>
        <w:t>ru</w:t>
      </w:r>
    </w:p>
    <w:p>
      <w:pPr>
        <w:pStyle w:val="Normal"/>
        <w:spacing w:lineRule="auto" w:line="360"/>
        <w:ind w:left="76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360"/>
        <w:ind w:left="76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360"/>
        <w:ind w:left="76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360"/>
        <w:ind w:left="76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360"/>
        <w:ind w:left="76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360"/>
        <w:ind w:left="76"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евесино-Михайловка Турковского района Саратовской обла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 уро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одовые общины охотников и собирателе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Левина Наталья Валентинов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ОУ «СОШ» с. Перевесино-Михайловка Турковского района Сарат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итель истор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истор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и номер урока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довые общины охотников и собирателе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урок № 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чебник: А.А.Вигасин, Г.И.Годер, И.С.Свенцицкая, «Просвещение», 200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уро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школьников историческое сознание, четкое представление об историческом прошлом, понимание настоящего и прошлого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вать умения по применению исторических знаний в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навыки работы с текстом учеб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адачи уро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формировать умения и навыки свободно использовать полученный учебный материал через способность выделять главное и второстепенное, обобщать, анализировать и делать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мотивацию к познанию, формирующую познавательный интерес учеников класса, что значительно способствует самообразованию и повышению уровня обуч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знакомление с новым материалом, комбинирован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объяснительно-иллюстративный, проблем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: коллективная, индивидуальная, 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проектор, презентация, учебник, рабочие тетради, кар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 уро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й  этап.(2 мин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изация опорных  знаний по пройденному материалу.(5 мин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07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жили древнейшие люд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07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м древнейшие люди отличались от людей нашего времен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07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м было главное отличие древнейших людей от животных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07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да ли охота обеспечивала людей мясной пищей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07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древнейший человек не мог прожить в одиноч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проблемной ситуации. (3 мин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чащимся предлагаются два рисунка по которым они должны сравнить древнейшего человека и «человека разумного», проанализировать, найти сходства, различия и сделать выв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нового материала. (Презентация)  (20 мин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14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 помогло первобытным людям выжить морозными  зимами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14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хотники добывали зверя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144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ук и стрелы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14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человеческого стада к родовой общин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помогло первобытным людям выжить морозными зимами. </w:t>
      </w:r>
      <w:r>
        <w:rPr>
          <w:rFonts w:cs="Times New Roman" w:ascii="Times New Roman" w:hAnsi="Times New Roman"/>
          <w:bCs/>
          <w:sz w:val="28"/>
          <w:szCs w:val="28"/>
        </w:rPr>
        <w:t>Сто тысяч лет назад на территорию Европы начал свое наступление мощный ледник. Толщине ледяного покрова превышала 1000 метров. Такой период в истории Земли называют ледниковым. Это был суровый экзамен для человечества, но люди были  уже готовы к этому испытанию. Люди, расселившиеся к этому моменту на бескрайних просторах евразийского материка, были вынуждены вести тяжелую борьбу за выживание. В условиях длинной и холодной зимы, люди начали шить одежду из шкур животных, из их костей они возводили каркас для жилища, который покрывали теми же шкурами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ли сотни тысяч лет. Менялся облик человека, увеличивался его мозг. Возникла речь. Первобытные люди постепенно расселились по холодным странам Европы и Азии. Более полумиллиона лет назад они появились на юге нынешней России. Они научились добывать огонь. Первоначально люди брали огонь от загоревшихся после попадания молнии деревьев. За ним строго следили, и если огонь потухал, то виновников изгоняли. Такой способ получения огня был очень ненадежен и люди стали искать как получить пламя не завися от природы. Огонь приходилось хранить постоянно поддерживая, в пещерах. Когда племя перебиралось на новое место, огонь, почитавшийся священным, с почестями переносили в особых  корзинах, наполненных мхом и медленно тлеющими листьями. Утрата огня считалась огромным несчастьем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середины 20-го века многие племена использовали древнейший способ получения огня – трение двух палочек. В одной делалось углубление, в нее вставлялась другая палочка, и как только после вращения они нагревались, люди подкладывали мох. 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огня изменило жизнь людей. Самым важным следствием стало употребление вареной и жареной пищи. Это привело к резкому скачку в умственном развитии человека. За короткий срок после овладения огнем древний человек приобрел современный облик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близительно 40 тысяч лет назад человек стал таким же, как люди нашего времени. Ученые называют его « человеком разумным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хотники добывали зверя?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уя слаженно и дружно, десятки мужчин гнали стадо лошадей, оленей, бизонов к крутому обрыву, в болото или глубокий овраг, откуда им было трудно выбраться. 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мену древнейшему копью пришло новое изобретение: к длинному древку волокнами растений или кожаными ремешками привязывали остроконечник. Такое составное, из дерева и камня, копье стало грозным и надежным оружием в борьбе со зверями. Люди изобрели также костяной гарпун, необходимый при охоте на крупную рыбу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отились также на животных, которых ныне уже нет на Земле – мамонтов, шерстистых носорогов, пещерных медведей.  Самой желанной добычей был мамонт – огромный слон с длинной желтовато – бурой шерстью и сильно изогнутыми бивнями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на него охотились? Точно не известно. Некоторые ученые считают, что люди рыли ямы – ловушки на тропах к водопою. При этом пользовались палками – копалками и ребрами убитых прежде мамонтов. Землю относили в сторону на шкурах животных. На дне ям забивали острые колья. Ловушки замаскировывали жердями и зелеными ветками. Затем ждали, пока один из шествующих на водопой мамонтов попадет в ловуш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к и стрелы.</w:t>
      </w:r>
    </w:p>
    <w:p>
      <w:pPr>
        <w:pStyle w:val="Normal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ногие тысячи лет охота на мамонтов в изобилии доставляла людям мясо, шкуры и бивни. Но постепенно по неизвестным науке причинам мамонты вымерли. Меньше стало и других крупных зверей. А для охоты на мелких и быстро бегающих животных нужно было создать  оружие, которым можно поразить цель на большом расстоянии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юди заметили, что согнутое деревце распрямляется с силой. Это свойство деревьев помогло сделать величайшее изобретение – охотничий лук и стрелы. Меткий охотник издалека, с расстояния сотен шагов поражал животное стрелами. Более успешной стала и охота на птиц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человеческого стада к родовой общ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колько десятков тысяч лет назад на смену стаду пришла родовая община-коллектив родственников ведущих совместное хозяй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одичи были связаны кровными узами, поэтому основным законом была «Кровная месть». Главными считались женщины, как продолжательницы рода. Люди тогда рассуждали так: это мой сородич, - значит, он «свой», ему надо помогать всегда и во всем. Если на охоте раненый мамонт поднимет хобот, чтобы нанести моему сородичу удар, я поспешу ему на помощь, заслоню собой. Так же он поступит в отношении меня. Если «чужой» обидит человека из нашего рода, нанесет ему увечье или убьет его, то весь наш род будет мстить обидчику и его р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одовой общине действовал обычай: один за всех  все за од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аскопках археологи находят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фигурки женщин, которых первобытные люди почитали как прародительниц  и хранительниц домашнего очага. Общим у рода было жилище, костер, запасы дров, пищи и шкуры животных. Предки всех ныне населяющих Землю народов жили некогда родовыми общи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инамическая пауза. (2мин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ервичное усвоение новых знаний   (5мин)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ыполнение в рабочих тетрадях заданий на усвоение нового материала (задание № 2-4 стр 3-5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естирование по теме: «Родовые общины охотников и собирателей» (Учебное электронное издание. История Древнего мира 5 класс. Издательство «Кордис.медиа). (3 мин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ефлексия (подведение итогов занятия, вывод)  (3ми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tbl>
      <w:tblPr>
        <w:tblW w:w="1074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500"/>
      </w:tblGrid>
      <w:tr>
        <w:trPr/>
        <w:tc>
          <w:tcPr>
            <w:tcW w:w="72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вление новых орудий труда было связано с..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холоданием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развитие охоты</w:t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освоением Севера.</w:t>
            </w:r>
          </w:p>
        </w:tc>
      </w:tr>
      <w:tr>
        <w:trPr/>
        <w:tc>
          <w:tcPr>
            <w:tcW w:w="72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евние люди охотились на..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йцев и белок</w:t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да коз и оленей</w:t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пного зверя</w:t>
            </w:r>
          </w:p>
        </w:tc>
      </w:tr>
      <w:tr>
        <w:trPr/>
        <w:tc>
          <w:tcPr>
            <w:tcW w:w="72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вление лука и стрел было связано с..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м человека</w:t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миранием</w:t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елением в лес</w:t>
            </w:r>
          </w:p>
        </w:tc>
      </w:tr>
      <w:tr>
        <w:trPr/>
        <w:tc>
          <w:tcPr>
            <w:tcW w:w="72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одовой общине люди  были связаны..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м проживания</w:t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м делом</w:t>
            </w:r>
          </w:p>
        </w:tc>
      </w:tr>
      <w:tr>
        <w:trPr/>
        <w:tc>
          <w:tcPr>
            <w:tcW w:w="7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ственными узами.</w:t>
            </w:r>
          </w:p>
        </w:tc>
      </w:tr>
      <w:tr>
        <w:trPr/>
        <w:tc>
          <w:tcPr>
            <w:tcW w:w="7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личие древнейшего человека от «человека разумного»</w:t>
            </w:r>
          </w:p>
        </w:tc>
        <w:tc>
          <w:tcPr>
            <w:tcW w:w="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ашн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ние.  (2 мин)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2 прочитать, подготовиться к пересказу, выполнить задания в рабочей тетради  № 6-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А.Вигасин, Г.И.Годер,И.С.Свенцицкая «История Древнего мира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А.Северина. Поурочные планы по учебнику «История Древнего мира. 5класс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Е.Андюсев. Опорные конспекты по истории Древнего ми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е электронное издание по истории Древнего мира. 5 класс. Издательство  «Кордис.медиа»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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15:00Z</dcterms:created>
  <dc:creator>1</dc:creator>
  <dc:description/>
  <cp:keywords/>
  <dc:language>en-US</dc:language>
  <cp:lastModifiedBy>user</cp:lastModifiedBy>
  <cp:lastPrinted>2013-04-28T12:13:00Z</cp:lastPrinted>
  <dcterms:modified xsi:type="dcterms:W3CDTF">2013-05-24T07:52:00Z</dcterms:modified>
  <cp:revision>6</cp:revision>
  <dc:subject/>
  <dc:title/>
</cp:coreProperties>
</file>