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«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с. Перевесино-Михайловка Турко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Саратовской област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660066"/>
          <w:sz w:val="40"/>
          <w:szCs w:val="40"/>
          <w:u w:val="single"/>
        </w:rPr>
        <w:t xml:space="preserve">ИСТОРИЧЕСКИЕ ДИКТАНТ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660066"/>
          <w:sz w:val="44"/>
          <w:szCs w:val="44"/>
          <w:u w:val="single"/>
        </w:rPr>
        <w:t>по истории Древнего мира. 5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Выполнила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учитель истор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Лев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2012 – 2013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  <w:t>ИСТОРИЧЕСКИЙ  ДИКТАНТ №1 «ДРЕВНИЙ ВОСТОК»</w:t>
      </w:r>
    </w:p>
    <w:p>
      <w:pPr>
        <w:pStyle w:val="Normal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Учитель называет перечисленные ниже факты, термины, географические названия, исторические реалии, упоминая при этом их порядковый номер в перечне. Учащиеся определяют, с историей  какой страны или региона соотносится названное учителем, и вписывают номер в одну из колонок. Опыт показал, что наиболее оптимальным является запись по горизонтали. При проверке работ перед учителем лежит образец правильно выполненной, и по нему верные номера диктанта в тетради ученика обводятся кружком. Остается подсчитать общее количество правильных ответов и выставить оценку. При выставлении оценок желателен индивидуальный подход к  обучающимся: для слабоуспевающих количество верных ответов уменьшается на 2-3 пункта.</w:t>
      </w:r>
    </w:p>
    <w:p>
      <w:pPr>
        <w:pStyle w:val="Normal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речь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ина,глина,глин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пирус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ливковые деревья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рода Ур и Урук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дуфы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р Нил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рода Тир и Сидон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менитые мастера ювелиры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г солнца Шамаш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огиня Иштар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ходы в Нубию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Цари – фараоны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иключения вельможи Сенухет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зобретение прозрачного стекл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ожество Бес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Тигр и Евфрат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линопись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еличайшие мореплаватели древнего мир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снование колоний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Четыре порога в верховьях реки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Хаммурапи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орские пираты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толица – город Мемфис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Тутмас </w:t>
      </w:r>
      <w:r>
        <w:rPr>
          <w:rFonts w:cs="Monotype Corsiva" w:ascii="Monotype Corsiva" w:hAnsi="Monotype Corsiva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ервые в истории(дошедшие до нас) законы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зобретение букв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снование карфаген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Город Вавилон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ог Амон – Р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огиня Исида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ореплаватели, впервые обогнувшие Африку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Главное занятие населения – торговля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умия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оги Осирис и Сет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ероглифы.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color w:val="000099"/>
          <w:sz w:val="28"/>
          <w:szCs w:val="28"/>
        </w:rPr>
      </w:pPr>
      <w:r>
        <w:rPr>
          <w:rFonts w:cs="Monotype Corsiva" w:ascii="Monotype Corsiva" w:hAnsi="Monotype Corsiva"/>
          <w:color w:val="000099"/>
          <w:sz w:val="28"/>
          <w:szCs w:val="28"/>
          <w:u w:val="single"/>
        </w:rPr>
        <w:t xml:space="preserve">Оценка результатов: </w:t>
      </w:r>
      <w:r>
        <w:rPr>
          <w:rFonts w:cs="Monotype Corsiva" w:ascii="Monotype Corsiva" w:hAnsi="Monotype Corsiva"/>
          <w:color w:val="000099"/>
          <w:sz w:val="28"/>
          <w:szCs w:val="28"/>
        </w:rPr>
        <w:t>«отлично» - более 27 баллов, «хорошо» - более 20 баллов, «удовлетворительно» - более 10 баллов (правильных ответов)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color w:val="000099"/>
          <w:sz w:val="28"/>
          <w:szCs w:val="28"/>
        </w:rPr>
      </w:pPr>
      <w:r>
        <w:rPr>
          <w:rFonts w:cs="Monotype Corsiva" w:ascii="Monotype Corsiva" w:hAnsi="Monotype Corsiva"/>
          <w:color w:val="000099"/>
          <w:sz w:val="28"/>
          <w:szCs w:val="28"/>
        </w:rPr>
        <w:t>(Один правильный ответ – 1 балл)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u w:val="single"/>
        </w:rPr>
        <w:t>ИСТОРИЧЕСКИЙ  ДИКТАНТ №2 «ДРЕВНИЙ ВОСТОК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ип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речь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ик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р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Клинопись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Ливанский кедр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Аллея сфинксов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Царь Южного царства подчинил Северное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Маски из цветного стекл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Глиняные статуи богов, мебель и книги из глины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Доставка воды на верхние поля шадуфом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Ворота богини Иштар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Раковины с драгоценной пурпурной краской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Кошка – священное животное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Дельта Нил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Сохранение тела человека после его смерти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«Хаммурапи получил власть от богов»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Ур и Урук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Бог солнца Шамаш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Мореплаватели, достигавшие берегов Северной Европы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Буквы алфавит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Библиотека Ашшурбанапал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Тутанхамон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Морские разбойники похищали людей и продавали их в рабство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Путешественники, первыми обогнувшие Африку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Первые орудия труда и оружие из желез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Вельможи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Древнейшее из семи чудес света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«Работать на хозяина он должен 3 года, а потом его следует отпустить на свободу»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Войны преодолевали реки с помощью кожаных мешков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Невиданная жестокость к побежденным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Военные походы в Ливию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cs="Monotype Corsiva" w:ascii="Monotype Corsiva" w:hAnsi="Monotype Corsiva"/>
          <w:sz w:val="27"/>
          <w:szCs w:val="28"/>
        </w:rPr>
        <w:t>Часть каменного столба с текстом законов.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7"/>
          <w:szCs w:val="28"/>
        </w:rPr>
      </w:pPr>
      <w:r>
        <w:rPr>
          <w:rFonts w:eastAsia="Monotype Corsiva" w:cs="Monotype Corsiva" w:ascii="Monotype Corsiva" w:hAnsi="Monotype Corsiva"/>
          <w:sz w:val="27"/>
          <w:szCs w:val="28"/>
        </w:rPr>
        <w:t xml:space="preserve"> </w:t>
      </w:r>
      <w:r>
        <w:rPr>
          <w:rFonts w:cs="Monotype Corsiva" w:ascii="Monotype Corsiva" w:hAnsi="Monotype Corsiva"/>
          <w:sz w:val="27"/>
          <w:szCs w:val="28"/>
        </w:rPr>
        <w:t>Бог Анубис – хозяин царства мертвых.</w:t>
      </w:r>
    </w:p>
    <w:p>
      <w:pPr>
        <w:pStyle w:val="Normal"/>
        <w:spacing w:before="0" w:after="200"/>
        <w:contextualSpacing/>
        <w:rPr/>
      </w:pPr>
      <w:r>
        <w:rPr>
          <w:rFonts w:cs="Monotype Corsiva" w:ascii="Monotype Corsiva" w:hAnsi="Monotype Corsiva"/>
          <w:color w:val="000099"/>
          <w:sz w:val="28"/>
          <w:szCs w:val="28"/>
          <w:u w:val="single"/>
        </w:rPr>
        <w:t xml:space="preserve">Оценка результатов: </w:t>
      </w:r>
      <w:r>
        <w:rPr>
          <w:rFonts w:cs="Monotype Corsiva" w:ascii="Monotype Corsiva" w:hAnsi="Monotype Corsiva"/>
          <w:color w:val="000099"/>
          <w:sz w:val="28"/>
          <w:szCs w:val="28"/>
        </w:rPr>
        <w:t>«отлично» - более 24 баллов, «хорошо» - более 17 баллов, «удовлетворительно» - более 12 баллов (правильных ответов)</w:t>
      </w:r>
    </w:p>
    <w:p>
      <w:pPr>
        <w:pStyle w:val="Normal"/>
        <w:spacing w:before="0" w:after="200"/>
        <w:contextualSpacing/>
        <w:jc w:val="center"/>
        <w:rPr>
          <w:rFonts w:ascii="Monotype Corsiva" w:hAnsi="Monotype Corsiva" w:cs="Monotype Corsiva"/>
          <w:color w:val="000099"/>
          <w:sz w:val="28"/>
          <w:szCs w:val="28"/>
        </w:rPr>
      </w:pPr>
      <w:r>
        <w:rPr>
          <w:rFonts w:cs="Monotype Corsiva" w:ascii="Monotype Corsiva" w:hAnsi="Monotype Corsiva"/>
          <w:color w:val="000099"/>
          <w:sz w:val="28"/>
          <w:szCs w:val="28"/>
        </w:rPr>
        <w:t>(Один правильный ответ – 1 балл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C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CC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4:00Z</dcterms:created>
  <dc:creator>user</dc:creator>
  <dc:description/>
  <cp:keywords/>
  <dc:language>en-US</dc:language>
  <cp:lastModifiedBy>1</cp:lastModifiedBy>
  <dcterms:modified xsi:type="dcterms:W3CDTF">2013-03-28T13:54:00Z</dcterms:modified>
  <cp:revision>4</cp:revision>
  <dc:subject/>
  <dc:title/>
</cp:coreProperties>
</file>