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  <w:tab w:val="left" w:pos="7840" w:leader="none"/>
        </w:tabs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Рассмотрено»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 xml:space="preserve">                                                   «Согласовано»</w:t>
      </w:r>
    </w:p>
    <w:p>
      <w:pPr>
        <w:pStyle w:val="Normal"/>
        <w:tabs>
          <w:tab w:val="clear" w:pos="708"/>
          <w:tab w:val="left" w:pos="3960" w:leader="none"/>
          <w:tab w:val="left" w:pos="7840" w:leader="none"/>
        </w:tabs>
        <w:ind w:left="-180" w:hanging="0"/>
        <w:rPr/>
      </w:pPr>
      <w:r>
        <w:rPr>
          <w:sz w:val="22"/>
          <w:szCs w:val="22"/>
        </w:rPr>
        <w:t xml:space="preserve">на заседании МО учителей </w:t>
        <w:tab/>
        <w:t xml:space="preserve">                                            заместитель директора по</w:t>
      </w:r>
    </w:p>
    <w:p>
      <w:pPr>
        <w:pStyle w:val="Normal"/>
        <w:tabs>
          <w:tab w:val="clear" w:pos="708"/>
          <w:tab w:val="left" w:pos="3960" w:leader="none"/>
          <w:tab w:val="left" w:pos="7840" w:leader="none"/>
        </w:tabs>
        <w:ind w:left="-180" w:hanging="0"/>
        <w:rPr/>
      </w:pPr>
      <w:r>
        <w:rPr>
          <w:sz w:val="22"/>
          <w:szCs w:val="22"/>
        </w:rPr>
        <w:t>естественно- математического</w:t>
        <w:tab/>
        <w:t xml:space="preserve">                                           УР МОУ «СОШ» с. П-Михайловка</w:t>
      </w:r>
    </w:p>
    <w:p>
      <w:pPr>
        <w:pStyle w:val="Normal"/>
        <w:tabs>
          <w:tab w:val="clear" w:pos="708"/>
          <w:tab w:val="left" w:pos="3960" w:leader="none"/>
          <w:tab w:val="left" w:pos="7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цикла ______________________</w:t>
        <w:tab/>
        <w:t xml:space="preserve">                                           __________ Г.А.Ксенафонтова</w:t>
      </w:r>
    </w:p>
    <w:p>
      <w:pPr>
        <w:pStyle w:val="Normal"/>
        <w:tabs>
          <w:tab w:val="clear" w:pos="708"/>
          <w:tab w:val="left" w:pos="3960" w:leader="none"/>
        </w:tabs>
        <w:ind w:left="-180" w:hanging="0"/>
        <w:rPr/>
      </w:pPr>
      <w:r>
        <w:rPr>
          <w:sz w:val="22"/>
          <w:szCs w:val="22"/>
        </w:rPr>
        <w:t>Протокол №1 от ________2019 г</w:t>
        <w:tab/>
        <w:t xml:space="preserve">                                           _________________ 2019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sz w:val="40"/>
          <w:szCs w:val="40"/>
        </w:rPr>
        <w:t>Муниципальное общеобразовательное учреждение «Средняя общеобразовательная школа»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с. Перевесино-Михайловка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План</w:t>
      </w:r>
    </w:p>
    <w:p>
      <w:pPr>
        <w:pStyle w:val="Normal"/>
        <w:ind w:firstLine="708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>методического объединения учителей</w:t>
      </w:r>
    </w:p>
    <w:p>
      <w:pPr>
        <w:pStyle w:val="Normal"/>
        <w:ind w:firstLine="708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>естественно-математического цикла на 2019-2020 учебный год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Тема</w:t>
      </w:r>
      <w:r>
        <w:rPr>
          <w:sz w:val="32"/>
          <w:szCs w:val="32"/>
        </w:rPr>
        <w:t xml:space="preserve">: </w:t>
      </w:r>
      <w:r>
        <w:rPr>
          <w:b/>
          <w:i/>
          <w:sz w:val="52"/>
          <w:szCs w:val="52"/>
        </w:rPr>
        <w:t>«Через качество образования к развитию человеческого потенциала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52"/>
          <w:szCs w:val="52"/>
        </w:rPr>
        <w:t>Цель</w:t>
      </w:r>
      <w:r>
        <w:rPr>
          <w:sz w:val="52"/>
          <w:szCs w:val="52"/>
        </w:rPr>
        <w:t>:</w:t>
      </w: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Совершенствование уровня педагогического мастерства учителей, их знания, умения в области естественно-математического цик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Основные задачи</w:t>
      </w:r>
      <w:r>
        <w:rPr>
          <w:sz w:val="40"/>
          <w:szCs w:val="40"/>
        </w:rPr>
        <w:t>: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Обеспечение высокого методического уровня проведения всех видов занятий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вышение профессиональной квалификации учителей МО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ыявление, обобщение и распространение педагогического опыта творчески работающих учителей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недрение в учебный процесс учебно-методических и дидактических материалов, систем информационного обеспечения занятий, библиотечных систем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осредоточение основных усилий МО на создание научной базы знаний у учащихся выпускных классов, для успешного поступления в вузы по избранной специальност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овершенствование работы учителей естественно- математического цикла на основе личности ориентированного обучения с разными категориями уча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b/>
          <w:b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</w:rPr>
        <w:t>Визитная карточка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Monotype Corsiva" w:ascii="Monotype Corsiva" w:hAnsi="Monotype Corsiva"/>
          <w:b/>
          <w:color w:val="000080"/>
          <w:sz w:val="72"/>
          <w:szCs w:val="72"/>
        </w:rPr>
        <w:t>методического объединения учителей естественно- математического цикл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b/>
          <w:b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Методическое объединение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естественно-математического цикла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создано в 1989 г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руководитель МО в 2019-2020 учебном году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Прохорова Лариса Юрьевн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tbl>
      <w:tblPr>
        <w:tblW w:w="113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134"/>
        <w:gridCol w:w="1833"/>
        <w:gridCol w:w="718"/>
        <w:gridCol w:w="1442"/>
        <w:gridCol w:w="1080"/>
        <w:gridCol w:w="18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ФИО членов методического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Когда и где закончил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ст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агр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Учебные предметы, учебн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Аттестация, к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Ксенафонтова Г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ГПИ им. Федина, 1989г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ГУ,2000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Грамота Мин.образования Саратовской обл., Грамота Мин.образования РФ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7,9,1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,3,4,5.6,7,9,1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атематика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рохорова Ларис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ГПИ им. Федина, 1986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Грамота Мин.образования Саратовской об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9,1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5,6,7,9,1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5,6,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Лагутина Антон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БГПИ, 1997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атематика  8,9,1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Основные мероприят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готовка к новому учебному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учебных программ, проверка наличия учебно- методического обеспечения по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очнение недельной нагрузки учителей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очнение списков учителей, подавших заявление на повышение квалификационной катег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плана проведения 1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абинетов учителей естественно- математического цикла к новому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педагогическом сов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Корректировка плана работы на 2019-2020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</w:t>
            </w:r>
          </w:p>
        </w:tc>
      </w:tr>
      <w:tr>
        <w:trPr>
          <w:trHeight w:val="67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Общешкольные мероприятия и заседания МО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ческие советы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</w:tc>
      </w:tr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советы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 директора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 директора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очное методическое совещ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 директора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седания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Знакомство с нормативными документами и корректировка плана работы на 2019-2020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и работы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четверти и корректировка плана работы на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Итоги работы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полугодия и корректировка плана работы на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Итоги работы в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четв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аботы 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и планирование на новый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щания с председателями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 директора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Прото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ференция «Причины неуспеваемости и организация работы учителя с неуспевающими учащими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 директора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Совещание с учителями МО работающих в выпускн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 директора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Протоко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ебно-воспита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наличия учебников у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графика работы кружков, факульта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графика текущих контрольных и лабораторных работ на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административных контро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м директора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и проведение олимпиад по предм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списков учащихся для сдачи  экзаменов по выб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сок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итоговой аттестации  в переводн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заменац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 МО по результатам итоговой аттестации в переводн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 учителей по успеваемости учащихся и прохождение учеб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итоговой аттестации в выпускн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ВПР в 5,6,7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варительное обсуждение учебников и программ, выбранных для обучения в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020-2021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Подготовка и обсуждение экзаменационного материала для проведения итоговой аттестации в выпускных классах в независимой форме (Тренировочные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</w:tc>
      </w:tr>
      <w:tr>
        <w:trPr>
          <w:trHeight w:val="39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тодическая работа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 совещаний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графиков проведения семинаров (круглых столов) в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к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документов и подготовки заявлений на повышение квалификационной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32"/>
                <w:szCs w:val="32"/>
              </w:rPr>
              <w:t>Составление списков учителей, желающих повысить свою квалификационную категорию в новом учебном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 анализ председателей МО за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открытых уроков                              и открытых внеклассных мероприятий 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к</w:t>
            </w:r>
          </w:p>
        </w:tc>
      </w:tr>
      <w:tr>
        <w:trPr>
          <w:trHeight w:val="39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вершенствование учебно-методической базы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абинетов к смо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бинет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 кабин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заявок для заполнения бланка заказов на учебно-методическую литерату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ка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экзаменационного материала и стенда «Готовимся к экзамен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Март -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заменац.материал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проведения открытых уроков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268"/>
        <w:gridCol w:w="2410"/>
        <w:gridCol w:w="39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круглых сто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афонтова Г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ла. Явление тяготения. Сила тяжести»  (</w:t>
            </w:r>
            <w:r>
              <w:rPr>
                <w:rFonts w:eastAsia="TimesNewRomanPS-BoldMT;MS Mincho"/>
                <w:bCs/>
                <w:sz w:val="28"/>
                <w:szCs w:val="28"/>
              </w:rPr>
              <w:t>7 кл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образовательных технологий на уроках физ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Ларис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«Экологические факторы. (9 кл)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40" w:after="120"/>
              <w:outlineLvl w:val="9"/>
              <w:rPr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lang w:val="ru-RU"/>
              </w:rPr>
              <w:t>Эффективные педагогические технологии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lang w:val="ru-RU"/>
              </w:rPr>
              <w:t>повышения качества биологическ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а Антон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знаки равенства треугольников» (7 кл)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времени на уроке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ная неделя естественно-математического цикл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49"/>
        <w:gridCol w:w="2410"/>
        <w:gridCol w:w="2268"/>
        <w:gridCol w:w="30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«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Тема внеклассных мероприят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Тема докла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афонтова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Физика в твоей профессии», 9 к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учащихся при обучении физик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а Антон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ейн-ринг «Самый умный математ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-7 кл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 по математик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Ларис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икторина «Занимательная биология» 5-7 к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есто внеклассной работы по биологии в учебном процессе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темах самообразования учителей естественно- математического цикл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818"/>
        <w:gridCol w:w="18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амо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Срок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афонтова Галина Александровн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 на уроках физики в рамках технологии сотрудничест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Лариса Юрьевн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временные образовательные технологии как средство реализации ФГ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а Антонина Петровн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трудничество в микрогруппах на уроках математ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erif;Times New Roman" w:hAnsi="Liberation Serif;Times New Roman" w:eastAsia="Segoe UI" w:cs="Tahoma"/>
      <w:b/>
      <w:bCs/>
      <w:color w:val="808080"/>
      <w:kern w:val="2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alibri" w:cs="Lucida Sans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20:00Z</dcterms:created>
  <dc:creator>1</dc:creator>
  <dc:description/>
  <cp:keywords/>
  <dc:language>en-US</dc:language>
  <cp:lastModifiedBy>Hkola</cp:lastModifiedBy>
  <cp:lastPrinted>2013-10-10T10:38:00Z</cp:lastPrinted>
  <dcterms:modified xsi:type="dcterms:W3CDTF">2020-01-22T10:19:00Z</dcterms:modified>
  <cp:revision>27</cp:revision>
  <dc:subject/>
  <dc:title>Рассмотрено»</dc:title>
</cp:coreProperties>
</file>