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2A38"/>
          <w:lang w:eastAsia="ru-RU"/>
        </w:rPr>
      </w:pPr>
      <w:r>
        <w:rPr>
          <w:rFonts w:eastAsia="Times New Roman" w:cs="Times New Roman" w:ascii="Times New Roman" w:hAnsi="Times New Roman"/>
          <w:bCs/>
          <w:color w:val="0F2A38"/>
          <w:lang w:eastAsia="ru-RU"/>
        </w:rPr>
        <w:t>« 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F2A3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F2A38"/>
          <w:lang w:eastAsia="ru-RU"/>
        </w:rPr>
        <w:t xml:space="preserve">директор МОУ СОШ с. П-Михайловк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2A38"/>
          <w:lang w:eastAsia="ru-RU"/>
        </w:rPr>
      </w:pPr>
      <w:r>
        <w:rPr>
          <w:rFonts w:eastAsia="Times New Roman" w:cs="Times New Roman" w:ascii="Times New Roman" w:hAnsi="Times New Roman"/>
          <w:bCs/>
          <w:color w:val="0F2A38"/>
          <w:lang w:eastAsia="ru-RU"/>
        </w:rPr>
        <w:t>____________Н.В.  Левин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2A38"/>
          <w:lang w:eastAsia="ru-RU"/>
        </w:rPr>
      </w:pPr>
      <w:r>
        <w:rPr>
          <w:rFonts w:eastAsia="Times New Roman" w:cs="Times New Roman" w:ascii="Times New Roman" w:hAnsi="Times New Roman"/>
          <w:bCs/>
          <w:color w:val="0F2A3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F2A38"/>
          <w:sz w:val="24"/>
          <w:szCs w:val="24"/>
          <w:lang w:eastAsia="ru-RU"/>
        </w:rPr>
        <w:t xml:space="preserve">План-график организации подготовки  МОУ  СОШ с. Перевесино-Михайло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2A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A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A38"/>
          <w:sz w:val="24"/>
          <w:szCs w:val="24"/>
          <w:lang w:eastAsia="ru-RU"/>
        </w:rPr>
        <w:t>к ЕГЭ И ГИА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A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A38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088"/>
        <w:gridCol w:w="317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овещание при директоре: «Утверждение плана-графика подготовки школы к ЕГЭ и ОГЭ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Р</w:t>
            </w:r>
          </w:p>
        </w:tc>
      </w:tr>
      <w:tr>
        <w:trPr>
          <w:trHeight w:val="55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полнение материалов по подготовке к ЕГЭ и ОГЭ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за создание базы данных обучающихся 9, 11 класс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14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к ЕГЭ и ОГЭ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- правила поведения на ЕГЭ и ОГЭ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е сайты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оводители, зам. директора по У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информационного стенда для обучающихся и их родителей в коридоре, стендов «Готовимся к ЕГЭ и ОГЭ» в классах (по предметам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, 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едомости учёта ознакомления обучающихся с инструкциями по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ланками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68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по вопросам апелляции, присутствия общественных наблюдателе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>
          <w:trHeight w:val="7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 и консультирование по вопросам, связанным с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копий паспортов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ЕГЭ и ОГЭ. Индивидуальное консультирование обучающихс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к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ам. директора по УР, учителя-предметники</w:t>
            </w:r>
          </w:p>
        </w:tc>
      </w:tr>
      <w:tr>
        <w:trPr>
          <w:trHeight w:val="27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>
          <w:trHeight w:val="82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анкетирование. Сбор письменных заявлений выпускников о выборе экзаменов в форме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ЕГЭ и ОГЭ. Индивидуальное консультирование обучающихс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подготовки к ЕГЭ и О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 порядке подготовки и проведения ЕГЭ и ОГЭ (нормативные документы, КИМы, сайт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, 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материалов для проведения пробного внутришкольного ЕГЭ и ОГЭ (тесты, бланк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, 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пробного внутришкольного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 и ГИА. Рекомендации по подготовке к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, работа с бланк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внутришкольного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и пробного внутришкольного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ста ознакомления выпускников с памяткой о правилах проведения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, работа с бланк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зультатах проведения пробного внутришкольного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 на родительском собрании по вопросам подготовки к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78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точнённых данных о выборе экзаменов выпускниками в форме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обучающихс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, посвящённого вопросам подготовки к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зам. директора по У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«Организация итоговой аттестации выпускников школы в форме ЕГЭ и ГИ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336" w:hanging="33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ЕГЭ и ГИА, проведение ЕГЭ и ГИА в установленные сро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336" w:hanging="33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исьменных заявлений обучающихся 9, 11 класса о выборе государственных экзамен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пусков на Е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правлении обучающихся на пробный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подготовке к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ам. директора по УР, классный руководитель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ам. директора по УР, классный руководител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 по вопросам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ам. директора по УР, классный руководитель</w:t>
            </w:r>
          </w:p>
        </w:tc>
      </w:tr>
      <w:tr>
        <w:trPr>
          <w:trHeight w:val="24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обучающихся, сдающих экзамены по выбор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расписания сдачи ЕГЭ и ОГЭ, его размещение на информационном стенд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проведения консультац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опусков выпускникам, допущенным к сдаче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о допуске обучающихся к сдаче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пус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79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 и ГИА. Рекомендации по подготовке к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обучающихся о способе их доставки к месту проведения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зам. директора по У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 по вопросам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зам. директора по УР, классный руковод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вещание при директоре: «Анализ результатов ЕГЭ и ОГЭ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образовательной подготовки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й компетентности педагог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Р, классный руководитель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равки о качестве проведения и результатах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ётов по результатам ЕГЭ и ОГ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</w:tr>
    </w:tbl>
    <w:p>
      <w:pPr>
        <w:pStyle w:val="Normal"/>
        <w:spacing w:lineRule="auto" w:line="240" w:before="0" w:after="200"/>
        <w:ind w:firstLine="3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2:00Z</dcterms:created>
  <dc:creator>Ученик2</dc:creator>
  <dc:description/>
  <cp:keywords/>
  <dc:language>en-US</dc:language>
  <cp:lastModifiedBy>Галина</cp:lastModifiedBy>
  <cp:lastPrinted>2014-10-07T08:31:00Z</cp:lastPrinted>
  <dcterms:modified xsi:type="dcterms:W3CDTF">2017-10-31T16:39:00Z</dcterms:modified>
  <cp:revision>6</cp:revision>
  <dc:subject/>
  <dc:title>План-график организации подготовки к ЕГЭ и ГИА</dc:title>
</cp:coreProperties>
</file>