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 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Директор МОУ «С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. Перевесино – Михайловка ________Н.В. Ле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ПЛАН         ПРО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 НЕДЕЛИ ГЕОГРАФ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Учи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Бабичева Татья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1 квалификационная категория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2128"/>
        <w:gridCol w:w="2160"/>
        <w:gridCol w:w="1620"/>
        <w:gridCol w:w="124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не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ла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Мир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–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д</w:t>
            </w:r>
          </w:p>
          <w:p>
            <w:pPr>
              <w:pStyle w:val="Normal"/>
              <w:rPr/>
            </w:pPr>
            <w:r>
              <w:rPr>
                <w:b/>
              </w:rPr>
              <w:t>«Погода и ее эле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ти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ворчество учащих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еография нужна, география важна». 6-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газ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об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в краеведче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 му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сперти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 класс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 путеше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Тайны Бермудского треугольника» 7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–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обычайные памятники мира».9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Что? Где? Когда?» « Знаменитые столицы Европы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жур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а страницами учеб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 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Знатоки географ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Н « Природа Африк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облемы больших и малых городов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кроссвор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Я другой такой страны не зна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чество мира в зеркале пресс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11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3:00Z</dcterms:created>
  <dc:creator>Лёвина Наталья Валентиновна</dc:creator>
  <dc:description/>
  <cp:keywords/>
  <dc:language>en-US</dc:language>
  <cp:lastModifiedBy>Пользователь</cp:lastModifiedBy>
  <cp:lastPrinted>2014-11-07T12:20:00Z</cp:lastPrinted>
  <dcterms:modified xsi:type="dcterms:W3CDTF">2014-11-07T08:20:00Z</dcterms:modified>
  <cp:revision>15</cp:revision>
  <dc:subject/>
  <dc:title>Муниципальное общеобразовательное учреждение </dc:title>
</cp:coreProperties>
</file>