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« Средняя общеобразовательная школа» с. Перевесино – Михайлов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Турковского района 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ЧЕСКИЕ РАБОТЫ И ПОСОБИЯ ДЛЯ ЗАКРЕПЛЕНИЯ ЗНАНИЙ КАРТЫ , РАЗВИТИЯ КАРТОГРАФИЧЕСКИХ ПРЕДСТАВЛЕНИЙ И НАВЫ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географ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ичева Татьяна Викто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 время учителя географии имеют возможность использовать в своей работе многие технические средства обучения  и тот мощный поток информации ( ИКТ, Интернет – ресурсы, телевидение и др.) , который во все возрастающих размерах проникает в жизнь и быт  человечества. При этом нередко отходят на второй план другие средства и формы наглядности. Но успех в усвоении географических знаний может быть достигнут лишь при гармоническом сочетании всех средств и возможностей наглядного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дному из важнейших видов изобразительной наглядности относятся  графические  средства наглядного обучения – схемы, диаграммы всех видов, профили, блок –диаграммы, пояснительные рисунки, карты – схем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ие средства наглядности могу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ечатными , в том числе стенными( таблицы, картины и др.), настольными( рисунки, графики, диаграммы в книгах, альбомах и т.п), раздаточными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озданными в процессе урока на классной до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оспроизведенными на экране с помощью И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самодельными стационарными , создаваемыми учениками под руководством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применения графических средств в обучении географии очень велико. Графическая наглядность прежде всего дает  возможность сосредоточиться на главном- создать стержневой образ темы, помогающей прочному усвоению и запоминанию материала. Графическая наглядность помогает правильно установить пространственные взаимоотношения предметов и явлений, что особенно важно при изучении географии. Графическая наглядность  полезна при   применении сравнений, которые так необходимы для сознательного и прочного усвое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графической наглядности помогают развивать такие необходимые качества , как логическая последовательность мышления, воображение, наблюдательность , а следовательно, намного повышают интерес к изучаемому материалу. Применение графической наглядности способствует также эстетическому воспитанию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ие работы и пособия имеют большое значение и в решении одной из главных задач учебной географии- в закреплении знания карт, в выработке умений пользоваться картами. В разнообразном наборе приемов работы с картами определенное место занимают и графические работы. К ним относятся работы на контурных картах, использование учебных карт – схем, создание картографических эски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ем докла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чу сосредоточить внимание  о работе на контурных картах. Работа на готовой картографической основе , т.е. на контурных картах, сопровождает все этапы изучения географии в школе. При этом нужно учитывать нагрузку учащихся, их возрастные особенности, степень сложности изучаем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 контурных картах – важное экономное средство изучения и закрепления в памяти карты. Развития столь необходимых в практической жизни географических, пространственных представлений. Работы на контурных картах развивают самостоятельное мышление учащихся , их умение сравнивать, сопоставлять, делать соответствующие выводы. Задания на контурных картах способствуют развитию общей графической , в частности картографической , подготовки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ая подготовка несомненно должна быть одной из важнейших задач всего комплекса работ на контурных картах. Этот момент , между прочим, часто не принимают во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на контурных картах всегда отражают индивидуальные особенности каждого ученика- его организованность, уровень географических знаний, графическую грамотность. Следовательно, они являются важным элементом для оценк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онтурные карты занимают важное место в процессе обучения географии: они применимы при объяснении нового материала, проверке знаний, но особенно ценны для закрепления знаний и оценки рабо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рганизация учебной работы на контурных кар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ировании работы на контурных картах  к началу учебного года  предлагаю учащимся приобрести готовые картографические основы- контурные карты. Совместно с учащимися изготавливаем и настенные карты способом увеличения контура по квадр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арты своей области , района , села) .Кроме наборов контурных карт , каждый ученик оснащен необходимыми инструментами для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ерные карандаши средней тверд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бор цветных карандаш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инейку и угольник пластмассовые ( линейку длиной 30 см, угольник разносторонний со сторонами 16 см и боле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цирку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мягкую белую резин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тушь и акварельные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работ на контурных картах при изучении географии очень разнообразно. Главным фактором , определяющим объем работ , является учебная программа. Основываясь на современных методических работах и на сложившемся опыте наметила следующие моменты системы развития навыков граф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учащиеся овладевают умениями отождествлять крупнейшие объекты на физической стенной и подручной контурной карте, а также в картах учебника и атласа ( материки, океаны, крупнейшие элементы береговой линии, территории России и некоторых других стран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о развивается умение ориентироваться на контурной карте , находить крупнейшие объекты без надписей. Дальнейшие шаги- овладение умением находить на контурах нужные точки, а затем по ним намечать некоторые важные линии ( оси хребтов, очертания низменностей и т.д.), развивается умение поднимать некоторые линии ( судоходные участки рек, границы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7-8 классах возрастные особенности учащихся позволяют постепенно усложнять задания по контурным картам. В этих классах повышаю требовательность к технике надписывания объектов на картах, к графике условных знаков, оформлению леге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 классе учащиеся на карту наносят многие объекты хозяйства. Учащиеся постепенно осваивают приемы работы с количественными показателями. Внедряются навыки картографических диктантов и картографических конспектов по ходу урока. Учащиеся знакомятся с экономическими к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графическому оформлению работ на контурных кар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 время графическая и картографическая грамотность имеет большое практическое значение. Надо усиливать те элементы картографии, которые имеются в преподавании географии. Мы этим принесем ученикам большую пользу, лучше подготовим их к практической деятельности ( особенно тех из них , кто станет топографами, геологами, инженерами или техниками – дорожниками, гидрологами и т.д.).Поэтому необходима выработка единых требований к графическому оформлению контурных карт. Аккуратность и стиль работы , ее графическая грамотность – один из основных критериев ее общей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любых заданий на контурных картах требует следующих опер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бора источника для заполнения ( учебник, атлас, учебные пособия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хождения и отождествления объектов на готовой карте и на кон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дписания объектов , напечатанных на карте ( элементов береговых линий, рек, каналов, пунсонов городов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несения объектов , не обозначенных на картах ( полезные ископаемые, транспортные пути, отрасли промышленност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чащихся требую, чтобы надписи и подписи оформлялись аккуратным почерком. Определяю , что именно должно быть надписано на контурной карте, заранее  составляя списки. Очень важно , чтобы карта не была перегружена надписями, номенклатура определяется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реки надписывают , размещая надписи вдоль течения рек так , чтобы при чтении не надо было поворачивать или переворачивать карту. Надпись лучше всего начинать у истоков; если река длинная , повторить несколько раз. Надо избегать надписей в два ряда. Надписи городов желательно начинать справа от пунсона и размещать на карте параллельно параллелям. В случае , если надпись длинная , можно ставить первые буквы, расшифровав их в легенде ( Нижний Тагил- Н.Т.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, параллельно параллелям , надо надписывать названия озер и островов. Названия заливов , проливов, полуостровов, горных хребтов следует надписывать вдоль их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алы ограничиваются тонкими линиями и закрашиваются цветными карандашами. Иногда окраска не сплошная , а только вдоль г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означении на контурных картах любых условных знаков следует придерживаться тех форм , которые приняты в учебнике и атла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слежу за тем , чтобы каждый условный знак был правильно размещен , т.к. ошибки в этом отношении очень искажают картину размещения полезных ископ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станции , промышленные центры и другие народнохозяйственные объекты  учащиеся обозначают так же , как и в атласах и учебниках, только количество таких наносимых на контурную карту объектов ограничено, с тем, чтобы не перегружать ни учащихся , ни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алы  сельскохозяйственных районов , как и другие ареалы, оконтуривают тонкой линией. Сельскохозяйственная специализация районов,  надписи по площади ареала ведущих отраслей и культур обозначаются  раскра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дорожные магистрали обозначают красными линиями, выбирают только главней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оходные участки рек обозначают утолщением синей линии реки, порты и пристани – значками якорей. Направления грузопотоков – масштабными стрелками. Разный цвет стрелки обозначает различные гр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й частью каждой контурной карты является легенда. При составлении легенды все условные знаки карты , за исключением общепринятых, например знаков полезных ископаемых , и все сокращения должны быть объяснены в легенде. Каждое новое объяснение  учащиеся располагают в столбик с новой строчки. Если готового поля легенды не хватает, то продолжение легенды переносится на обратную сторону. При объяснении условных знаков учитывается определенный порядок: сначала условные знаки , связанные с природной средой, далее с отраслями промышленности, затем сельского хозяйства и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не было механического копирования контурных карт , в каждом задании и на контурной карте присутствуют элементы самостоятельной работы учащихся. Они состоят вначале в отборе нужных объектов , а не в переносе всех объектов с карты на контур. Большой интерес у учащихся вызывает нанесение на контурную карту различных вариантов «путешествий» ( их тексты готовлю заран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урная карта дает широкое поле для географического творчества. Успеху работы на контурных картах способствует обязательное выполнение двух  важнейших требований: задания по контурным картам  постепенно усложняются; работы по контурным картам стараюсь разнообразить и по форме и по содер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ую работу на контуре сначала предварительно выполняю сама. Это дает возможность учесть затрачиваемое время , познакомиться с трудностями чисто технического порядка ( например, в размещении надписей, в отборе номенклатуры и т.д.) и выработать эталон – образец заполнения данного кон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боты на контурных картах как метод проверки знани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контурных карт для проверки знаний учащихся дает хороший эффект. За короткое время получаю возможность проверить степень усвоения материала и выставить много оценок. Учащиеся любят работать на контурных картах , и такой метод проверки знаний проходит плодотворно. На практике  у меня выработались определенные формы проведения кратких контрольных работ на контурных картах. Расскажу об основных из ни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Географический диктант. </w:t>
      </w:r>
      <w:r>
        <w:rPr>
          <w:sz w:val="28"/>
          <w:szCs w:val="28"/>
        </w:rPr>
        <w:t>Заранее готовлю текст такого диктанта, который провожу обычно после изучения определенной большой темы. Текст диктанта выстраиваю так , что объекты не называются непосредственно, а косвенно характеризуются и по этой характеристике узнаются учениками и наносятся на контурную карту. Провожу и другие формы проведения географического диктанта, например « Путешествия», « Викторин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Краткие контрольные работы по билетам. </w:t>
      </w:r>
      <w:r>
        <w:rPr>
          <w:sz w:val="28"/>
          <w:szCs w:val="28"/>
        </w:rPr>
        <w:t>Эта форма проверки усвоения материала отличается от диктанта тем , что заранее готовлю 5-6 вариантов билетов, в каждом  из которых имеется 3-5 заданий на контурной карте. Задания обычно даю разных типов :надписи на реках, озерах, морях, обозначение форм рельефа и т.д. Такая работа обычно занимает 10 – 15 минут. Таким же приемом организую текущие проверки, вызывая 3- 4 учеников на отдельную парту.</w:t>
      </w:r>
    </w:p>
    <w:p>
      <w:pPr>
        <w:pStyle w:val="Normal"/>
        <w:rPr/>
      </w:pPr>
      <w:r>
        <w:rPr>
          <w:b/>
          <w:sz w:val="28"/>
          <w:szCs w:val="28"/>
        </w:rPr>
        <w:t>3. Контрольные работы на отрезках контурных карт.</w:t>
      </w:r>
    </w:p>
    <w:p>
      <w:pPr>
        <w:pStyle w:val="Normal"/>
        <w:rPr/>
      </w:pPr>
      <w:r>
        <w:rPr>
          <w:sz w:val="28"/>
          <w:szCs w:val="28"/>
        </w:rPr>
        <w:t xml:space="preserve">Для текущей проверки знаний применяю также контрольные работы на отрезках контурных карт. Подготовка заключается в следующем6 семь- восемь контурных карт разрезаю на определенные части и наклеиваю на картон. На каждой части (отрезке) заранее ставлю цифры против уже изученных объектов, условные знаки полезных ископаемых или промышленных центров , а также прикрепля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ку – карточку с вопросами , касающимися той территории , которая изображена на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тщательно обдуманы и они являются проверкой умения мыслить , а не только запом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езки карт с вопросами раздаю ученикам. Учащиеся за определенный, короткий промежуток времени на своих листах отвечают на заданные вопросы, а затем возвращают отрезки карт и листы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 и те же отрезки контурных карт могут служить для контрольных работ в разных классах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на контурных картах с обозначением объектов циф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й формы проверки знания карты на контурных картах заранее расставляю цифры ( номера) около объектов по темам, на которые проводится данная проверка. Учащиеся , получая в классе контрольную карту, должны на отдельном листке написать названия объектов по номерам и дать им краткую характеристику. Использую разнообразные формы проведения кратких текущих проверок при помощи контурных карт, но главное – не столь в форме проведения таких контрольных проверок , сколько в подготовке действительно интересных , заставляющих мыслить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 работе на стенных  контурных  кар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ные контурные карты в ряде случаев использую непосредственно в ходе изложения или закрепления учебного материала. Приведу один из примеров, основанный на применении стенной контурной карты , по которой на доске создается требуемый контур ,и контурных карт учащихся. Сначала излагаю учебный материал, показывая на настоящей карте и устанавливая для объектов, наносимых на контур, соответствующие ориентиры. Затем эти объекты наношу мелом на стенной контур, а учащиеся – карандашом на свои контурные карты и надписывают. Так постепенно заполняются , с одной стороны, стенной контур, а с другой – контурные карты учащихся.Сущность такого приема состоит в том, что в процессе объяснения нового материала учащиеся отмечают соответствующими знаками все, что поддается картированию, на бланковой контурной карте. Теоретические положения, термины, необходимые цифры кратко записывают на полях и на обороте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форма предполагает использование стенного контура, вторая – сочетание картографического и письменного конспекта, третья – предварительные , активизирующие внимание учащихся задания по данной теме на контурной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 контурными картами необходимы и полезны в системе географических наук. Активное их применение побуждает к самостоятельному мышлению, к осознанию сущности изучаемых явлений, причинных связей, способствует эстетическому воспитанию. </w:t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11:00Z</dcterms:created>
  <dc:creator>Лёвина Наталья Валентиновна</dc:creator>
  <dc:description/>
  <cp:keywords/>
  <dc:language>en-US</dc:language>
  <cp:lastModifiedBy>Лёвина Наталья Валентиновна</cp:lastModifiedBy>
  <dcterms:modified xsi:type="dcterms:W3CDTF">2007-01-09T14:30:00Z</dcterms:modified>
  <cp:revision>46</cp:revision>
  <dc:subject/>
  <dc:title>Муниципальное общеобразовательное учреждение « Средняя общеобразовательная школа» с</dc:title>
</cp:coreProperties>
</file>