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rPr/>
      </w:pPr>
      <w:r>
        <w:rPr>
          <w:bCs/>
        </w:rPr>
        <w:t>Рассмотрено  на заседании                                                    «Утверждаю»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rPr/>
      </w:pPr>
      <w:r>
        <w:rPr>
          <w:bCs/>
        </w:rPr>
        <w:t xml:space="preserve">педагогического совета                                                         директор МОУ «СОШ»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contextualSpacing/>
        <w:rPr/>
      </w:pPr>
      <w:r>
        <w:rPr>
          <w:bCs/>
        </w:rPr>
        <w:t>протокол №1                                                                          с. Перевесино-Михайловка</w:t>
      </w:r>
    </w:p>
    <w:p>
      <w:pPr>
        <w:pStyle w:val="Normal"/>
        <w:tabs>
          <w:tab w:val="clear" w:pos="708"/>
          <w:tab w:val="left" w:pos="5850" w:leader="none"/>
        </w:tabs>
        <w:spacing w:before="280" w:after="280"/>
        <w:contextualSpacing/>
        <w:rPr/>
      </w:pPr>
      <w:r>
        <w:rPr>
          <w:bCs/>
        </w:rPr>
        <w:t>от «28» августа 2013г</w:t>
        <w:tab/>
        <w:t>__________Н.В. Левина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»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Перевесино-Михайловк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ковского район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-11</w:t>
      </w:r>
      <w:r>
        <w:rPr>
          <w:b/>
          <w:bCs/>
          <w:sz w:val="32"/>
          <w:szCs w:val="32"/>
        </w:rPr>
        <w:t xml:space="preserve"> </w:t>
      </w:r>
      <w:bookmarkStart w:id="0" w:name="_GoBack"/>
      <w:bookmarkEnd w:id="0"/>
      <w:r>
        <w:rPr>
          <w:b/>
          <w:bCs/>
          <w:sz w:val="32"/>
          <w:szCs w:val="32"/>
        </w:rPr>
        <w:t>класс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333333"/>
          <w:sz w:val="28"/>
          <w:szCs w:val="28"/>
        </w:rPr>
        <w:t>к учебному  плану МОУ «СОШ»</w:t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с. Перевесино – Михайловка </w:t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урковского района Сарат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333333"/>
          <w:sz w:val="28"/>
          <w:szCs w:val="28"/>
        </w:rPr>
        <w:t>на 2013 -2014 учебный год.</w:t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-11классы </w:t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   Учебный  план МОУ «СОШ» с. Перевесино - Михайловка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 (неаудиторной занятости). Распределяет учебное время (аудиторную нагрузку), отводимое на освоение содержания образования, по классам, учебным предметам и внеурочную деятельность (неаудиторная занятость) по класса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1.2.    Учебный  план МОУ «СОШ» с. Перевесино - Михайловка ориентирован на три ступени общего образования: начальное общее образование - 1-4 классы, основное общее образование - 5-9 классы, среднее (полное) общее образование - 10-11 классы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3.    Структура учебного  плана на каждой ступени общего образования содержит 3 части: </w:t>
      </w:r>
      <w:r>
        <w:rPr>
          <w:b/>
          <w:i/>
          <w:iCs/>
          <w:color w:val="333333"/>
          <w:sz w:val="28"/>
          <w:szCs w:val="28"/>
        </w:rPr>
        <w:t>инвариантную часть</w:t>
      </w:r>
      <w:r>
        <w:rPr>
          <w:i/>
          <w:iCs/>
          <w:color w:val="333333"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 xml:space="preserve">предметы федерального компонента; </w:t>
      </w:r>
      <w:r>
        <w:rPr>
          <w:b/>
          <w:i/>
          <w:iCs/>
          <w:color w:val="333333"/>
          <w:sz w:val="28"/>
          <w:szCs w:val="28"/>
        </w:rPr>
        <w:t>вариативную часть -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мпонент регионального и образовательного учреждения, и часть, отражающая </w:t>
      </w:r>
      <w:r>
        <w:rPr>
          <w:b/>
          <w:i/>
          <w:iCs/>
          <w:color w:val="333333"/>
          <w:sz w:val="28"/>
          <w:szCs w:val="28"/>
        </w:rPr>
        <w:t>неаудиторную занятость (внеурочную деятельность)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   Содержание образования (учебная деятельность) регламентируется действующими федеральными и региональными документами (федеральный базисный учебный план и региональный учебный план) и обеспечивает реализацию требований федерального компонента государственного стандарта 2004 года (приказ № 1312 от 09.03.04 Министерства образования и науки РФ).и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2.98 года №322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1.5.    Вариативная часть обеспечивает региональные особенности содержания образования (приказ Министерства образования Саратовской области №1089 от 06.12.04) и индивидуальные потребности обучающихся в соответствии с социальным заказом, целями школьного образования (Устав ОУ), а также задачами ОУ на 2013 - 2014  учебный год (план работы ОУ)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   Неаудиторная занятость (внеурочная деятельность) осуществляется во второй половине дня по следующим направлениям: спортивно-оздоровительное, художественно-эстетическое, научно-познавательное,  и др. в различных формах ее организации, отличные от урочной системы обучения -введение кружков, секций, подготовку к олимпиадам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1.7.    Продолжительность учебного года и урока в МОУ «СОШ» с. Перевесино - Михайловка определены действующими нормативными документами (федеральным и региональным базисными учебными планами, действующим СанПиНом 2.4.2.2821-10, Уставом ОУ)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 xml:space="preserve">-  школа </w:t>
      </w:r>
      <w:r>
        <w:rPr>
          <w:iCs/>
          <w:color w:val="333333"/>
          <w:sz w:val="28"/>
          <w:szCs w:val="28"/>
          <w:lang w:val="en-US"/>
        </w:rPr>
        <w:t>II</w:t>
      </w:r>
      <w:r>
        <w:rPr>
          <w:iCs/>
          <w:color w:val="333333"/>
          <w:sz w:val="28"/>
          <w:szCs w:val="28"/>
        </w:rPr>
        <w:t>-</w:t>
      </w:r>
      <w:r>
        <w:rPr>
          <w:iCs/>
          <w:color w:val="333333"/>
          <w:sz w:val="28"/>
          <w:szCs w:val="28"/>
          <w:lang w:val="en-US"/>
        </w:rPr>
        <w:t>III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упени обучается по шестидневной рабочей недели с про</w:t>
        <w:softHyphen/>
        <w:t>должительностью урока 45 минут; 9 классы - 34 учебные недели, 10-11 классы - 36 учебных недели (с учетом экзаменационного периода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1.8.  Недельная нагрузка (учебная деятельность) обучающихся ОУ соот</w:t>
        <w:softHyphen/>
        <w:t>ветствует нормам, определёнными СанПиНом 2.4.2.2821 – 10 ( постановление главного государственного санитарного врача РФ от 29.12.2010 № 189 зарегистрировано в Минюсте России 03.03.2011 г и составляет по классам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6-й класс - 33 часа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7-й класс - 35 часов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8-й класс - 36 часов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9-й класс - 36 часов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 </w:t>
      </w:r>
      <w:r>
        <w:rPr>
          <w:color w:val="333333"/>
          <w:sz w:val="28"/>
          <w:szCs w:val="28"/>
        </w:rPr>
        <w:t>10-й класс - 37 часов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•  </w:t>
      </w:r>
      <w:r>
        <w:rPr>
          <w:color w:val="333333"/>
          <w:sz w:val="28"/>
          <w:szCs w:val="28"/>
        </w:rPr>
        <w:t>11-й класс - 37 час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1.9.  Учебный  план МОУ «СОШ» с. Перевесино - Михайловка имеет особенности в учебной деятельности в части реализации регионального компонента и компонента образовательного учреждения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реализация </w:t>
      </w:r>
      <w:r>
        <w:rPr>
          <w:b/>
          <w:bCs/>
          <w:color w:val="333333"/>
          <w:sz w:val="28"/>
          <w:szCs w:val="28"/>
        </w:rPr>
        <w:t xml:space="preserve">регионального компонента </w:t>
      </w:r>
      <w:r>
        <w:rPr>
          <w:color w:val="333333"/>
          <w:sz w:val="28"/>
          <w:szCs w:val="28"/>
        </w:rPr>
        <w:t>представлена изучением отдель</w:t>
        <w:softHyphen/>
        <w:t>ных предметов;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еведение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ы безопасности жизнедеятельности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тика  и ИКТ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-   реализация  </w:t>
      </w:r>
      <w:r>
        <w:rPr>
          <w:b/>
          <w:bCs/>
          <w:color w:val="333333"/>
          <w:sz w:val="28"/>
          <w:szCs w:val="28"/>
        </w:rPr>
        <w:t xml:space="preserve">компонента  образовательного  учреждения  </w:t>
      </w:r>
      <w:r>
        <w:rPr>
          <w:color w:val="333333"/>
          <w:sz w:val="28"/>
          <w:szCs w:val="28"/>
        </w:rPr>
        <w:t>представлена изучением предметов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основы здорового образа жизни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экология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ые групповые занятия по математике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ые групповые занятия по русскому языку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333333"/>
          <w:sz w:val="28"/>
          <w:szCs w:val="28"/>
        </w:rPr>
        <w:t>1.10</w:t>
      </w:r>
      <w:r>
        <w:rPr>
          <w:b/>
          <w:bCs/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</w:rPr>
        <w:t>В основной школе (9 класс) введена предпрофильная подготовка, в старшей школе (10-11 класс) осуществляется профильное обучение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2.4. Неаудиторная занятость (внеурочная деятельность) реализуется по направлениям и представлено в основном кружковой работой и проведением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>секций:</w:t>
      </w:r>
    </w:p>
    <w:p>
      <w:pPr>
        <w:pStyle w:val="Normal"/>
        <w:shd w:fill="FFFFFF" w:val="clear"/>
        <w:autoSpaceDE w:val="false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ейбольная сек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оектная деятельность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  <w:color w:val="333333"/>
          <w:sz w:val="28"/>
          <w:szCs w:val="28"/>
        </w:rPr>
        <w:t xml:space="preserve">«Истоки родного края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Умелые рук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Ловкие и смелые»</w:t>
      </w:r>
    </w:p>
    <w:p>
      <w:pPr>
        <w:pStyle w:val="Normal"/>
        <w:shd w:fill="FFFFFF" w:val="clear"/>
        <w:autoSpaceDE w:val="false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33"/>
          <w:sz w:val="28"/>
          <w:szCs w:val="28"/>
        </w:rPr>
        <w:t>3. Учебный  план основного общего образ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3.1 Содержание      образования      основного      общего      образования определен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№ 1312 от 09.03.2004 Министерства образования и науки РФ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Министерства образования и науки Саратовской области № 1206 от 27.04.2011 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Министерства образования и науки Саратовской области № 889 от 30.08.2011 г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333333"/>
          <w:sz w:val="28"/>
          <w:szCs w:val="28"/>
        </w:rPr>
        <w:t xml:space="preserve">3.2. Часы вариативного блока на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ступени по классам распределяются следующим образом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333333"/>
          <w:sz w:val="28"/>
          <w:szCs w:val="28"/>
          <w:u w:val="single"/>
        </w:rPr>
        <w:t>6 - 8-е классы.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Школьный компонент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сновы здорового образа жизни – 1 час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ология- 1 час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гиональный компонент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Ж – 1 час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еведение – 1 час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тика и ИКТ- 1 час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color w:val="333333"/>
          <w:sz w:val="28"/>
          <w:szCs w:val="28"/>
          <w:u w:val="single"/>
        </w:rPr>
        <w:t>9-й класс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часа (по 1 часу на каждый предмет) на учебные предметы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333333"/>
          <w:sz w:val="28"/>
          <w:szCs w:val="28"/>
        </w:rPr>
        <w:t>региональ</w:t>
        <w:softHyphen/>
        <w:t>ного компонен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аеведение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Ж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Школьный компонент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ология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 часа на учебны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предметные элективные курсы предпрофилыюй под</w:t>
        <w:softHyphen/>
        <w:t xml:space="preserve">готовки </w:t>
      </w:r>
      <w:r>
        <w:rPr>
          <w:color w:val="333333"/>
          <w:sz w:val="28"/>
          <w:szCs w:val="28"/>
        </w:rPr>
        <w:t xml:space="preserve">за счёт часов </w:t>
      </w:r>
      <w:r>
        <w:rPr>
          <w:b/>
          <w:color w:val="333333"/>
          <w:sz w:val="28"/>
          <w:szCs w:val="28"/>
        </w:rPr>
        <w:t>компонента образовательного учреждения</w:t>
      </w:r>
      <w:r>
        <w:rPr>
          <w:color w:val="333333"/>
          <w:sz w:val="28"/>
          <w:szCs w:val="28"/>
          <w:vertAlign w:val="superscript"/>
        </w:rPr>
        <w:t xml:space="preserve"> 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речень предметных элективных курсов предпрофильного обучения.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700"/>
        <w:gridCol w:w="3240"/>
        <w:gridCol w:w="900"/>
        <w:gridCol w:w="1260"/>
      </w:tblGrid>
      <w:tr>
        <w:trPr>
          <w:trHeight w:val="6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/ на</w:t>
              <w:softHyphen/>
              <w:t>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ур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(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  <w:sz w:val="28"/>
                <w:szCs w:val="28"/>
              </w:rPr>
              <w:t>Уровень утвержде</w:t>
              <w:softHyphen/>
              <w:t>ния курса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Психолого-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педагогическое сопровожд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«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Козлова О.И.педагог – психолог, МОУ «СОШ» № 30 г. Энгельс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управления образованием администрации МО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Информационно -образовательная среда предпрофильно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Информационно -образовательная среда предпрофильного обучения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ересовкина Т.К.зам директор МОУ «СОШ» г.Балако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Турковского района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риентационный элективный 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Ты выбираешь професс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рубина Н.Л. методист регионального Центра по проведению эксперимента ГОУ ДПО «СарИПКиПР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Анализ тек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уприянова В.В.учитель русского языка и литературы МОУ «СОШ» с. Яблоновый Гай Ивант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Дни воинской сла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Дунаева Н.А.учитель истории МОУ «СОШ» № 50 г. Сара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Новогодняя геоме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ронова М.Г.учитель математики МОУ «СОШ» № 7 г Петров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Познай свой кр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Макарцева Л.В. к.г.н. доцент кафедры экономической географии СГУ им. Н.Г.Чернышевс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Архипова Т.М.учитель биологии МОУ «СОШ2 с Привольное Ровенского рай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Кодирование информ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урчалова Л.В. учитель информатики МОУ «ЛП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В 8 и 9  классах  учебный предмет «Искусство» представлен двумя учебными компонентами «Изобразительное искусство» и «Музыка» изучаемых 17 часов в год каждый: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учебный час в две недели.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Неаудиторная занятость (внеурочная деятельность) реализуется по следующим направлениям и через индивидуально-групповые занятия и инди</w:t>
        <w:softHyphen/>
        <w:t>видуально-групповые консультации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Художественно – эстетическое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но – познавательное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ртивно-оздоровительное в различных формах ее организации, отличные от урочной системы обучения  и ЕГЭ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b/>
          <w:bCs/>
          <w:i/>
          <w:iCs/>
          <w:color w:val="333333"/>
          <w:sz w:val="28"/>
          <w:szCs w:val="28"/>
        </w:rPr>
        <w:t>Учебный  план средней (полной) школы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1. Содержание образования определены образовательными программа</w:t>
        <w:softHyphen/>
        <w:t>ми профильного/непрофильного обучен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4.2 Часы компонента ОУ распределены следующим образом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речень предметных элективных курсов профильного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обучения 10 класс</w:t>
      </w:r>
    </w:p>
    <w:tbl>
      <w:tblPr>
        <w:tblW w:w="106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132"/>
        <w:gridCol w:w="18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Предмет \ направление</w:t>
            </w:r>
          </w:p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Название 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втор(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Основы редактирова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Суходольская С.Л. учитель русского языка и литературы МОУ «СОШ» № 15 г Энгель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Волга в русской литератур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Сторожева Т.Ю учитель русского языка и литературы № 6 г Петровс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Методы решения уравнений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рогаченко Т.В учитель математики МОУ «СОШ» с углубленным изучением иностранных языков № 56 г Сара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Биохимия – химия жизн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ихонова Е.А .МОУ «СОШ» №5 г Ерш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Жизнь по заказу – размножение и развитие в органическом мир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етрова Е.В учитель биологии МОУ «СОШ» № 49 г Сара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Что такое город и зачем он нуже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оленкова Н.Н преподаватель географии МОУ «СОШ» № 33 г Энгель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История Саратовского кра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азгалиева Х.Е учитель истории МОУ «СОШ» с Розовое Совет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«Компьютерная графи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логова Л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речень предметных элективных курсов профильного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обучения 11 класс</w:t>
      </w:r>
    </w:p>
    <w:tbl>
      <w:tblPr>
        <w:tblW w:w="106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132"/>
        <w:gridCol w:w="18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Предмет \ направление</w:t>
            </w:r>
          </w:p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333333"/>
                <w:sz w:val="28"/>
                <w:szCs w:val="28"/>
              </w:rPr>
              <w:t>Название кур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втор(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«Основы речевого мастерства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вдевина О.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Физика в примерах и задачах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тюхина  Т.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Уравнение, содержание знак модул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лугина Е.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Применение математических методов и физических законов при решении задач по хим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Шишкина И.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Биология в мире професс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литкина К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Технология обработки научного материал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ристархова Е.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Подросток и закон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еводина Л.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Компьютерная графи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логова Л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  Неаудиторная занятость (внеурочная деятельность) реализуется по следующим направлениям и через индивидуально-групповые занятия и инди</w:t>
        <w:softHyphen/>
        <w:t>видуально-групповые консультации: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Художественно – эстетическое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но – познавательное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333333"/>
          <w:sz w:val="28"/>
          <w:szCs w:val="28"/>
        </w:rPr>
        <w:t>- общественно – полезная и проектная деятельность в различных формах ее организации, отличные от урочной системы обучения – ведение кружков, секций, подготовка к олимпиадам, конкурсам, подготовка к ЕГЭ</w:t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ый  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У «СОШ» с. Перевесино-Михайло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(6 – 9 классы)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4"/>
        <w:gridCol w:w="646"/>
        <w:gridCol w:w="644"/>
        <w:gridCol w:w="647"/>
      </w:tblGrid>
      <w:tr>
        <w:trPr>
          <w:trHeight w:val="322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 и ИЗ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Региональный компонент (6-дневная нед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(6-дневная недел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онный элективный кур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психолого-педагогического сопровожд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элективные кур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27"/>
        <w:gridCol w:w="603"/>
        <w:gridCol w:w="176"/>
        <w:gridCol w:w="690"/>
        <w:gridCol w:w="686"/>
        <w:gridCol w:w="835"/>
      </w:tblGrid>
      <w:tr>
        <w:trPr>
          <w:trHeight w:val="84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19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20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Экскурсии, кружки, секции, круглые столы, конференции, школьные научные об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ознавательно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олимпиады, соревнования, общественно полезные практики и др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ый  план МОУ «СОШ» с. Перевесино –Михайло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е (полное) общее образование (10 – 11 класс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56"/>
        <w:gridCol w:w="2460"/>
        <w:gridCol w:w="2215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нагруз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аудитор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, сек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лые ру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2:00Z</dcterms:created>
  <dc:creator>Лёвина Наталья Валентиновна</dc:creator>
  <dc:description/>
  <cp:keywords/>
  <dc:language>en-US</dc:language>
  <cp:lastModifiedBy>admin</cp:lastModifiedBy>
  <cp:lastPrinted>2013-09-16T22:40:00Z</cp:lastPrinted>
  <dcterms:modified xsi:type="dcterms:W3CDTF">2013-11-08T11:51:00Z</dcterms:modified>
  <cp:revision>21</cp:revision>
  <dc:subject/>
  <dc:title>Пояснительная записка</dc:title>
</cp:coreProperties>
</file>