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ОРГАНИЗАЦИИ</w:t>
      </w:r>
    </w:p>
    <w:p>
      <w:pPr>
        <w:pStyle w:val="Normal"/>
        <w:jc w:val="center"/>
        <w:rPr/>
      </w:pPr>
      <w:r>
        <w:rPr/>
        <w:t xml:space="preserve">по состоянию на 1 октября 2013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МОУ «СОШ» с. Перевесино-Михайловк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Всего работающих ___________________________________</w:t>
      </w:r>
      <w:r>
        <w:rPr>
          <w:sz w:val="20"/>
          <w:szCs w:val="20"/>
        </w:rPr>
        <w:t xml:space="preserve"> 30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из них членов профсоюза_________________________30 че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з общего количества работающих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едагогических работников_______________________ 18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административных работников ____________________ 4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учебно-вспомогательного персонала_______________   3 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технического персонала _________________________  9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находятся в отпусках до 1 года ___________________    0  чел.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находятся в длительных отпусках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(по уходу за ребенком до 1.5 лет и до 3-х лет) </w:t>
        <w:tab/>
        <w:t xml:space="preserve">              0 че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 Из числа педагогический работников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молодых специалистов (стаж до 3-х лет)_____________ 0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едагогов, получающих досрочную пенсию__________6  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енсионеров по возрасту (работающих)_____________ 2 че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Состав педагогических работников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учителя ________________________________________  16 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воспитатели ____________________________________ 2 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другие категории  (логопеды, методист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сихологи, социальные педагог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едагоги дополнительного образования,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астера и т.д.)____________________________________</w:t>
        <w:tab/>
        <w:t xml:space="preserve">0 че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Результаты аттестации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ттестовано всего________________________________17 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меют квалификационные категории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ысшую ______________________________________1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Из них присвоена в текущем году__________________ 0 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ервую________________________________________ 13</w:t>
        <w:tab/>
        <w:t>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них присвоена в текущем году_________________    4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торую _______________________________________ 2 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них присвоена в текущем году___________________0 че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Сведения о награжденных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рденами и медалями_____________________________1 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имеют звание «Заслуженный учитель РФ»___________0 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знаком «Отличник народного просвещ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, </w:t>
        <w:tab/>
        <w:t>нагрудным знаком «Почетный работник</w:t>
      </w:r>
    </w:p>
    <w:p>
      <w:pPr>
        <w:pStyle w:val="Normal"/>
        <w:rPr/>
      </w:pPr>
      <w:r>
        <w:rPr>
          <w:sz w:val="20"/>
          <w:szCs w:val="20"/>
        </w:rPr>
        <w:tab/>
        <w:t xml:space="preserve"> общего образования РФ»__________________________1</w:t>
        <w:tab/>
        <w:t xml:space="preserve">чел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Почетными грамотами Министерства общего и </w:t>
        <w:tab/>
        <w:t xml:space="preserve">профессионального образования РФ _________________________________________________2 чел. </w:t>
      </w:r>
    </w:p>
    <w:p>
      <w:pPr>
        <w:pStyle w:val="Normal"/>
        <w:rPr/>
      </w:pPr>
      <w:r>
        <w:rPr>
          <w:b/>
          <w:sz w:val="20"/>
          <w:szCs w:val="20"/>
        </w:rPr>
        <w:t>8.Количество работников, состоящих в очереди на улучшение жилищных условий: _______________________________________________________</w:t>
      </w:r>
      <w:r>
        <w:rPr>
          <w:sz w:val="20"/>
          <w:szCs w:val="20"/>
        </w:rPr>
        <w:t xml:space="preserve"> 0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rPr/>
      </w:pPr>
      <w:r>
        <w:rPr>
          <w:sz w:val="20"/>
          <w:szCs w:val="20"/>
        </w:rPr>
        <w:tab/>
        <w:t>- проживают в школьных квартирах ________________________</w:t>
        <w:tab/>
        <w:t xml:space="preserve">0чел. </w:t>
      </w:r>
    </w:p>
    <w:p>
      <w:pPr>
        <w:pStyle w:val="Normal"/>
        <w:rPr/>
      </w:pPr>
      <w:r>
        <w:rPr>
          <w:sz w:val="20"/>
          <w:szCs w:val="20"/>
        </w:rPr>
        <w:tab/>
        <w:t>- проживают на частных квартирах _________________________</w:t>
        <w:tab/>
        <w:t>0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проживают в общежитиях ________________________________ 0чел.  </w:t>
      </w:r>
    </w:p>
    <w:p>
      <w:pPr>
        <w:pStyle w:val="Normal"/>
        <w:rPr/>
      </w:pPr>
      <w:r>
        <w:rPr>
          <w:b/>
          <w:sz w:val="20"/>
          <w:szCs w:val="20"/>
        </w:rPr>
        <w:t>9. Имеют право на коммунальные льготы _______________________  17</w:t>
      </w:r>
      <w:r>
        <w:rPr>
          <w:sz w:val="20"/>
          <w:szCs w:val="20"/>
        </w:rPr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т.ч. неработающих пенсионеров___________________________6 че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Имеют дет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до 16 лет______________________________________________ 3 </w:t>
        <w:tab/>
        <w:t>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детей-инвалидов_______________________________________1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оличество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многодетных семей (4 и более детей)_______________________ 0  чел. </w:t>
      </w:r>
    </w:p>
    <w:p>
      <w:pPr>
        <w:pStyle w:val="Normal"/>
        <w:rPr/>
      </w:pPr>
      <w:r>
        <w:rPr>
          <w:sz w:val="20"/>
          <w:szCs w:val="20"/>
        </w:rPr>
        <w:tab/>
        <w:t>- одиноких матерей_______________________________________1  чел.</w:t>
      </w:r>
    </w:p>
    <w:p>
      <w:pPr>
        <w:pStyle w:val="Normal"/>
        <w:rPr/>
      </w:pPr>
      <w:r>
        <w:rPr>
          <w:sz w:val="20"/>
          <w:szCs w:val="20"/>
        </w:rPr>
        <w:tab/>
        <w:t>-одиноких отцов_________________________________________</w:t>
        <w:tab/>
        <w:t xml:space="preserve">0 чел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2. Семей, где нет других работников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с самостоятельным заработком ___________________________0 </w:t>
      </w:r>
      <w:r>
        <w:rPr>
          <w:sz w:val="20"/>
          <w:szCs w:val="20"/>
        </w:rPr>
        <w:t xml:space="preserve">чел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3. Работников, не имеющих собственной семьи ___________________0 </w:t>
      </w:r>
      <w:r>
        <w:rPr>
          <w:sz w:val="20"/>
          <w:szCs w:val="20"/>
        </w:rPr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т.ч. женщин____________________________________________0  чел. </w:t>
      </w:r>
    </w:p>
    <w:p>
      <w:pPr>
        <w:pStyle w:val="Normal"/>
        <w:rPr/>
      </w:pPr>
      <w:r>
        <w:rPr>
          <w:b/>
          <w:sz w:val="20"/>
          <w:szCs w:val="20"/>
        </w:rPr>
        <w:t>14. Состоит на учете неработающих пенсионеров</w:t>
      </w:r>
      <w:r>
        <w:rPr>
          <w:sz w:val="20"/>
          <w:szCs w:val="20"/>
        </w:rPr>
        <w:t xml:space="preserve"> _________________  6  чел.</w:t>
      </w:r>
    </w:p>
    <w:p>
      <w:pPr>
        <w:pStyle w:val="Normal"/>
        <w:rPr/>
      </w:pPr>
      <w:r>
        <w:rPr>
          <w:b/>
          <w:sz w:val="20"/>
          <w:szCs w:val="20"/>
        </w:rPr>
        <w:t>15. В коллективе работает: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инвалидов ______________________________________________0 че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участников войн_________________________________________0  чел. </w:t>
      </w:r>
    </w:p>
    <w:p>
      <w:pPr>
        <w:pStyle w:val="Normal"/>
        <w:rPr/>
      </w:pPr>
      <w:r>
        <w:rPr>
          <w:b/>
          <w:sz w:val="20"/>
          <w:szCs w:val="20"/>
        </w:rPr>
        <w:t>16. Количество семей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оба работника – учителя_________________________________  1 сем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з них работают в одной школе__________________________   1 сем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оба работают в системе образования ______________________  4 семь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дседатель профкома МОУ «СО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П-Михайловка  Ксенафонтова Г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40" w:right="1134" w:gutter="0" w:header="0" w:top="899" w:footer="0" w:bottom="851"/>
      <w:pgNumType w:fmt="decimal"/>
      <w:cols w:num="2" w:equalWidth="false" w:sep="false">
        <w:col w:w="66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6:00Z</dcterms:created>
  <dc:creator>Uzers</dc:creator>
  <dc:description/>
  <dc:language>en-US</dc:language>
  <cp:lastModifiedBy>user</cp:lastModifiedBy>
  <cp:lastPrinted>2008-09-29T07:44:00Z</cp:lastPrinted>
  <dcterms:modified xsi:type="dcterms:W3CDTF">2013-10-22T10:46:00Z</dcterms:modified>
  <cp:revision>2</cp:revision>
  <dc:subject/>
  <dc:title>СОЦИАЛЬНЫЙ ПАСПОРТ ОРГАНИЗАЦИИ</dc:title>
</cp:coreProperties>
</file>